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a saneren weer investeren</w:t>
      </w:r>
    </w:p>
    <w:p>
      <w:pPr>
        <w:pStyle w:val="Normal"/>
        <w:rPr/>
      </w:pPr>
      <w:r>
        <w:rPr>
          <w:rFonts w:cs="Arial" w:ascii="Arial" w:hAnsi="Arial"/>
          <w:b/>
          <w:sz w:val="20"/>
          <w:szCs w:val="20"/>
        </w:rPr>
        <w:t>Alle banken in Europa zijn onder een vergrootglas gelegd voor de zogenaamde stresstest. De meesten kwamen met de schrik vrij. Ze kregen wel de boodschap, dat ze nog verder moeten saneren en aansterken om zo tijden van crisis zelfstandig te kunnen overleven. Het gaat dus langzaam. Maar toch krijgt het bedrijfsleven bij de vraag naar krediet bij de banken vaak nog nul op het rekest. Om ze in beweging te krijgen heeft de Brabantse Europarlementariër Lambert van Nistelrooij zijn hoop gesteld op het groei- en investeringsplan van de Europese Commissie.</w:t>
      </w:r>
    </w:p>
    <w:p>
      <w:pPr>
        <w:pStyle w:val="Normal"/>
        <w:rPr>
          <w:rFonts w:ascii="Arial" w:hAnsi="Arial" w:cs="Arial"/>
          <w:sz w:val="20"/>
          <w:szCs w:val="20"/>
        </w:rPr>
      </w:pPr>
      <w:r>
        <w:rPr>
          <w:rFonts w:cs="Arial" w:ascii="Arial" w:hAnsi="Arial"/>
          <w:sz w:val="20"/>
          <w:szCs w:val="20"/>
        </w:rPr>
        <w:t>Als de EIB garant staat komen de banken en andere, private geldverstrekkers wel in beweging, zo is het idee. De heer Van Nistelrooij: “De bankensector moet uit zijn schuilplaats komen en weer geld verstrekken. Van saneren naar weer investeren.” In Brabant zijn al goede ervaringen opgedaan met EIB-garanties, waardoor ook de banken hebben meegedaan in financieringen voor innovaties van het bedrijfsleven. Het gaat om krediet dat moet worden terugbetaald. Maar het nieuwe element is, dat Luxemburg bij een faillissement of groot verlies garant staat en voor het tekort opdraait.</w:t>
      </w:r>
    </w:p>
    <w:p>
      <w:pPr>
        <w:pStyle w:val="Normal"/>
        <w:rPr>
          <w:rFonts w:ascii="Arial" w:hAnsi="Arial" w:cs="Arial"/>
          <w:sz w:val="20"/>
          <w:szCs w:val="20"/>
        </w:rPr>
      </w:pPr>
      <w:r>
        <w:rPr>
          <w:rFonts w:cs="Arial" w:ascii="Arial" w:hAnsi="Arial"/>
          <w:sz w:val="20"/>
          <w:szCs w:val="20"/>
        </w:rPr>
        <w:t>Lambert van Nistelrooij ziet ook voor Brabant veel in het Junckerplan; zeker als ook het midden- en kleinbedrijf kansen krijgen. “De Brabantse Ontwikkelings Maatschappij (BOM) kan daarbij een belangrijke ondersteunende rol vervullen. De EIB is zeker bereid ook met hen zaken te doen.”</w:t>
      </w:r>
    </w:p>
    <w:p>
      <w:pPr>
        <w:pStyle w:val="Normal"/>
        <w:rPr>
          <w:rFonts w:ascii="Arial" w:hAnsi="Arial" w:cs="Arial"/>
          <w:sz w:val="20"/>
          <w:szCs w:val="20"/>
        </w:rPr>
      </w:pPr>
      <w:r>
        <w:rPr>
          <w:rFonts w:cs="Arial" w:ascii="Arial" w:hAnsi="Arial"/>
          <w:sz w:val="20"/>
          <w:szCs w:val="20"/>
        </w:rPr>
        <w:t xml:space="preserve">De heer Van Nistelrooij wil graag horen, wat u van dit plan vindt. Kijk op </w:t>
      </w:r>
      <w:hyperlink r:id="rId2">
        <w:r>
          <w:rPr>
            <w:rStyle w:val="InternetLink"/>
            <w:rFonts w:cs="Arial" w:ascii="Arial" w:hAnsi="Arial"/>
            <w:sz w:val="20"/>
            <w:szCs w:val="20"/>
          </w:rPr>
          <w:t>www.lambertvannistelrooij.nl</w:t>
        </w:r>
      </w:hyperlink>
      <w:r>
        <w:rPr>
          <w:rFonts w:cs="Arial" w:ascii="Arial" w:hAnsi="Arial"/>
          <w:sz w:val="20"/>
          <w:szCs w:val="20"/>
        </w:rPr>
        <w:t xml:space="preserve"> voor zijn contactgegevens.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t>Noot voor de redactie</w:t>
      </w:r>
    </w:p>
    <w:p>
      <w:pPr>
        <w:pStyle w:val="Normal"/>
        <w:rPr/>
      </w:pPr>
      <w:r>
        <w:rPr>
          <w:rFonts w:cs="Arial" w:ascii="Arial" w:hAnsi="Arial"/>
          <w:sz w:val="20"/>
          <w:szCs w:val="20"/>
        </w:rPr>
        <w:t>Dit artikel is een samenvatting van de radiocolumn ‘Na saneren weer investeren’ van Europarlementariër Lambert van Nistelrooij. We verzoeken u vriendelijk dit artikel te plaatsen op uw website en/of facebookpagina samen met een link naar bijgevoegde audioversie van de radiocolumn.</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rtvannistelrooij.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9F71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41:00Z</dcterms:created>
  <dc:creator>Gebruiker</dc:creator>
  <dc:description/>
  <dc:language>en-US</dc:language>
  <cp:lastModifiedBy>VAN NISTELROOIJ Lambert</cp:lastModifiedBy>
  <cp:lastPrinted>2014-11-30T13:15:00Z</cp:lastPrinted>
  <dcterms:modified xsi:type="dcterms:W3CDTF">2014-12-03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726858</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Radiocolumn Europa Dichtbij van Lambert van Nistelrooij</vt:lpwstr>
  </property>
  <property fmtid="{D5CDD505-2E9C-101B-9397-08002B2CF9AE}" pid="6" name="_ReviewingToolsShownOnce">
    <vt:lpwstr/>
  </property>
</Properties>
</file>