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Zorgen om de zorg</w:t>
      </w:r>
    </w:p>
    <w:p>
      <w:pPr>
        <w:pStyle w:val="Normal"/>
        <w:rPr>
          <w:b/>
          <w:b/>
          <w:sz w:val="22"/>
          <w:szCs w:val="22"/>
        </w:rPr>
      </w:pPr>
      <w:r>
        <w:rPr>
          <w:b/>
          <w:sz w:val="22"/>
          <w:szCs w:val="22"/>
        </w:rPr>
      </w:r>
    </w:p>
    <w:p>
      <w:pPr>
        <w:pStyle w:val="Normal"/>
        <w:rPr>
          <w:b/>
          <w:b/>
        </w:rPr>
      </w:pPr>
      <w:r>
        <w:rPr>
          <w:b/>
        </w:rPr>
        <w:t>Het Rijk heeft besloten het mes te zetten in de sterk stijgende zorguitgaven. Gemeenten worden verantwoordelijk voor het bieden van lichtere vormen van zorg. De kaarten worden opnieuw geschud. Ik maak me zorgen om de toekomst van de zorg. Warempel een hete aardappel, die veel gemeentebesturen hoofdbrekens bezorgt. Zij hebben belangrijke sleutels in handen. Maar zonder locale betrokkenheid en daadkracht van burgers zelf komen we er niet.</w:t>
      </w:r>
    </w:p>
    <w:p>
      <w:pPr>
        <w:pStyle w:val="Normal"/>
        <w:rPr>
          <w:b/>
          <w:b/>
        </w:rPr>
      </w:pPr>
      <w:r>
        <w:rPr>
          <w:b/>
        </w:rPr>
      </w:r>
    </w:p>
    <w:p>
      <w:pPr>
        <w:pStyle w:val="Normal"/>
        <w:rPr/>
      </w:pPr>
      <w:r>
        <w:rPr/>
        <w:t>De veranderingen in de zorg raakt iedereen. Dit heb ik zelf mogen ervaren, toen vlak voor de vakantie mijn vader overleed. Ik ben zeer te spreken over de thuiszorg, die luistert naar de wensen van de zieke en de aandacht levert waar op dat moment behoefte aan is. Professionele zorg blijft essentieel. Maar ook voorlichting over meer bewegen en gezonde voeding. Preventie is belangrijk bij het voorkomen van belangrijke welvaartsziektes zoals diabetes (type 2) en hart- en vaatziekten.</w:t>
      </w:r>
    </w:p>
    <w:p>
      <w:pPr>
        <w:pStyle w:val="Normal"/>
        <w:rPr/>
      </w:pPr>
      <w:r>
        <w:rPr/>
      </w:r>
    </w:p>
    <w:p>
      <w:pPr>
        <w:pStyle w:val="Normal"/>
        <w:rPr/>
      </w:pPr>
      <w:r>
        <w:rPr/>
        <w:t>De afhankelijkheid van de zorginstellingen van de besluiten van de gemeenten maakt ook hen onzeker. Van continuïteit in de financiering is niet langer sprake. De verzorgingsstaat maakt plaats voor de zo genoemde participatiesamenleving. Er komen nieuwe initiatieven tot stand. Brabant loopt voorop in het oprichten van zorgcoöperaties. Zo’n 40% van deze nieuwe initiatieven zijn in deze provincie tot stand gekomen. Daaraan heeft een werkbezoek aan Zweden in 2003 een bijdrage mogen leveren. Ik maakte toen samen met Brabantse instellingen kennis met de mogelijkheid in dorpen en steden zelf organisaties en coöperaties op te richten, die zorg op maat leveren.</w:t>
      </w:r>
    </w:p>
    <w:p>
      <w:pPr>
        <w:pStyle w:val="Normal"/>
        <w:rPr/>
      </w:pPr>
      <w:r>
        <w:rPr/>
      </w:r>
    </w:p>
    <w:p>
      <w:pPr>
        <w:pStyle w:val="Normal"/>
        <w:rPr/>
      </w:pPr>
      <w:r>
        <w:rPr/>
        <w:t>Ik zie spannende tijden rond een aantal punten. Gemeenten moeten aanspreekbaar blijven voor vragen over de beschikbaarheid van zorg. Mensen worden zelf meer verantwoordelijk voor het betaalbaar houden van de zorg, die ze nodig hebben. Cliënten kunnen zelf laten horen, hoe zij de zorg waarderen. Ook kunnen zij informeren naar het kwaliteitskeurmerk van de instelling, waar zij de zorg afnemen. Den Haag moet er voor waken om via regeltjes de vernieuwing in de zorg te belemmeren. Brabant kan zeer goed zelf oplossingen bedenken en de schouders er onder zet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115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1:00Z</dcterms:created>
  <dc:creator>Van Dijk</dc:creator>
  <dc:description/>
  <dc:language>en-US</dc:language>
  <cp:lastModifiedBy>VAN NISTELROOIJ Lambert</cp:lastModifiedBy>
  <dcterms:modified xsi:type="dcterms:W3CDTF">2014-09-29T13:41:00Z</dcterms:modified>
  <cp:revision>2</cp:revision>
  <dc:subject/>
  <dc:title>Zorgen om de z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690979</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augustus 2014 Lambert van Nistelrooij</vt:lpwstr>
  </property>
  <property fmtid="{D5CDD505-2E9C-101B-9397-08002B2CF9AE}" pid="6" name="_ReviewingToolsShownOnce">
    <vt:lpwstr/>
  </property>
</Properties>
</file>