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lle jongeren aan de bak</w:t>
      </w:r>
    </w:p>
    <w:p>
      <w:pPr>
        <w:pStyle w:val="Normal"/>
        <w:rPr>
          <w:b/>
          <w:b/>
          <w:sz w:val="22"/>
          <w:szCs w:val="22"/>
        </w:rPr>
      </w:pPr>
      <w:r>
        <w:rPr>
          <w:b/>
          <w:sz w:val="22"/>
          <w:szCs w:val="22"/>
        </w:rPr>
      </w:r>
    </w:p>
    <w:p>
      <w:pPr>
        <w:pStyle w:val="Normal"/>
        <w:rPr>
          <w:b/>
          <w:b/>
        </w:rPr>
      </w:pPr>
      <w:r>
        <w:rPr>
          <w:b/>
        </w:rPr>
        <w:t>Nederland krabbelt uit het dal. Er zijn positieve berichten over de groei van onze economie. Maar ook krijgt het vakgericht opleiden van jongeren weer opnieuw aandacht. Het beroepsonderwijs verdient die aandacht. Vakmensen zijn de komende jaren nodig om te kunnen produceren, repareren en exporteren. En daar zullen we het van moeten hebben.</w:t>
      </w:r>
    </w:p>
    <w:p>
      <w:pPr>
        <w:pStyle w:val="Normal"/>
        <w:rPr>
          <w:b/>
          <w:b/>
        </w:rPr>
      </w:pPr>
      <w:r>
        <w:rPr>
          <w:b/>
        </w:rPr>
      </w:r>
    </w:p>
    <w:p>
      <w:pPr>
        <w:pStyle w:val="Normal"/>
        <w:rPr/>
      </w:pPr>
      <w:r>
        <w:rPr/>
        <w:t>Regionale samenwerking tussen bedrijven, overheden en opleidingen moet nieuwe kansen bieden. Het Rijk heeft besloten regionale initiatieven te ondersteunen en zet daar 100 miljoen extra voor in. Eén van die initiatieven waar ik direct bij ben betrokken, is de Startersbeurs. Professor Wilthagen van de Universiteit van Tilburg, de gemeente Tilburg en het locale bedrijfsleven zijn gestart met werkervaringsplaatsen voor jongeren. Inmiddels is er landelijke erkenning en neemt naast het Rijk ook Brussel een deel van de kosten voor zijn rekening. Het succes blijkt ook uit de al meer dan honderd gemeente, die hebben besloten aan het initiatief mee te doen.</w:t>
      </w:r>
    </w:p>
    <w:p>
      <w:pPr>
        <w:pStyle w:val="Normal"/>
        <w:rPr/>
      </w:pPr>
      <w:r>
        <w:rPr/>
      </w:r>
    </w:p>
    <w:p>
      <w:pPr>
        <w:pStyle w:val="Normal"/>
        <w:rPr/>
      </w:pPr>
      <w:r>
        <w:rPr/>
        <w:t>Ook elders zie ik vergelijkbare regionale initiatieven ontstaan, die ik van harte ondersteunt. Zo hebben werkgevers, gemeenten en de provincie Noord-Brabant besloten om ondanks de krimp in de zorgsector toch te investeren in de instroom van jongeren. Zij zijn immers de werknemers van straks. Maar ook het inzetten van oudere werknemers voor de begeleiding van jongeren biedt nieuwe kansen.</w:t>
      </w:r>
    </w:p>
    <w:p>
      <w:pPr>
        <w:pStyle w:val="Normal"/>
        <w:rPr/>
      </w:pPr>
      <w:r>
        <w:rPr/>
      </w:r>
    </w:p>
    <w:p>
      <w:pPr>
        <w:pStyle w:val="Normal"/>
        <w:rPr/>
      </w:pPr>
      <w:r>
        <w:rPr/>
        <w:t>Ik ben blij met de nieuwe wind die is gaan waaien. Mensen met gouden handen blijven nodig, opgeleid en gemotiveerd. Daar moeten we nu werk van maken. Wie de jeugd heeft, heeft de toekom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08:00Z</dcterms:created>
  <dc:creator>Van Dijk</dc:creator>
  <dc:description/>
  <cp:keywords/>
  <dc:language>en-US</dc:language>
  <cp:lastModifiedBy>Livia </cp:lastModifiedBy>
  <dcterms:modified xsi:type="dcterms:W3CDTF">2014-09-12T10:08:00Z</dcterms:modified>
  <cp:revision>2</cp:revision>
  <dc:subject/>
  <dc:title>Alle jongeren aan de b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898783</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jn - Radiocolumn juni 2014 Lambert van Nistelrooij</vt:lpwstr>
  </property>
</Properties>
</file>