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rabant, EU hotspot voor start-ups?</w:t>
      </w:r>
    </w:p>
    <w:p>
      <w:pPr>
        <w:pStyle w:val="Normal"/>
        <w:rPr>
          <w:rFonts w:ascii="Arial" w:hAnsi="Arial" w:cs="Arial"/>
          <w:b/>
          <w:b/>
          <w:sz w:val="20"/>
          <w:szCs w:val="20"/>
        </w:rPr>
      </w:pPr>
      <w:r>
        <w:rPr>
          <w:rFonts w:cs="Arial" w:ascii="Arial" w:hAnsi="Arial"/>
          <w:b/>
          <w:sz w:val="20"/>
          <w:szCs w:val="20"/>
        </w:rPr>
        <w:t>Veel jongeren dromen er van een eigen, succesvol bedrijf te beginnen, een ‘start-up’. Het Internet en de wereld van design bieden nieuwe mogelijkheden. Ook in Brabant. Als regio blijven we achter. Nationaal maar vooral ook internationaal tellen we niet mee. Ik daag onze provincie uit daar verandering in te brengen.</w:t>
      </w:r>
    </w:p>
    <w:p>
      <w:pPr>
        <w:pStyle w:val="Normal"/>
        <w:rPr>
          <w:rFonts w:ascii="Arial" w:hAnsi="Arial" w:cs="Arial"/>
          <w:sz w:val="20"/>
          <w:szCs w:val="20"/>
        </w:rPr>
      </w:pPr>
      <w:r>
        <w:rPr>
          <w:rFonts w:cs="Arial" w:ascii="Arial" w:hAnsi="Arial"/>
          <w:sz w:val="20"/>
          <w:szCs w:val="20"/>
        </w:rPr>
        <w:t>Om zich een beeld te vormen van de ontwikkelingen rond start-ups bracht ik afgelopen maanden een drietal werkbezoeken aan verschillende innovatieve regio’s. Allereerst was dit Sillicon Valley nabij San Francisco in Californië, de nummer één topregio voor start-ups. Ik sprak er met initiatiefnemers van onder andere Google, Facebook en Twitter. Bedrijven die zich in de afgelopen 10 jaar snel ontwikkeld hebben. Sillicon Valley laat zien, wat er nodig is om als regio succesvol te zijn: de wil bij jongeren om succes te boeken, goede opleidingen, een open houding om kennis te delen en financiers die jonge ondernemers willen ondersteunen. Financiers die hen ook een tweede kans willen bieden, als het niet meteen de eerste keer lukt.</w:t>
      </w:r>
    </w:p>
    <w:p>
      <w:pPr>
        <w:pStyle w:val="Normal"/>
        <w:rPr>
          <w:rFonts w:ascii="Arial" w:hAnsi="Arial" w:cs="Arial"/>
          <w:sz w:val="20"/>
          <w:szCs w:val="20"/>
        </w:rPr>
      </w:pPr>
      <w:r>
        <w:rPr>
          <w:rFonts w:cs="Arial" w:ascii="Arial" w:hAnsi="Arial"/>
          <w:sz w:val="20"/>
          <w:szCs w:val="20"/>
        </w:rPr>
        <w:t>Naast Milaan, Barcelona en Londen bracht ik dit voorjaar met een EU-delegatie ook een bezoek aan Berlijn. Na de val van de muur wilde de stad zich opnieuw op de kaart zetten. Bewust is gekozen voor het ontwikkelen van veel initiatieven voor start-ups. Grote bedrijven bieden jonge ondernemers bedrijfsruimte en financiering om ze vervolgens goud geld te bieden om hun vindingen aan hen te verkopen. Samen met zijn ‘Night of the Start-ups’ is Berlijn hot. Vraag het maar aan jongeren in uw omgeving.</w:t>
      </w:r>
    </w:p>
    <w:p>
      <w:pPr>
        <w:pStyle w:val="Normal"/>
        <w:rPr>
          <w:rFonts w:ascii="Arial" w:hAnsi="Arial" w:cs="Arial"/>
          <w:sz w:val="20"/>
          <w:szCs w:val="20"/>
        </w:rPr>
      </w:pPr>
      <w:r>
        <w:rPr>
          <w:rFonts w:cs="Arial" w:ascii="Arial" w:hAnsi="Arial"/>
          <w:sz w:val="20"/>
          <w:szCs w:val="20"/>
        </w:rPr>
        <w:t xml:space="preserve">Tenslotte was er in mei een trip door Nederland, waarbij ik een zestal collega’s uit verschillende lidstaten op sleeptouw nam. We waren te gast in Delft en in Eindhoven, waar de Tech-Innovator aan talentvolle start-ups in de technologiesector begeleiding biedt van ervaren bedrijfsleiders. Ze krijgen mogelijkheden zich te verbeteren en worden uitgedaagd zich voor financiers te presenteren. Deze kleinschalige aanpak met ‘incubators’ wordt zeer gewaardeerd en vindt ook elders navolging. Toch staat Eindhoven niet in de top twintig, als het gaat om start-ups. </w:t>
      </w:r>
    </w:p>
    <w:p>
      <w:pPr>
        <w:pStyle w:val="Normal"/>
        <w:rPr>
          <w:rFonts w:ascii="Arial" w:hAnsi="Arial" w:cs="Arial"/>
          <w:sz w:val="20"/>
          <w:szCs w:val="20"/>
        </w:rPr>
      </w:pPr>
      <w:r>
        <w:rPr>
          <w:rFonts w:cs="Arial" w:ascii="Arial" w:hAnsi="Arial"/>
          <w:sz w:val="20"/>
          <w:szCs w:val="20"/>
        </w:rPr>
        <w:t>Onze welvaart van straks hangt samen met het beginnend ondernemerschap van nu. Ik daag Brabant uit hier werk van te maken. Onze provincie heeft met de BOM en het gevestigd bedrijfsleven voldoende power deze uitdaging op te pakken. Brabant doet het goed, maar het start-up debat verdient een flinke push!</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47:00Z</dcterms:created>
  <dc:creator>Van Dijk</dc:creator>
  <dc:description/>
  <dc:language>en-US</dc:language>
  <cp:lastModifiedBy>Van Dijk</cp:lastModifiedBy>
  <cp:lastPrinted>2014-11-30T13:15:00Z</cp:lastPrinted>
  <dcterms:modified xsi:type="dcterms:W3CDTF">2015-07-30T09:51:00Z</dcterms:modified>
  <cp:revision>3</cp:revision>
  <dc:subject/>
  <dc:title>BrabantStad en de Metro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959519</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T.a.v. Mariska - Radiocolumn juli 2015</vt:lpwstr>
  </property>
</Properties>
</file>