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Bold" w:hAnsi="Calibri-Bold" w:cs="Tunga"/>
          <w:b/>
          <w:b/>
          <w:bCs/>
          <w:sz w:val="24"/>
          <w:szCs w:val="24"/>
        </w:rPr>
      </w:pPr>
      <w:r>
        <w:rPr>
          <w:rFonts w:cs="Tunga" w:ascii="Calibri-Bold" w:hAnsi="Calibri-Bold"/>
          <w:b/>
          <w:bCs/>
          <w:sz w:val="24"/>
          <w:szCs w:val="24"/>
        </w:rPr>
        <w:t>Biobased, omdat het anders kan</w:t>
      </w:r>
    </w:p>
    <w:p>
      <w:pPr>
        <w:pStyle w:val="Normal"/>
        <w:rPr>
          <w:rFonts w:ascii="Calibri-Bold" w:hAnsi="Calibri-Bold" w:cs="Tunga"/>
          <w:b/>
          <w:b/>
          <w:bCs/>
          <w:sz w:val="24"/>
          <w:szCs w:val="24"/>
        </w:rPr>
      </w:pPr>
      <w:r>
        <w:rPr>
          <w:rFonts w:cs="Tunga" w:ascii="Calibri-Bold" w:hAnsi="Calibri-Bold"/>
          <w:b/>
          <w:bCs/>
          <w:sz w:val="24"/>
          <w:szCs w:val="24"/>
        </w:rPr>
      </w:r>
    </w:p>
    <w:p>
      <w:pPr>
        <w:pStyle w:val="Normal"/>
        <w:rPr/>
      </w:pPr>
      <w:r>
        <w:rPr>
          <w:b/>
        </w:rPr>
        <w:t>Duurzaamheid is een trend. Er zijn volop initiatieven om reststoffen een nieuw leven te geven. Ook willen we minder schaarse grondstoffen te gebruiken, zoals aardolie. Bovendien worden daaruit plastics en kunststoffen gemaakt, die niet afbreekbaar zijn en daarom moeten worden ingezameld en verwerkt. Dit moet anders kunnen.</w:t>
      </w:r>
    </w:p>
    <w:p>
      <w:pPr>
        <w:pStyle w:val="Normal"/>
        <w:rPr>
          <w:b/>
          <w:b/>
        </w:rPr>
      </w:pPr>
      <w:r>
        <w:rPr>
          <w:b/>
        </w:rPr>
      </w:r>
    </w:p>
    <w:p>
      <w:pPr>
        <w:pStyle w:val="Normal"/>
        <w:rPr/>
      </w:pPr>
      <w:r>
        <w:rPr/>
        <w:t>Inmiddels is er een groeiend aanbod van biogebaseerde producten. Dit zijn producten en stoffen, die met nieuwe technologie uit gewassen worden gemaakt. Een bekend voorbeeld zijn de bioplastics. Eerder dit jaar heeft de heer Van Nistelrooij een studiedag belegd om vanuit de praktijk te horen hoe het er mee staat. Bij die gelegenheid kreeg hij een atlas aangeboden, waarin enkele tientallen kleinere bedrijven staan die biogebaseerde producten ontwikkelen. Een belangrijk deel is in Noord-Brabant gevestigd.</w:t>
      </w:r>
    </w:p>
    <w:p>
      <w:pPr>
        <w:pStyle w:val="Normal"/>
        <w:rPr/>
      </w:pPr>
      <w:r>
        <w:rPr/>
      </w:r>
    </w:p>
    <w:p>
      <w:pPr>
        <w:pStyle w:val="Normal"/>
        <w:rPr/>
      </w:pPr>
      <w:r>
        <w:rPr/>
        <w:t>Het klinkt allemaal positief, maar er zijn nog veel hobbels te overwinnen. De hogere prijs dan die van traditionele producten is één van de knelpunten. Maar ook wetgeving over de gebruikte grondstoffen, de verwerking van afbreekbare plastics en de verschillen in regelgeving per land of deelstaat leveren problemen op.</w:t>
      </w:r>
    </w:p>
    <w:p>
      <w:pPr>
        <w:pStyle w:val="Normal"/>
        <w:rPr/>
      </w:pPr>
      <w:r>
        <w:rPr/>
      </w:r>
    </w:p>
    <w:p>
      <w:pPr>
        <w:pStyle w:val="Normal"/>
        <w:rPr/>
      </w:pPr>
      <w:r>
        <w:rPr/>
        <w:t>Als europarlementariër heb ik de biogebaseerde ontwikkeling ook in Europa op de agenda gezet. Vorige maand ben ik benoemd tot rapporteur en onderhandelaar voor het onderwerp. Binnenkort ontmoet ik producenten van de bioplastics uit geheel Europa, die hun problemen op een rij hebben gezet. Bovendien wil Europa de bedrijven helpen bij de opschaling van hun productie. Maar ook de aanpassing van de bestaande grote chemiebedrijven is in beeld. Afgesproken is dat de Europese Unie 150 miljoen euro per jaar op tafel legt, als het Europese bedrijfsleven 400 miljoen extra investeert. Het grootste publiek-private EU project ooit!</w:t>
      </w:r>
    </w:p>
    <w:p>
      <w:pPr>
        <w:pStyle w:val="Normal"/>
        <w:rPr/>
      </w:pPr>
      <w:r>
        <w:rPr/>
      </w:r>
    </w:p>
    <w:p>
      <w:pPr>
        <w:pStyle w:val="Normal"/>
        <w:rPr/>
      </w:pPr>
      <w:r>
        <w:rPr/>
        <w:t xml:space="preserve">Op mijn verzoek heeft Thijs Geerts, een student aan de Avans Hogeschool, een boekje geschreven over de biogebaseerde productie. Wilt meer van weten over dit onderwerp of het boekje bestellen, neem dan gerust contact op via </w:t>
      </w:r>
      <w:hyperlink r:id="rId2">
        <w:r>
          <w:rPr>
            <w:rStyle w:val="InternetLink"/>
          </w:rPr>
          <w:t>lambert.vannistelrooij@europarl.europa.eu</w:t>
        </w:r>
      </w:hyperlink>
      <w:r>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vannistelrooij@europarl.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1:17:00Z</dcterms:created>
  <dc:creator>Van Dijk</dc:creator>
  <dc:description/>
  <dc:language>en-US</dc:language>
  <cp:lastModifiedBy>Van Dijk</cp:lastModifiedBy>
  <dcterms:modified xsi:type="dcterms:W3CDTF">2013-11-24T21:19:00Z</dcterms:modified>
  <cp:revision>3</cp:revision>
  <dc:subject/>
  <dc:title>De weg naar boven vi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388152</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November 2013 Lambert van Nistelrooij</vt:lpwstr>
  </property>
</Properties>
</file>