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61645</wp:posOffset>
                </wp:positionV>
                <wp:extent cx="2282825" cy="109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998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85.95pt;mso-wrap-distance-left:9.05pt;mso-wrap-distance-right:9.05pt;mso-wrap-distance-top:0pt;mso-wrap-distance-bottom:0pt;margin-top:-36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998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-121285</wp:posOffset>
                </wp:positionV>
                <wp:extent cx="1945640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424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86" r="-2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40.75pt;mso-wrap-distance-left:9.05pt;mso-wrap-distance-right:9.05pt;mso-wrap-distance-top:0pt;mso-wrap-distance-bottom:0pt;margin-top:-9.5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424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86" r="-2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spresentatie – 4 december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et CDA en de maatschappelijke ondernem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e: </w:t>
      </w:r>
      <w:r>
        <w:rPr>
          <w:rStyle w:val="StrongEmphasis"/>
          <w:rFonts w:cs="Times New Roman" w:ascii="Times New Roman" w:hAnsi="Times New Roman"/>
          <w:b w:val="false"/>
        </w:rPr>
        <w:t>CDA Partijbureau, Buitenom 18, 2512 XA, Den Haag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00 uur</w:t>
        <w:tab/>
        <w:tab/>
        <w:t>Ontvangst met koffie/thee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5 uur</w:t>
        <w:tab/>
        <w:t>Welkom door prof. dr. Raymond Gradus (directeur WI)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>17.20 uur</w:t>
        <w:tab/>
        <w:t>Aanbieding periscoop aan mr. Sybrand Buma (fractievoorzitter CDA Tweede Kamer) door mr. Willem van Leeuwen (senior-fellow WI)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5 uur</w:t>
        <w:tab/>
        <w:t>Reactie door de ontvanger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0 uur</w:t>
        <w:tab/>
        <w:t>Reactie door prof. dr. Paul Frissen (decaan Nederlandse School voor Openbaar Bestuur, Hoogleraar Bestuurskunde Universiteit van Tilburg en Lid Raad voor Maatschappelijke Ontwikkeling)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5 uur</w:t>
        <w:tab/>
        <w:t>Gelegenheid voor de pers tot het stellen van vragen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5 uur</w:t>
        <w:tab/>
        <w:t>Borrel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uur</w:t>
        <w:tab/>
        <w:t xml:space="preserve">Afsluiting 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5:00Z</dcterms:created>
  <dc:creator>Maaike Kamps</dc:creator>
  <dc:description/>
  <cp:keywords/>
  <dc:language>en-US</dc:language>
  <cp:lastModifiedBy>Maaike Kamps</cp:lastModifiedBy>
  <cp:lastPrinted>2013-11-25T13:52:00Z</cp:lastPrinted>
  <dcterms:modified xsi:type="dcterms:W3CDTF">2013-11-25T12:56:00Z</dcterms:modified>
  <cp:revision>8</cp:revision>
  <dc:subject/>
  <dc:title/>
</cp:coreProperties>
</file>