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32"/>
          <w:szCs w:val="32"/>
        </w:rPr>
        <w:t xml:space="preserve">Nieuwsbrief </w:t>
      </w:r>
      <w:r>
        <w:rPr>
          <w:rFonts w:cs="Arial Black" w:ascii="Arial Black" w:hAnsi="Arial Black"/>
          <w:sz w:val="32"/>
          <w:szCs w:val="32"/>
        </w:rPr>
        <w:t xml:space="preserve"> Kleurrijk, Duurzaam &amp; Sociaal</w:t>
      </w:r>
      <w:r>
        <w:rPr>
          <w:rFonts w:cs="Arial" w:ascii="Arial" w:hAnsi="Arial"/>
        </w:rPr>
        <w:t xml:space="preserve"> </w:t>
      </w:r>
    </w:p>
    <w:p>
      <w:pPr>
        <w:pStyle w:val="Normal"/>
        <w:rPr>
          <w:rFonts w:ascii="Arial" w:hAnsi="Arial" w:cs="Arial"/>
          <w:sz w:val="32"/>
          <w:szCs w:val="32"/>
        </w:rPr>
      </w:pPr>
      <w:r>
        <w:rPr>
          <w:rFonts w:cs="Arial Black" w:ascii="Arial Black" w:hAnsi="Arial Black"/>
        </w:rPr>
        <w:t xml:space="preserve">Een uitgave van </w:t>
      </w:r>
      <w:r>
        <w:rPr>
          <w:rFonts w:cs="Arial Black" w:ascii="Arial Black" w:hAnsi="Arial Black"/>
          <w:sz w:val="32"/>
          <w:szCs w:val="32"/>
        </w:rPr>
        <w:t>CDA KLEURRIJK</w:t>
      </w:r>
    </w:p>
    <w:p>
      <w:pPr>
        <w:pStyle w:val="Normal"/>
        <w:rPr>
          <w:rFonts w:ascii="Arial" w:hAnsi="Arial" w:cs="Arial"/>
        </w:rPr>
      </w:pPr>
      <w:r>
        <w:rPr>
          <w:rFonts w:cs="Arial" w:ascii="Arial" w:hAnsi="Arial"/>
          <w:b/>
          <w:sz w:val="18"/>
          <w:szCs w:val="18"/>
        </w:rPr>
        <w:t xml:space="preserve">Jaargang 1, nr. 2. </w:t>
      </w:r>
      <w:r>
        <w:rPr>
          <w:rFonts w:cs="Arial" w:ascii="Arial" w:hAnsi="Arial"/>
          <w:sz w:val="18"/>
          <w:szCs w:val="18"/>
        </w:rPr>
        <w:t>15 septemb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lstublieft!</w:t>
      </w:r>
    </w:p>
    <w:p>
      <w:pPr>
        <w:pStyle w:val="Normal"/>
        <w:rPr>
          <w:rFonts w:ascii="Arial" w:hAnsi="Arial" w:cs="Arial"/>
        </w:rPr>
      </w:pPr>
      <w:r>
        <w:rPr>
          <w:rFonts w:cs="Arial" w:ascii="Arial" w:hAnsi="Arial"/>
        </w:rPr>
        <w:t>CDA Kleurrijk biedt u de tweede nieuwsbrief aan dit jaar, die bol staat van allerlei nieuwe ontwikkelingen en wetenswaardigheden.</w:t>
      </w:r>
    </w:p>
    <w:p>
      <w:pPr>
        <w:pStyle w:val="Normal"/>
        <w:rPr>
          <w:rFonts w:ascii="Arial" w:hAnsi="Arial" w:cs="Arial"/>
        </w:rPr>
      </w:pPr>
      <w:r>
        <w:rPr>
          <w:rFonts w:cs="Arial" w:ascii="Arial" w:hAnsi="Arial"/>
        </w:rPr>
        <w:t>Na het verschijnen van de eerste nieuwsbrief met een oproep om mee te doen in werkgroepen, hebben zich inderdaad een aantal mensen aangediend.</w:t>
      </w:r>
    </w:p>
    <w:p>
      <w:pPr>
        <w:pStyle w:val="Normal"/>
        <w:rPr/>
      </w:pPr>
      <w:r>
        <w:rPr>
          <w:rFonts w:cs="Arial" w:ascii="Arial" w:hAnsi="Arial"/>
        </w:rPr>
        <w:t>Ook de sollicitatieprocedure voor de nieuwe voorzitter is voortvarend verl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merkt niets van de activiteiten van CDA Kleurrijk?</w:t>
      </w:r>
    </w:p>
    <w:p>
      <w:pPr>
        <w:pStyle w:val="Normal"/>
        <w:rPr>
          <w:rFonts w:ascii="Arial" w:hAnsi="Arial" w:cs="Arial"/>
        </w:rPr>
      </w:pPr>
      <w:r>
        <w:rPr>
          <w:rFonts w:cs="Arial" w:ascii="Arial" w:hAnsi="Arial"/>
        </w:rPr>
        <w:t>Lees deze nieuwsbrief eens door en ontdek hoe CDA Kleurrijk opnieuw van zich laat horen.</w:t>
      </w:r>
    </w:p>
    <w:p>
      <w:pPr>
        <w:pStyle w:val="Normal"/>
        <w:rPr>
          <w:rFonts w:ascii="Arial" w:hAnsi="Arial" w:cs="Arial"/>
        </w:rPr>
      </w:pPr>
      <w:r>
        <w:rPr>
          <w:rFonts w:cs="Arial" w:ascii="Arial" w:hAnsi="Arial"/>
        </w:rPr>
        <w:t>Bezoek de bijeenkomsten die in deze nieuwsbrief vermeldt staan en maak kennis met de nieuwe voorzitter en leden van kerngroep CDA Kleurrijk.</w:t>
      </w:r>
    </w:p>
    <w:p>
      <w:pPr>
        <w:pStyle w:val="Normal"/>
        <w:rPr>
          <w:rFonts w:ascii="Arial" w:hAnsi="Arial" w:cs="Arial"/>
        </w:rPr>
      </w:pPr>
      <w:r>
        <w:rPr>
          <w:rFonts w:cs="Arial" w:ascii="Arial" w:hAnsi="Arial"/>
        </w:rPr>
        <w:t>Veel leesplez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 deze nieuwbrief…</w:t>
      </w:r>
    </w:p>
    <w:p>
      <w:pPr>
        <w:pStyle w:val="Normal"/>
        <w:numPr>
          <w:ilvl w:val="0"/>
          <w:numId w:val="1"/>
        </w:numPr>
        <w:rPr>
          <w:rFonts w:ascii="Arial" w:hAnsi="Arial" w:cs="Arial"/>
          <w:b/>
          <w:b/>
        </w:rPr>
      </w:pPr>
      <w:r>
        <w:rPr>
          <w:rFonts w:cs="Arial" w:ascii="Arial" w:hAnsi="Arial"/>
          <w:b/>
        </w:rPr>
        <w:t>Actualiteiten</w:t>
      </w:r>
    </w:p>
    <w:p>
      <w:pPr>
        <w:pStyle w:val="Normal"/>
        <w:numPr>
          <w:ilvl w:val="0"/>
          <w:numId w:val="1"/>
        </w:numPr>
        <w:rPr>
          <w:rFonts w:ascii="Arial" w:hAnsi="Arial" w:cs="Arial"/>
        </w:rPr>
      </w:pPr>
      <w:r>
        <w:rPr>
          <w:rFonts w:cs="Arial" w:ascii="Arial" w:hAnsi="Arial"/>
          <w:b/>
        </w:rPr>
        <w:t>Van de nieuwe voorzitter</w:t>
      </w:r>
    </w:p>
    <w:p>
      <w:pPr>
        <w:pStyle w:val="Normal"/>
        <w:numPr>
          <w:ilvl w:val="0"/>
          <w:numId w:val="1"/>
        </w:numPr>
        <w:rPr>
          <w:rFonts w:ascii="Arial" w:hAnsi="Arial" w:cs="Arial"/>
        </w:rPr>
      </w:pPr>
      <w:r>
        <w:rPr>
          <w:rFonts w:cs="Arial" w:ascii="Arial" w:hAnsi="Arial"/>
          <w:b/>
        </w:rPr>
        <w:t>Van de leden</w:t>
      </w:r>
    </w:p>
    <w:p>
      <w:pPr>
        <w:pStyle w:val="Normal"/>
        <w:numPr>
          <w:ilvl w:val="0"/>
          <w:numId w:val="1"/>
        </w:numPr>
        <w:rPr>
          <w:rFonts w:ascii="Arial" w:hAnsi="Arial" w:cs="Arial"/>
        </w:rPr>
      </w:pPr>
      <w:r>
        <w:rPr>
          <w:rFonts w:cs="Arial" w:ascii="Arial" w:hAnsi="Arial"/>
          <w:b/>
        </w:rPr>
        <w:t>In de spotlight</w:t>
      </w:r>
    </w:p>
    <w:p>
      <w:pPr>
        <w:pStyle w:val="Normal"/>
        <w:numPr>
          <w:ilvl w:val="0"/>
          <w:numId w:val="1"/>
        </w:numPr>
        <w:rPr>
          <w:rFonts w:ascii="Arial" w:hAnsi="Arial" w:cs="Arial"/>
        </w:rPr>
      </w:pPr>
      <w:r>
        <w:rPr>
          <w:rFonts w:cs="Arial" w:ascii="Arial" w:hAnsi="Arial"/>
          <w:b/>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tualiteiten</w:t>
      </w:r>
    </w:p>
    <w:p>
      <w:pPr>
        <w:pStyle w:val="Normal"/>
        <w:rPr>
          <w:rFonts w:ascii="Arial" w:hAnsi="Arial" w:cs="Arial"/>
          <w:sz w:val="28"/>
          <w:szCs w:val="28"/>
        </w:rPr>
      </w:pPr>
      <w:r>
        <w:rPr>
          <w:rFonts w:cs="Arial" w:ascii="Arial" w:hAnsi="Arial"/>
          <w:sz w:val="28"/>
          <w:szCs w:val="28"/>
        </w:rPr>
        <w:t>CDA Kleurrijk kritisch over Integratienota Donner</w:t>
      </w:r>
    </w:p>
    <w:p>
      <w:pPr>
        <w:pStyle w:val="Normal"/>
        <w:rPr>
          <w:rFonts w:ascii="Arial" w:hAnsi="Arial" w:cs="Arial"/>
        </w:rPr>
      </w:pPr>
      <w:r>
        <w:rPr>
          <w:rFonts w:cs="Arial" w:ascii="Arial" w:hAnsi="Arial"/>
        </w:rPr>
        <w:t>Aan de vooravond van het Tweede Kamerreces, kwam Minister van Binnenlandse Zaken Piet Hein Donner met een kabinetsnota over het beladen onderwerp integratie. Een nota die CDA Kleurrijk verraste en op een aantal punten teleurstelde.</w:t>
      </w:r>
    </w:p>
    <w:p>
      <w:pPr>
        <w:pStyle w:val="Normal"/>
        <w:rPr/>
      </w:pPr>
      <w:r>
        <w:rPr>
          <w:rFonts w:cs="Arial" w:ascii="Arial" w:hAnsi="Arial"/>
        </w:rPr>
        <w:t xml:space="preserve">Als </w:t>
      </w:r>
      <w:r>
        <w:rPr>
          <w:rFonts w:cs="Arial" w:ascii="Arial" w:hAnsi="Arial"/>
          <w:i/>
          <w:iCs/>
        </w:rPr>
        <w:t>hoofdreden</w:t>
      </w:r>
      <w:r>
        <w:rPr>
          <w:rFonts w:cs="Arial" w:ascii="Arial" w:hAnsi="Arial"/>
        </w:rPr>
        <w:t xml:space="preserve"> voor het aanscherpen van het Nederlandse integratiebeleid voert het kabinet hoofdzakelijk opinieonderzoeken aan. Zo zegt de nota dat “Veel Nederlanders etnische en culturele diversiteit als een bedreiging ervaren” om te concluderen dat de multiculturele samenleving dan maar moet worden afgeschaft.</w:t>
      </w:r>
    </w:p>
    <w:p>
      <w:pPr>
        <w:pStyle w:val="Normal"/>
        <w:rPr>
          <w:rFonts w:ascii="Arial" w:hAnsi="Arial" w:cs="Arial"/>
        </w:rPr>
      </w:pPr>
      <w:r>
        <w:rPr>
          <w:rFonts w:cs="Arial" w:ascii="Arial" w:hAnsi="Arial"/>
        </w:rPr>
        <w:t>Hoe moeten Nederlanders met een bi-culturele achtergrond dit opvatten? Hebben zij de aansluiting bij de Nederlandse samenleving gemist, alleen maar omdat veel Nederlanders die mening hebben? Of zou het misschien beter zijn wanneer belangrijke beleidsstukken zich op feiten en op christendemocratische uitgangspunten baseerde, in plaats van op ‘gevoelens’?</w:t>
      </w:r>
    </w:p>
    <w:p>
      <w:pPr>
        <w:pStyle w:val="Normal"/>
        <w:rPr>
          <w:rFonts w:ascii="Arial" w:hAnsi="Arial" w:cs="Arial"/>
        </w:rPr>
      </w:pPr>
      <w:r>
        <w:rPr>
          <w:rFonts w:cs="Arial" w:ascii="Arial" w:hAnsi="Arial"/>
        </w:rPr>
        <w:t>CDA Kleurrijk stelt in haar brief aan de Tweede Kamerfractie dat de Integratienota in feite eindigt waar hij eigenlijk zou moeten beginnen. Hij eindigt met de behoefte aan een gemeenschappelijke toekomstvisie. Een visie die diverse groepen Nederlanders met elkaar verbindt. Als dat werkelijk het doel is van Minister Donner en het kabinet, dan zou het nuttig zijn om in de toekomst minder naar opiniepeilingen te kijken. De multiculturele samenleving is immers een feit en het is ook Minister Donner’s opdracht om daar iets goeds van te maken.</w:t>
      </w:r>
    </w:p>
    <w:p>
      <w:pPr>
        <w:pStyle w:val="Normal"/>
        <w:rPr>
          <w:rFonts w:ascii="Arial" w:hAnsi="Arial" w:cs="Arial"/>
        </w:rPr>
      </w:pPr>
      <w:r>
        <w:rPr>
          <w:rFonts w:cs="Arial" w:ascii="Arial" w:hAnsi="Arial"/>
        </w:rPr>
        <w:t xml:space="preserve">De reactie van CDA Kleurrijk op de Integratienota van Donner vindt u hier </w:t>
      </w:r>
      <w:hyperlink r:id="rId2">
        <w:r>
          <w:rPr>
            <w:rStyle w:val="InternetLink"/>
            <w:rFonts w:cs="Arial" w:ascii="Arial" w:hAnsi="Arial"/>
          </w:rPr>
          <w:t>http://www.cda.nl/Kleurrijk/Actueel/Blog/2011/6/26/Reactie_CDA_Kleurrijk_op_het_integratienota_kabinet_Rutte___Verhagen.aspx</w:t>
        </w:r>
      </w:hyperlink>
      <w:r>
        <w:rPr>
          <w:rFonts w:cs="Arial" w:ascii="Arial" w:hAnsi="Arial"/>
        </w:rPr>
        <w:t xml:space="preserve"> </w:t>
        <w:br/>
        <w:t xml:space="preserve">Ook in NRC Handelsblad werd aandacht besteed aan onze reactie: </w:t>
      </w:r>
      <w:hyperlink r:id="rId3">
        <w:r>
          <w:rPr>
            <w:rStyle w:val="InternetLink"/>
            <w:rFonts w:cs="Arial" w:ascii="Arial" w:hAnsi="Arial"/>
          </w:rPr>
          <w:t>http://www.nrc.nl/nieuws/2011/07/05/cda-groepen-immigratiebeleid-van-partij-naief-en-provinciaals/</w:t>
        </w:r>
      </w:hyperlink>
      <w:bookmarkStart w:id="0" w:name="_GoBack"/>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n de nieuwe voorzitter</w:t>
      </w:r>
    </w:p>
    <w:p>
      <w:pPr>
        <w:pStyle w:val="Normal"/>
        <w:rPr>
          <w:rFonts w:ascii="Arial" w:hAnsi="Arial" w:cs="Arial"/>
          <w:b/>
          <w:b/>
        </w:rPr>
      </w:pPr>
      <w:r>
        <w:rPr>
          <w:rFonts w:cs="Arial" w:ascii="Arial" w:hAnsi="Arial"/>
          <w:b/>
        </w:rPr>
      </w:r>
    </w:p>
    <w:p>
      <w:pPr>
        <w:pStyle w:val="Normaalweb"/>
        <w:shd w:fill="FFFFFF" w:val="clear"/>
        <w:rPr>
          <w:rFonts w:ascii="Arial" w:hAnsi="Arial" w:cs="Arial"/>
        </w:rPr>
      </w:pPr>
      <w:r>
        <w:rPr>
          <w:rFonts w:cs="Arial" w:ascii="Arial" w:hAnsi="Arial"/>
        </w:rPr>
        <w:t>Mijn naam is Kaya Turan Koçak. Ik ben geboren in Sarkisla - Turkije (1971) en inmiddels 38 jaar woonachtig in Eindhoven. Van zowel de Nederlandse als de Turkse cultuur heb ik veel meegekregen en met trots kan ik zeggen dat ik me dan ook een Turkse Nederlander voel. In mijn dagelijks leven ben ik werkzaam bij Rabobank Nederland. Binnen Rabobank Nederland ben ik 9 jaar als Financial controller werkzaam geweest en de laatste 5 jaar ben ik werkzaam als relatiemanager voor de doelgroep ‘nieuwe Nederlanders’. Diversiteit en Insluiting zijn als thema’s voor mij geen onbekend terreinen.</w:t>
      </w:r>
    </w:p>
    <w:p>
      <w:pPr>
        <w:pStyle w:val="Normaalweb"/>
        <w:shd w:fill="FFFFFF" w:val="clear"/>
        <w:rPr>
          <w:rFonts w:ascii="Arial" w:hAnsi="Arial" w:cs="Arial"/>
        </w:rPr>
      </w:pPr>
      <w:r>
        <w:rPr>
          <w:rFonts w:cs="Arial" w:ascii="Arial" w:hAnsi="Arial"/>
        </w:rPr>
        <w:t>Het CDA is voor mij ook geen onbekend terrein. Tijdens mijn studieperiode ben ik actief geweest binnen het CDJA. Ruim vier jaar was ik bestuurslid en penningmeester van het CDJA in Eindhoven. Later ben ik provinciaal voorzitter geweest van het Inter Cultureel Beraad van Brabant (Inter Cultureel Beraad was de voorganger van het CDA Kleurrijk). Tussen 2002 en 2010 was ik voor het CDA Eindhoven gemeenteraadslid in Eindhoven. Gemeenteraadslidmaatschap is een prima leerschool voor diegenen die politiek en bestuurlijk actief willen zijn. Je bouwt aan de ene kant behoorlijk wat dossierkennis op en aan de andere kant leer je zo in de praktijk de fijne kneepjes om het vakmanschap “politicus” goed te beheersen.</w:t>
      </w:r>
    </w:p>
    <w:p>
      <w:pPr>
        <w:pStyle w:val="Normaalweb"/>
        <w:shd w:fill="FFFFFF" w:val="clear"/>
        <w:rPr>
          <w:rFonts w:ascii="Arial" w:hAnsi="Arial" w:cs="Arial"/>
        </w:rPr>
      </w:pPr>
      <w:r>
        <w:rPr>
          <w:rFonts w:cs="Arial" w:ascii="Arial" w:hAnsi="Arial"/>
        </w:rPr>
        <w:t>Vanaf de start van het CDA Kleurrijk in 2007 heb ik deel uitmogen maken van de kerngroep. Ik heb zowel de periode meegemaakt van voorzitter Lionel Martijn, als de periode van voorzitter Piet Boekhoud. Van dichtbij heb ik gezien dat beide voorzitters met passie en betrokkenheid hun rol als voorzitter hebben weten in te vullen en vanaf deze plaats wil ik hen beiden bedanken voor hun inzet en gedrevenheid voor het CDA Kleurrijk. Ik voel me dan ook bevoorrecht om na een periode als lid van de kerngroep, nu de rol van voorzitter over te mogen nemen. Ik wil de selectiecommissie en alle leden van de kerngroep van het CDA Kleurrijk van harte bedanken voor het in mij gestelde vertrouwen.</w:t>
      </w:r>
    </w:p>
    <w:p>
      <w:pPr>
        <w:pStyle w:val="Normaalweb"/>
        <w:shd w:fill="FFFFFF" w:val="clear"/>
        <w:rPr>
          <w:rFonts w:ascii="Arial" w:hAnsi="Arial" w:cs="Arial"/>
        </w:rPr>
      </w:pPr>
      <w:r>
        <w:rPr>
          <w:rFonts w:cs="Arial" w:ascii="Arial" w:hAnsi="Arial"/>
        </w:rPr>
        <w:t xml:space="preserve">Vanuit mijn functie binnen Rabobank Nederland onderhoud ik o.a. relaties met hoog opgeleide jongeren en met (startende) ondernemers. Beide doelgroepen zijn voor ons als CDA Kleurrijk ook zeer interessante doelgroepen. Als voorzitter van </w:t>
      </w:r>
      <w:r>
        <w:rPr>
          <w:rFonts w:cs="Arial" w:ascii="Arial" w:hAnsi="Arial"/>
          <w:b/>
          <w:bCs/>
        </w:rPr>
        <w:t>CDA-Kleurrijk</w:t>
      </w:r>
      <w:r>
        <w:rPr>
          <w:rFonts w:cs="Arial" w:ascii="Arial" w:hAnsi="Arial"/>
        </w:rPr>
        <w:t xml:space="preserve"> wil ik me er graag voor inzetten dat CDA Kleurrijk actief in de “hoofdstroom” van onze partij participeert en dat diversiteit binnen alle organisatielagen van het CDA zichtbaar is. Als CDA Kleurrijk hebben we waardevolle expertise in huis om een aantal belangrijke maatschappelijke vraagstukken binnen de Nederlandse samenleving op te kunnen pakken en op te kunnen lossen. Niet voor niets hebben wij als doel gesteld dat CDA Kleurrijk, na het realiseren van de beoogde doelstellingen, zichzelf overbodig dient te maken. </w:t>
      </w:r>
    </w:p>
    <w:p>
      <w:pPr>
        <w:pStyle w:val="Normaalweb"/>
        <w:shd w:fill="FFFFFF" w:val="clear"/>
        <w:rPr>
          <w:rFonts w:ascii="Arial" w:hAnsi="Arial" w:cs="Arial"/>
          <w:i/>
          <w:i/>
          <w:sz w:val="22"/>
          <w:szCs w:val="22"/>
        </w:rPr>
      </w:pPr>
      <w:r>
        <w:rPr>
          <w:rFonts w:cs="Arial" w:ascii="Arial" w:hAnsi="Arial"/>
          <w:i/>
          <w:sz w:val="22"/>
          <w:szCs w:val="22"/>
        </w:rPr>
        <w:t> </w:t>
      </w:r>
      <w:r>
        <w:rPr>
          <w:rFonts w:cs="Arial" w:ascii="Arial" w:hAnsi="Arial"/>
          <w:i/>
          <w:sz w:val="22"/>
          <w:szCs w:val="22"/>
        </w:rPr>
        <w:t>Kaya Turan Koçak, Voorzitter CDA Kleurrij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n de leden</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4135</wp:posOffset>
                </wp:positionV>
                <wp:extent cx="2180590" cy="2536190"/>
                <wp:effectExtent l="0" t="0" r="0" b="0"/>
                <wp:wrapNone/>
                <wp:docPr id="1" name="Frame1"/>
                <a:graphic xmlns:a="http://schemas.openxmlformats.org/drawingml/2006/main">
                  <a:graphicData uri="http://schemas.microsoft.com/office/word/2010/wordprocessingShape">
                    <wps:wsp>
                      <wps:cNvSpPr txBox="1"/>
                      <wps:spPr>
                        <a:xfrm>
                          <a:off x="0" y="0"/>
                          <a:ext cx="2180590" cy="2536190"/>
                        </a:xfrm>
                        <a:prstGeom prst="rect"/>
                        <a:solidFill>
                          <a:srgbClr val="FFFFFF"/>
                        </a:solidFill>
                        <a:ln w="9525">
                          <a:solidFill>
                            <a:srgbClr val="000000"/>
                          </a:solidFill>
                        </a:ln>
                      </wps:spPr>
                      <wps:txbx>
                        <w:txbxContent>
                          <w:p>
                            <w:pPr>
                              <w:pStyle w:val="Normal"/>
                              <w:rPr/>
                            </w:pPr>
                            <w:r>
                              <w:rPr/>
                              <w:drawing>
                                <wp:inline distT="0" distB="0" distL="0" distR="0">
                                  <wp:extent cx="1978025" cy="242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5" r="-19" b="-15"/>
                                          <a:stretch>
                                            <a:fillRect/>
                                          </a:stretch>
                                        </pic:blipFill>
                                        <pic:spPr bwMode="auto">
                                          <a:xfrm>
                                            <a:off x="0" y="0"/>
                                            <a:ext cx="1978025" cy="2425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199.7pt;mso-wrap-distance-left:9.05pt;mso-wrap-distance-right:9.05pt;mso-wrap-distance-top:0pt;mso-wrap-distance-bottom:0pt;margin-top:5.05pt;mso-position-vertical-relative:text;margin-left:-0.35pt;mso-position-horizontal-relative:text">
                <v:textbox>
                  <w:txbxContent>
                    <w:p>
                      <w:pPr>
                        <w:pStyle w:val="Normal"/>
                        <w:rPr/>
                      </w:pPr>
                      <w:r>
                        <w:rPr/>
                        <w:drawing>
                          <wp:inline distT="0" distB="0" distL="0" distR="0">
                            <wp:extent cx="1978025" cy="242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5" r="-19" b="-15"/>
                                    <a:stretch>
                                      <a:fillRect/>
                                    </a:stretch>
                                  </pic:blipFill>
                                  <pic:spPr bwMode="auto">
                                    <a:xfrm>
                                      <a:off x="0" y="0"/>
                                      <a:ext cx="1978025" cy="242570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15 oktober 2011 zal Minister Leers spreken bij het Afstudeerfeest van het Universitair Asiel Fonds.</w:t>
      </w:r>
    </w:p>
    <w:p>
      <w:pPr>
        <w:pStyle w:val="Normal"/>
        <w:rPr>
          <w:rFonts w:ascii="Arial" w:hAnsi="Arial" w:cs="Arial"/>
        </w:rPr>
      </w:pPr>
      <w:r>
        <w:rPr>
          <w:rFonts w:cs="Arial" w:ascii="Arial" w:hAnsi="Arial"/>
        </w:rPr>
        <w:t>Op weg daarheen reikte het UAF, waarvan ik voorzitter ben, hem het onderstaande a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 Immigratie en asiel – agen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ij de start van het nieuwe parlementaire jaar kan worden vastgesteld dat nog geen jaar na het aantreden van dit Kabinet  goed zichtbaar wordt dat abstracte beleidsdoelstellingen op het terrein van immigratie en asiel op lokaal nivo in de uitvoering de nodige spanning oproepen. Lokale overheden spreken zich steeds nadrukkelijker uit over de onuitvoerbaarheid van dit beleid en vragen de minister van immigratie en asiel zijn koers te wijzigen. Een paar voorbeelden illustreren dit verschijns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d juni jl sloegen de burgemeesters van 16 gemeenten in Nederland (w.o. Maastricht, Zwolle, Apeldoorn, Amsterdam, Eindhoven, Deventer Amersfoort) alarm om Afghaanse vluchtelingen die behoren tot de categorie 1F vluchtelingen (verdacht van oorlogsmisdaden) niet uit te zetten. De burgemeesters verwijzen naar twee recente rechterlijke uitspraken die een groepsbenadering van deze groep laken en het ontbreken van een individuele toets onaanvaardbaar ach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5 juli 2011 zond een vergelijkbaar aantal gemeenten (w.o. Enschede, Utrecht, Den Haag, Rotterdam, Tilburg, Almelo, Zaanstad, Kampen) een brandbrief naar Gerd Leers over de beëindiging van de opvang van 300 ex ama’s die in deze gemeenten collectief op straat belanden. Tot 1 juli kon door de gemeenten opvang worden geboden. Per die datum heeft het Kabinet deze hulp stopgezet. Gemeenten vrezen dat deze kwetsbare groep gaat rondzwerven, in criminele circuits terecht komen of in de prostitutie belanden.  </w:t>
      </w:r>
    </w:p>
    <w:p>
      <w:pPr>
        <w:pStyle w:val="Normal"/>
        <w:rPr>
          <w:rFonts w:ascii="Arial" w:hAnsi="Arial" w:cs="Arial"/>
        </w:rPr>
      </w:pPr>
      <w:r>
        <w:rPr>
          <w:rFonts w:cs="Arial" w:ascii="Arial" w:hAnsi="Arial"/>
        </w:rPr>
      </w:r>
    </w:p>
    <w:p>
      <w:pPr>
        <w:pStyle w:val="Normal"/>
        <w:rPr/>
      </w:pPr>
      <w:r>
        <w:rPr>
          <w:rFonts w:cs="Arial" w:ascii="Arial" w:hAnsi="Arial"/>
        </w:rPr>
        <w:t>Zoals bekend buigt de Advies Commissie voor Vreemdelingenzaken zich op verzoek van de minister van Immigratie en Asiel over de vraag in hoeverre gemeenten een rol kunnen spelen bij de beoordeling of (ex)asielzoekers die langere tijd in Nederland verblijven alsnog in Nederland kunnen verblijven. Deze adviesaanvraag komt voort uit het UAF-pleidooi advies van de (burgemeester van de) gemeente in te roepen over de mate van participatie in de Nederlandse samenleving van betrokken vreemdeling. Volgt hij onderwijs? Zet hij zich in? Heeft hij de handen uit de mouwen gestoken tijdens de asielprocedure?</w:t>
      </w:r>
    </w:p>
    <w:p>
      <w:pPr>
        <w:pStyle w:val="Normal"/>
        <w:rPr>
          <w:rFonts w:ascii="Arial" w:hAnsi="Arial" w:cs="Arial"/>
        </w:rPr>
      </w:pPr>
      <w:r>
        <w:rPr>
          <w:rFonts w:cs="Arial" w:ascii="Arial" w:hAnsi="Arial"/>
        </w:rPr>
      </w:r>
    </w:p>
    <w:p>
      <w:pPr>
        <w:pStyle w:val="Normal"/>
        <w:rPr/>
      </w:pPr>
      <w:r>
        <w:rPr>
          <w:rFonts w:cs="Arial" w:ascii="Arial" w:hAnsi="Arial"/>
        </w:rPr>
        <w:t xml:space="preserve">Dit voorstel maakt onderdeel van een breder UAF-pleidooi om de asielprocedure te moderniseren en minder kostbaar te maken. Asielzoekers die drie jaren na indiening van het asielverzoek nog geen definitieve beslissing daarop hebben gekregen, wordt een verblijfsvergunning verleend, mits sprake is van voldoende participatie. Over de mate van participatie moet advies van de gemeenten worden betrokken bij de beslissing over voortgezet verblijf na intrekking c.q. niet verlenging van een verblijfsvergunning asiel voor bepaalde tijd. Ook indien er een voornemen tot uitzetting bestaat, wordt het advies van de gemeente ingeroepen over de mate van participatie van de betreffende asielzoeker en over zijn bijdrage (en die van zijn gezin) aan de Nederlandse samenle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owel om de inburgering van de betrokkenen te bevorderen als om het aanwezige potentieel onder asielzoekers en vluchtelingen optimaal te benutten bepleit het UAF derhalve: </w:t>
      </w:r>
    </w:p>
    <w:p>
      <w:pPr>
        <w:pStyle w:val="Normal"/>
        <w:rPr>
          <w:rFonts w:ascii="Arial" w:hAnsi="Arial" w:cs="Arial"/>
        </w:rPr>
      </w:pPr>
      <w:r>
        <w:rPr>
          <w:rFonts w:cs="Arial" w:ascii="Arial" w:hAnsi="Arial"/>
        </w:rPr>
        <w:t>- Een zo spoedig mogelijke verlening van het recht aan asielzoekers op taalonderwijs, in ieder geval uiterlijk drie maanden na indiening van het asielverzoek. Daarbij moet er in het taalonderwijs oog zijn voor de verschillende behoeften, er moet gedifferentieerd taalonderwijs komen.</w:t>
      </w:r>
    </w:p>
    <w:p>
      <w:pPr>
        <w:pStyle w:val="Normal"/>
        <w:rPr>
          <w:rFonts w:ascii="Arial" w:hAnsi="Arial" w:cs="Arial"/>
        </w:rPr>
      </w:pPr>
      <w:r>
        <w:rPr>
          <w:rFonts w:cs="Arial" w:ascii="Arial" w:hAnsi="Arial"/>
        </w:rPr>
        <w:t>- Indien de overheid niet binnen de wettelijke termijn op de asielaanvraag heeft beslist, na uiterlijk zes maanden toegang tot de arbeidsmarkt; dat wil zeggen de plicht en het recht “de eigen boterham te verdienen”.</w:t>
      </w:r>
    </w:p>
    <w:p>
      <w:pPr>
        <w:pStyle w:val="Normal"/>
        <w:rPr/>
      </w:pPr>
      <w:r>
        <w:rPr>
          <w:rFonts w:cs="Arial" w:ascii="Arial" w:hAnsi="Arial"/>
        </w:rPr>
        <w:t>- Indien drie jaar na het asielverzoek nog geen definitieve beslissing is genomen moet bij voldoende getoonde participatie een permanente verblijfsvergunning worden verleend (tenzij aannemelijk is dat betrokkene tekortgeschoten is in zijn/haar verplichtingen).</w:t>
      </w:r>
    </w:p>
    <w:p>
      <w:pPr>
        <w:pStyle w:val="Normal"/>
        <w:rPr>
          <w:rFonts w:ascii="Arial" w:hAnsi="Arial" w:cs="Arial"/>
        </w:rPr>
      </w:pPr>
      <w:r>
        <w:rPr>
          <w:rFonts w:cs="Arial" w:ascii="Arial" w:hAnsi="Arial"/>
        </w:rPr>
        <w:t>- Indien het verzoek tot verblijf op de aangevoerde asielmotieven niet binnen drie jaar wordt gehonoreerd – dient een overgang mogelijk te zijn waarbij getoetst wordt of betrokkene alsnog voor toelating in aanmerking komt - bijvoorbeeld volgens de kennismigrantenregeling; zonder dat aan deze overgang de voorwaarde wordt gesteld eerst naar zijn/haar land van herkomst terug te keren om zich aldaar als kennismigrant te melden (ontheffing MVV-vereiste).</w:t>
      </w:r>
    </w:p>
    <w:p>
      <w:pPr>
        <w:pStyle w:val="Normal"/>
        <w:rPr>
          <w:rFonts w:ascii="Arial" w:hAnsi="Arial" w:cs="Arial"/>
        </w:rPr>
      </w:pPr>
      <w:r>
        <w:rPr>
          <w:rFonts w:cs="Arial" w:ascii="Arial" w:hAnsi="Arial"/>
        </w:rPr>
      </w:r>
    </w:p>
    <w:p>
      <w:pPr>
        <w:pStyle w:val="Normal"/>
        <w:rPr/>
      </w:pPr>
      <w:r>
        <w:rPr>
          <w:rFonts w:cs="Arial" w:ascii="Arial" w:hAnsi="Arial"/>
        </w:rPr>
        <w:t xml:space="preserve">Onlangs kondigde de minister van Immigratie en Asiel aan te willen starten met een proef om asielzoekers die in Nederland mogen blijven sneller naar een gemeente uit te plaatsten. Deze vergunninghouders mogen dan niet langer zelf hun woonplaats kiezen. De minister meent hier € 65 miljoen mee te kunnen bezuinigen. Dit nieuwe beleid kan voor veel vluchtelingen ernstig negatieve gevolgen hebben. De UAF-medicijnenstudent die vanuit het asielzoekerscentrum in Almere zijn co-schappen loopt in het AMC in Amsterdam en plots naar Oost-Groningen wordt uitgeplaatst ziet zijn integratiekansen als toekomstig arts in Nederland sterk dalen. Om deze ongewenste effecten te voorkomen stelt het UAF voor in de proef een procedure op te nemen waarbij het UAF tijdig geïnformeerd wordt over de voorgenomen uitplaatsing van deze studenten zodat bevorderd kan worden dat deze vergunninghouders gehuisvest worden in of nabij de opleidingsplaats. </w:t>
      </w:r>
    </w:p>
    <w:p>
      <w:pPr>
        <w:pStyle w:val="Normal"/>
        <w:rPr>
          <w:rFonts w:ascii="Arial" w:hAnsi="Arial" w:cs="Arial"/>
        </w:rPr>
      </w:pPr>
      <w:r>
        <w:rPr>
          <w:rFonts w:cs="Arial" w:ascii="Arial" w:hAnsi="Arial"/>
        </w:rPr>
      </w:r>
    </w:p>
    <w:p>
      <w:pPr>
        <w:pStyle w:val="Normal"/>
        <w:rPr/>
      </w:pPr>
      <w:r>
        <w:rPr>
          <w:rFonts w:cs="Arial" w:ascii="Arial" w:hAnsi="Arial"/>
        </w:rPr>
        <w:t xml:space="preserve">De plannen van het Kabinet op het gebied van de gezinsmigratie lijken sterk geïnspireerd door het Deens model. De Nederlandse situatie verschilt echter wezenlijk van die van Denemarken. Denemarken heeft bij het Verdrag van Amsterdam bedongen dat het land niet is gebonden aan de EU regels inzake migratie en asiel (opt-out). Denemarken is alleen gebonden aan de regels over het vrij verkeer van Unieburgers en aan de Schengenregels over grensbewaking en Dublin. Nederland is gebonden aan </w:t>
      </w:r>
      <w:r>
        <w:rPr>
          <w:rFonts w:cs="Arial" w:ascii="Arial" w:hAnsi="Arial"/>
          <w:u w:val="single"/>
        </w:rPr>
        <w:t>alle</w:t>
      </w:r>
      <w:r>
        <w:rPr>
          <w:rFonts w:cs="Arial" w:ascii="Arial" w:hAnsi="Arial"/>
        </w:rPr>
        <w:t xml:space="preserve"> EU regels over migratie en asiel van mensen van buiten de EU. Dat stelt dus grenzen aan wat Nederland op dit terrein zou willen ondernemen. Een vergelijking met Denemarken is daarom niet op zijn pla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bestaan zorgen over de effecten van de cumulatie van maatregelen (hogere leeftijdseis, hogere inkomenseis, eis voor zelfstandige woonruimte en ziektekostenverzekering, kostendekkende leges, inburgering voor eigen kosten en bovendien een borgsom)  op gebied van gezinsmigratie. De eis dat alleen gehuwden of geregistreerde partner in aanmerking komen voor toelating is een aanzienlijke beperking, in het bijzonder voor homoseksuele of lesbische partners. Ook het voorstel voor de extra toets, waarmee moet worden aangetoond dat de band met Nederland sterker is dan de band met het land van herkomst, kan in de praktijk zeer ongewenste gevolgen hebben.</w:t>
      </w:r>
    </w:p>
    <w:p>
      <w:pPr>
        <w:pStyle w:val="Normal"/>
        <w:rPr>
          <w:rFonts w:ascii="Arial" w:hAnsi="Arial" w:cs="Arial"/>
        </w:rPr>
      </w:pPr>
      <w:r>
        <w:rPr>
          <w:rFonts w:cs="Arial" w:ascii="Arial" w:hAnsi="Arial"/>
        </w:rPr>
      </w:r>
    </w:p>
    <w:p>
      <w:pPr>
        <w:pStyle w:val="Normal"/>
        <w:rPr/>
      </w:pPr>
      <w:r>
        <w:rPr>
          <w:rFonts w:cs="Arial" w:ascii="Arial" w:hAnsi="Arial"/>
        </w:rPr>
        <w:t xml:space="preserve">Ook het voorstel om het zelfstandig verblijfsrecht  te verlengen van drie naar vijf jaar partnerschap kan een negatief effect hebben op de zelfstandige positie van met name vrouwen, zeker wanneer er sprake is van huiselijk geweld of relatieproble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Kabinet komt dit najaar met voorstellen tot versnelling en stroomlijning van de asielprocedures. Haastige spoed is echter hoogst zelden goed. De prioriteit moet bij de zorgvuldigheid blijven liggen. Het is in het vreemdelingenbeleid een ervaringsgegeven dat teveel snelheid in de eerste fase vaak vertraging oplevert in het vervolg. Dat vervolg is niet altijd te vermijden. In de beleidsvisie van het Kabinet wordt het sluitstuk van een faire en zorgvuldige procedure dan ook node gemist. Ondanks de voorstellen om asielaanvragen zo effectief, efficiënt en zorgvuldig mogelijk te laten plaatsvinden, kan niet uitgesloten worden geacht dat ook in deze Kabinetsperiode asielprocedures langer zullen duren dan de geldende wettelijke beslistermijnen toestaan. Dit heeft zeer nadelige gevolgen voor de participatiekansen van (veelal juist) de kansrijke asielzoekers. Trage besluitvorming mag niet aan vlotte participatie van asielzoekers in de weg staan. In de beleidsvisie Stroomlijning wordt op geen enkele wijze inhoud gegeven aan de noodzaak dat ook asielzoekers de handen uit de mouwen moeten mogen steken. Noch aan het gegeven dat zij zelf niets liever willen.</w:t>
      </w:r>
    </w:p>
    <w:p>
      <w:pPr>
        <w:pStyle w:val="Normal"/>
        <w:rPr>
          <w:rFonts w:ascii="Arial" w:hAnsi="Arial" w:cs="Arial"/>
        </w:rPr>
      </w:pPr>
      <w:r>
        <w:rPr>
          <w:rFonts w:cs="Arial" w:ascii="Arial" w:hAnsi="Arial"/>
        </w:rPr>
      </w:r>
    </w:p>
    <w:p>
      <w:pPr>
        <w:pStyle w:val="Normal"/>
        <w:rPr/>
      </w:pPr>
      <w:r>
        <w:rPr>
          <w:rFonts w:cs="Arial" w:ascii="Arial" w:hAnsi="Arial"/>
        </w:rPr>
        <w:t xml:space="preserve">Nederland heeft een bijzonder slechte naam als het gaat om Vreemdelingendetentie. Jaarlijks worden zo’n acht- tot tienduizend vreemdelingen opgesloten. Niet omdat ze een strafbaar feit hebben gepleegd, maar omdat ze wachten op behandeling van hun asielverzoek of - in de regel - op uitzetting. In de Nederlandse praktijk is vreemdelingendetentie geen ‘ultimum remedium’ meer zoals in veel andere Europese landen maar inmiddels de standaardpraktijk. Het gevolg is dat mensen vaak worden opgesloten terwijl zij juist om bescherming vragen. Herhaalde langdurige opsluiting van mensen die in afwachting zijn van de uitzetting naar het land van herkomst, soms van wel meer dan één jaar, is in Nederland geen uitzondering. De onbepaalde duur van de detentie en het gebrek aan zinvolle dagbesteding kunnen leiden tot lichamelijke en psychische klachten. Er bestaan verschillende alternatieven voor vreemdelingendetentie, maar deze worden in Nederland niet of nauwelijks gebruikt. In het licht van de Terugkeerrichtlijn is ook hier een koerswijziging noodzakelijk. Die is nationaal en internationaal de laatste tijd van vele kanten bepleit. Het besluit van de Minister om kinderen niet meer op te sluiten kan worden toegejuicht, maar is slechts een eerste stap.  </w:t>
      </w:r>
    </w:p>
    <w:p>
      <w:pPr>
        <w:pStyle w:val="Normal"/>
        <w:rPr>
          <w:rFonts w:ascii="Arial" w:hAnsi="Arial" w:cs="Arial"/>
        </w:rPr>
      </w:pPr>
      <w:r>
        <w:rPr>
          <w:rFonts w:cs="Arial" w:ascii="Arial" w:hAnsi="Arial"/>
        </w:rPr>
      </w:r>
    </w:p>
    <w:p>
      <w:pPr>
        <w:pStyle w:val="Normal"/>
        <w:rPr/>
      </w:pPr>
      <w:r>
        <w:rPr>
          <w:rFonts w:cs="Arial" w:ascii="Arial" w:hAnsi="Arial"/>
        </w:rPr>
        <w:t xml:space="preserve">Veranderende verhoudingen in de wereld, in Europa en ook in Nederland nopen ons op een andere manier naar immigratie te kijken. Nederland krimpt. De vergrijzing en de ontgroening zal van grote invloed zijn op de economische ontwikkeling. Dat noopt onder meer tot het stimuleren van kennismigratie. Nederland zal in de </w:t>
      </w:r>
      <w:r>
        <w:rPr>
          <w:rFonts w:cs="Arial" w:ascii="Arial" w:hAnsi="Arial"/>
          <w:i/>
        </w:rPr>
        <w:t>battle for brains</w:t>
      </w:r>
      <w:r>
        <w:rPr>
          <w:rFonts w:cs="Arial" w:ascii="Arial" w:hAnsi="Arial"/>
        </w:rPr>
        <w:t xml:space="preserve"> een belangrijke rol moeten spelen. Dat heeft ook consequenties voor het vluchtelingenbeleid. Onorthodox beleid is nodig. In plaats van “nee-tenzij” moet het roer om naar “ja-mits” als het gaat om de toelating van vreemdelingen, en zeker van diegenen onder hen die op goede gronden bescherming vragen. Geen kostbare vreemdelingendetentie en geldverslindende procedures maar een realistische aanpak. Daarbij moeten de kernwaarden van humaniteit en solidariteit voorop staan, maar ook worden gehandeld vanuit het principe ‘handen uit de mouwen’. UAF-studenten hebben in hun land van herkomst niet alleen veel meegemaakt, het zijn ook kennismigranten bij uitstek. Wij hebben deze talentvolle mensen dus dringend nodig ! </w:t>
      </w:r>
    </w:p>
    <w:p>
      <w:pPr>
        <w:pStyle w:val="Normal"/>
        <w:rPr/>
      </w:pPr>
      <w:r>
        <w:rPr>
          <w:rFonts w:cs="Arial" w:ascii="Arial" w:hAnsi="Arial"/>
          <w:i/>
          <w:sz w:val="22"/>
          <w:szCs w:val="22"/>
        </w:rPr>
        <w:t>Ruud Lubbers, ambassadeur CDA-Kleurrij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b/>
        </w:rPr>
        <w:t>In de spotlight</w:t>
      </w:r>
    </w:p>
    <w:p>
      <w:pPr>
        <w:pStyle w:val="Normal"/>
        <w:rPr>
          <w:rFonts w:ascii="Arial" w:hAnsi="Arial" w:cs="Arial"/>
        </w:rPr>
      </w:pPr>
      <w:r>
        <w:rPr>
          <w:rFonts w:cs="Arial" w:ascii="Arial" w:hAnsi="Arial"/>
        </w:rPr>
        <w:t>Ledendebat 'Van de partij' over integratie &amp; immigratie</w:t>
      </w:r>
    </w:p>
    <w:p>
      <w:pPr>
        <w:pStyle w:val="Normal"/>
        <w:rPr>
          <w:rFonts w:ascii="Arial" w:hAnsi="Arial" w:cs="Arial"/>
        </w:rPr>
      </w:pPr>
      <w:r>
        <w:rPr>
          <w:rFonts w:cs="Arial" w:ascii="Arial" w:hAnsi="Arial"/>
        </w:rPr>
        <w:t xml:space="preserve">Zaterdag 24 september is het tweede debat in de reeks 'Van de partij'. Het thema is 'integratie &amp; immigratie'. Net als bij het eerste debat zijn ook kinderen van harte welkom om mee te praten over het onderwerp. Het debat is in Nieuw-Welgelegen in Utrecht. Programma, sprekers en aanmelden </w:t>
      </w:r>
      <w:hyperlink r:id="rId6">
        <w:r>
          <w:rPr>
            <w:rStyle w:val="InternetLink"/>
            <w:rFonts w:cs="Arial" w:ascii="Arial" w:hAnsi="Arial"/>
          </w:rPr>
          <w:t>vindt u hier</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rop-outs. Elke grote stad heeft er eigenlijk wel mee te maken. Zo ook Rotterdam.</w:t>
      </w:r>
    </w:p>
    <w:p>
      <w:pPr>
        <w:pStyle w:val="Normal"/>
        <w:rPr>
          <w:rFonts w:ascii="Arial" w:hAnsi="Arial" w:cs="Arial"/>
        </w:rPr>
      </w:pPr>
      <w:r>
        <w:rPr>
          <w:rFonts w:cs="Arial" w:ascii="Arial" w:hAnsi="Arial"/>
        </w:rPr>
        <w:t>Het Rotterdams Offensief waar Piet Boekhoud één van de directeuren is, weet via wijkscholen jongeren weer te bewegen richting een zinvolle dagbesteding.</w:t>
      </w:r>
    </w:p>
    <w:p>
      <w:pPr>
        <w:pStyle w:val="Normal"/>
        <w:rPr>
          <w:rFonts w:ascii="Arial" w:hAnsi="Arial" w:cs="Arial"/>
        </w:rPr>
      </w:pPr>
      <w:r>
        <w:rPr>
          <w:rFonts w:cs="Arial" w:ascii="Arial" w:hAnsi="Arial"/>
        </w:rPr>
        <w:t xml:space="preserve">Op 21 augustus 2011 haalde dit project het NOS-journaal vanwege de succesformule. </w:t>
      </w:r>
    </w:p>
    <w:p>
      <w:pPr>
        <w:pStyle w:val="Normal"/>
        <w:rPr>
          <w:rFonts w:ascii="Arial" w:hAnsi="Arial" w:cs="Arial"/>
        </w:rPr>
      </w:pPr>
      <w:r>
        <w:rPr>
          <w:rFonts w:cs="Arial" w:ascii="Arial" w:hAnsi="Arial"/>
        </w:rPr>
        <w:t>Op 8 september won Piet Boekhoud met dit initiatief de Kohnstamm prijs.</w:t>
      </w:r>
    </w:p>
    <w:p>
      <w:pPr>
        <w:pStyle w:val="Normal"/>
        <w:rPr>
          <w:rFonts w:ascii="Arial" w:hAnsi="Arial" w:cs="Arial"/>
        </w:rPr>
      </w:pPr>
      <w:r>
        <w:rPr>
          <w:rFonts w:cs="Arial" w:ascii="Arial" w:hAnsi="Arial"/>
        </w:rPr>
        <w:t xml:space="preserve">Lees verder: </w:t>
      </w:r>
      <w:hyperlink r:id="rId7">
        <w:r>
          <w:rPr>
            <w:rStyle w:val="InternetLink"/>
            <w:rFonts w:cs="Arial" w:ascii="Arial" w:hAnsi="Arial"/>
          </w:rPr>
          <w:t>http://www.ivio-examenbureau.nl/content.aspx?id=135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s CDA Kleurrijk van harte gefelicite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derwijsbijeenkomst CDA Kleurrijk</w:t>
      </w:r>
    </w:p>
    <w:p>
      <w:pPr>
        <w:pStyle w:val="Normal"/>
        <w:rPr>
          <w:rFonts w:ascii="Arial" w:hAnsi="Arial" w:cs="Arial"/>
        </w:rPr>
      </w:pPr>
      <w:r>
        <w:rPr>
          <w:rFonts w:cs="Arial" w:ascii="Arial" w:hAnsi="Arial"/>
        </w:rPr>
        <w:t>Datum: zaterdag 8 oktober</w:t>
      </w:r>
    </w:p>
    <w:p>
      <w:pPr>
        <w:pStyle w:val="Normal"/>
        <w:rPr>
          <w:rFonts w:ascii="Arial" w:hAnsi="Arial" w:cs="Arial"/>
        </w:rPr>
      </w:pPr>
      <w:r>
        <w:rPr>
          <w:rFonts w:cs="Arial" w:ascii="Arial" w:hAnsi="Arial"/>
        </w:rPr>
        <w:t>Locatie: Grandcafe Engels, Stationsplein 45, 3013 AK Rotterdam</w:t>
      </w:r>
    </w:p>
    <w:p>
      <w:pPr>
        <w:pStyle w:val="Normal"/>
        <w:rPr>
          <w:rFonts w:ascii="Arial" w:hAnsi="Arial" w:cs="Arial"/>
        </w:rPr>
      </w:pPr>
      <w:r>
        <w:rPr>
          <w:rFonts w:cs="Arial" w:ascii="Arial" w:hAnsi="Arial"/>
        </w:rPr>
        <w:t>Tijd: 10.00- 14.00</w:t>
      </w:r>
    </w:p>
    <w:p>
      <w:pPr>
        <w:pStyle w:val="Normal"/>
        <w:rPr>
          <w:rFonts w:ascii="Arial" w:hAnsi="Arial" w:cs="Arial"/>
        </w:rPr>
      </w:pPr>
      <w:r>
        <w:rPr>
          <w:rFonts w:cs="Arial" w:ascii="Arial" w:hAnsi="Arial"/>
        </w:rPr>
        <w:t>Gastspreker: Marja van Bijsterveldt, minister van Onderwijs, Cultuur en Wetenschap</w:t>
      </w:r>
    </w:p>
    <w:p>
      <w:pPr>
        <w:pStyle w:val="Normal"/>
        <w:rPr>
          <w:rFonts w:ascii="Arial" w:hAnsi="Arial" w:cs="Arial"/>
        </w:rPr>
      </w:pPr>
      <w:r>
        <w:rPr>
          <w:rFonts w:cs="Arial" w:ascii="Arial" w:hAnsi="Arial"/>
        </w:rPr>
        <w:t>Dagvoorzitter: René Paas</w:t>
      </w:r>
    </w:p>
    <w:p>
      <w:pPr>
        <w:pStyle w:val="Normal"/>
        <w:rPr>
          <w:rFonts w:ascii="Arial" w:hAnsi="Arial" w:cs="Arial"/>
        </w:rPr>
      </w:pPr>
      <w:r>
        <w:rPr>
          <w:rFonts w:cs="Arial" w:ascii="Arial" w:hAnsi="Arial"/>
        </w:rPr>
        <w:t>Wilt u er bij zijn?</w:t>
      </w:r>
    </w:p>
    <w:p>
      <w:pPr>
        <w:pStyle w:val="Normal"/>
        <w:rPr/>
      </w:pPr>
      <w:r>
        <w:rPr>
          <w:rFonts w:cs="Arial" w:ascii="Arial" w:hAnsi="Arial"/>
        </w:rPr>
        <w:t xml:space="preserve">Meldt u aan via </w:t>
      </w:r>
      <w:hyperlink r:id="rId8">
        <w:r>
          <w:rPr>
            <w:rStyle w:val="InternetLink"/>
            <w:rFonts w:cs="Arial" w:ascii="Arial" w:hAnsi="Arial"/>
          </w:rPr>
          <w:t>kleurrijk@cda.nl</w:t>
        </w:r>
      </w:hyperlink>
      <w:r>
        <w:rPr>
          <w:rFonts w:cs="Arial" w:ascii="Arial" w:hAnsi="Arial"/>
        </w:rPr>
        <w:t xml:space="preserve"> o.v.v deelname ondewijsbijeenkomst 8 ok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september 2011</w:t>
        <w:tab/>
        <w:tab/>
        <w:t>Debat ‘Van de partij’: ‘integratie &amp; immigratie’</w:t>
      </w:r>
    </w:p>
    <w:p>
      <w:pPr>
        <w:pStyle w:val="Normal"/>
        <w:rPr>
          <w:rFonts w:ascii="Arial" w:hAnsi="Arial" w:cs="Arial"/>
        </w:rPr>
      </w:pPr>
      <w:r>
        <w:rPr>
          <w:rFonts w:cs="Arial" w:ascii="Arial" w:hAnsi="Arial"/>
        </w:rPr>
        <w:t>28 september 2011</w:t>
        <w:tab/>
        <w:tab/>
        <w:t>Gesprek met Mirjam Sterk en Kathleen Ferrier</w:t>
      </w:r>
    </w:p>
    <w:p>
      <w:pPr>
        <w:pStyle w:val="Normal"/>
        <w:rPr>
          <w:rFonts w:ascii="Arial" w:hAnsi="Arial" w:cs="Arial"/>
        </w:rPr>
      </w:pPr>
      <w:r>
        <w:rPr>
          <w:rFonts w:cs="Arial" w:ascii="Arial" w:hAnsi="Arial"/>
        </w:rPr>
        <w:t>8 oktober 2011</w:t>
        <w:tab/>
        <w:tab/>
        <w:t>Onderwijsbijeenkomst met Marja van Bijsterveld</w:t>
      </w:r>
    </w:p>
    <w:p>
      <w:pPr>
        <w:pStyle w:val="Normal"/>
        <w:rPr>
          <w:rFonts w:ascii="Arial" w:hAnsi="Arial" w:cs="Arial"/>
        </w:rPr>
      </w:pPr>
      <w:r>
        <w:rPr>
          <w:rFonts w:cs="Arial" w:ascii="Arial" w:hAnsi="Arial"/>
        </w:rPr>
        <w:tab/>
        <w:tab/>
        <w:tab/>
        <w:tab/>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Concept</w:t>
      <w:tab/>
      <w:t>versie 3</w:t>
      <w:tab/>
      <w:t>9 sept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300"/>
    </w:pPr>
    <w:rPr>
      <w:rFonts w:eastAsia="MS Mincho;ＭＳ 明朝"/>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nl/Kleurrijk/Actueel/Blog/2011/6/26/Reactie_CDA_Kleurrijk_op_het_integratienota_kabinet_Rutte___Verhagen.aspx" TargetMode="External"/><Relationship Id="rId3" Type="http://schemas.openxmlformats.org/officeDocument/2006/relationships/hyperlink" Target="http://www.nrc.nl/nieuws/2011/07/05/cda-groepen-immigratiebeleid-van-partij-naief-en-provinciaal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cda.nl/Actueel/Nieuws/Nieuwsbericht/2011/8/34/Uitnodiging_tweede_debat_uit_de_serie__Van_de_partij__.aspx" TargetMode="External"/><Relationship Id="rId7" Type="http://schemas.openxmlformats.org/officeDocument/2006/relationships/hyperlink" Target="http://www.ivio-examenbureau.nl/content.aspx?id=1352" TargetMode="External"/><Relationship Id="rId8" Type="http://schemas.openxmlformats.org/officeDocument/2006/relationships/hyperlink" Target="mailto:kleurrijk@cda.n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40:00Z</dcterms:created>
  <dc:creator>Laptop</dc:creator>
  <dc:description/>
  <cp:keywords/>
  <dc:language>en-US</dc:language>
  <cp:lastModifiedBy>Laptop</cp:lastModifiedBy>
  <dcterms:modified xsi:type="dcterms:W3CDTF">2011-09-13T11:01:00Z</dcterms:modified>
  <cp:revision>30</cp:revision>
  <dc:subject/>
  <dc:title>Nieuwsbrief  Kleurrijk, Duurzaam &amp; Sociaal </dc:title>
</cp:coreProperties>
</file>