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D verkenningen: opiniestuk DWARS met twee opiniestukken JA en N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elling: Nederland moet proefboringen doen naar schalieg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ee, alles moet op duurzame energie worden gez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man Jan Wijnants</w:t>
      </w:r>
    </w:p>
    <w:p>
      <w:pPr>
        <w:pStyle w:val="Normal"/>
        <w:rPr>
          <w:rFonts w:ascii="Times New Roman" w:hAnsi="Times New Roman" w:cs="Times New Roman"/>
        </w:rPr>
      </w:pPr>
      <w:r>
        <w:rPr>
          <w:rFonts w:cs="Times New Roman" w:ascii="Times New Roman" w:hAnsi="Times New Roman"/>
        </w:rPr>
        <w:t xml:space="preserve">De auteur is zelfstandig consultant en sinds begin 2013 voorzitter van het </w:t>
      </w:r>
      <w:r>
        <w:rPr>
          <w:rFonts w:cs="Times New Roman" w:ascii="Times New Roman" w:hAnsi="Times New Roman"/>
          <w:smallCaps/>
        </w:rPr>
        <w:t>cda</w:t>
      </w:r>
      <w:r>
        <w:rPr>
          <w:rFonts w:cs="Times New Roman" w:ascii="Times New Roman" w:hAnsi="Times New Roman"/>
        </w:rPr>
        <w:t>-Duurzaamheidsbera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eamers]</w:t>
      </w:r>
    </w:p>
    <w:p>
      <w:pPr>
        <w:pStyle w:val="Normal"/>
        <w:rPr>
          <w:rFonts w:ascii="Times New Roman" w:hAnsi="Times New Roman" w:cs="Times New Roman"/>
        </w:rPr>
      </w:pPr>
      <w:r>
        <w:rPr>
          <w:rFonts w:cs="Times New Roman" w:ascii="Times New Roman" w:hAnsi="Times New Roman"/>
        </w:rPr>
        <w:t>p. 2: Een slimme overheid is op haar toekomst voorbere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 industrie in Amerika vaart wel bij de grote hoeveelheid schaliegas die op de markt wordt gebracht. Energieprijzen voor de industrie zijn indrukwekkend gedaald – voor consumenten overigens licht gestegen. De honger naar olie is vervangen door een goudkoorts naar schaliegas. Dan is het niet zo vreemd dat politici in Europa en in Nederland schaliegas ook willen ontsluiten om onze industrie, en daarmee onze economie, een impuls te geven. Bovendien zal onder gelijkblijvende omstandigheden de vraag naar gas in Nederland na 2023 de productie overstijgen, met andere woorden: over tien jaar kunnen we wel wat extra gas gebruiken. </w:t>
      </w:r>
    </w:p>
    <w:p>
      <w:pPr>
        <w:pStyle w:val="Normal"/>
        <w:rPr>
          <w:rFonts w:ascii="Times New Roman" w:hAnsi="Times New Roman" w:cs="Times New Roman"/>
        </w:rPr>
      </w:pPr>
      <w:r>
        <w:rPr>
          <w:rFonts w:cs="Times New Roman" w:ascii="Times New Roman" w:hAnsi="Times New Roman"/>
        </w:rPr>
        <w:t xml:space="preserve">Tot zover de logica. Want we leven in een wereld waar klimaatverandering een feit is. Twintig jaar geleden hebben wereldwijd politici in </w:t>
      </w:r>
      <w:r>
        <w:rPr>
          <w:rFonts w:cs="Times New Roman" w:ascii="Times New Roman" w:hAnsi="Times New Roman"/>
          <w:smallCaps/>
        </w:rPr>
        <w:t>vn</w:t>
      </w:r>
      <w:r>
        <w:rPr>
          <w:rFonts w:cs="Times New Roman" w:ascii="Times New Roman" w:hAnsi="Times New Roman"/>
        </w:rPr>
        <w:t xml:space="preserve">-verband afgesproken dat de temperatuurstijging binnen de twee graden Celsius dient te blijven. Daarboven zou klimaatverandering gevaarlijk kunnen zijn. Politici overleggen inmiddels of deze grens opgerekt kan worden, omdat pijnlijk duidelijk is dat het gevoerde klimaatbeleid wereldwijd niet effectief is geweest. Maar moeten we ons daarbij neerleggen? Sluiten we onze ogen en gaan we vergunningen verlenen om weer nieuwe fossiele bronnen aan te boren? Het wordt steeds lastiger om voldoende fossiele brandstoffen te winnen, omdat de gemakkelijk winbare locaties langzamerhand uitgeput raken. Daar is schaliegas juist een goed voorbeeld van. Kortom: er zijn enorme investeringen nodig om aan de toekomstige energievraag te voldoen, als we de huidige koers blijven volgen. </w:t>
      </w:r>
    </w:p>
    <w:p>
      <w:pPr>
        <w:pStyle w:val="Normal"/>
        <w:rPr/>
      </w:pPr>
      <w:r>
        <w:rPr>
          <w:rFonts w:cs="Times New Roman" w:ascii="Times New Roman" w:hAnsi="Times New Roman"/>
        </w:rPr>
        <w:t xml:space="preserve">Technische doorbraken kunnen wellicht zorgen dat de moeilijk winbare locaties toch rendabel worden, maar dat is nog onzeker. Gaan we dan gokken dat het wel goed zal komen? De tijd van zekerheid over winbare voorraden is voorbij. In Polen is na proefboringen naar schaliegas gebleken dat nota bene slechts vijf procent van het geschatte potentieel aan schaliegas ook daadwerkelijk gewonnen kan worden. Bovendien kent het boren naar schaliegas een aantal nadelen. Met een enkele boring kunnen maar relatief kleine hoeveelheden gas gewonnen worden. Na gemiddeld enkele maanden hebben de meeste putten hun piek al bereikt. Er zijn dus vele en telkens nieuwe boorputten nodig voor een constante aanvoer van schaliegas. Voor het openbreken van het zeer diepe gesteente waarin het gas is verborgen, zijn chemicaliën nodig. Deze chemicaliën kunnen het grondwater vervuilen, als onzorgvuldig wordt gewerkt. De kans op vervuiling neemt evenredig toe met iedere extra boorput. Zoals opgemerkt zijn er talrijke putten nodig. Dat is een belangrijke reden dat de drinkwaterbedrijven en de (fris)drankindustrie hun bedenkingen hebben bij de proefboringen, omdat het onzeker is of ons drinkwater wel schoon en veilig blijft. Ten slotte, in een dichtbevolkt land als Nederland zullen deze boorputten vaak dichtbij woongebieden of bedrijventerreinen liggen. We zien nu al dat het maatschappelijk draagvlak voor proefboringen erg broos is. Bewoners en bedrijven geven aan bang te zijn voor mogelijke gevolgen van de proefboringen voor het milieu en mogelijke bodemdaling. </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Regeren is toch vooruitzien? We weten dat we hoe dan ook op termijn onze energiehuishouding anders moeten inrichten. Nu al staan gascentrales tijdelijk in de mottenballen. Hoogstwaarschijnlijk zal schaliegas in Nederland, vanwege het vele boren, duurder zijn dan conventioneel aardgas. Vanuit economisch oogpunt is het voor Nederland dan ook geen slimme keuze. Tegelijkertijd gaan we de ‘power to gas’-technologie verbeteren, die elektriciteit kan omzetten in gas (of waterstof). Daarnaast moeten we onderzoeken op welke wijze de elektrische of waterstofauto geïntegreerd kan worden in ons energiesysteem om elektriciteit op te slaan en te leveren aan woningen en kantoren. Overigens heeft Nederland onlangs de eerste gezinsauto op zonne-energie ter wereld gepresenteerd, ontwikkeld door wetenschappers en studenten van de Technische Universiteit in Eindhoven. Vanuit onze landbouwtraditie verdient de algenkweek ook een enorme impuls: per hectare leveren algen nu al drie keer zo veel olie als de oliepalmplantages, terwijl ze weinig zoet water nodig hebben en geen landbouwgrond gebruiken. Ten slotte is het van groot belang om het onlangs getekende SER-energieakkoord uit te voeren. Nederland heeft zich breed gecommitteerd aan de Europese richtlijn om in 2020 14 procent van de energievraag duurzaam op te wekken en als we in Nederland alles op alles zetten, kunnen we die doelstelling ook halen. Met andere woorden: het roer moet om, we gaan investeren met visie! Een slimme overheid is immers op haar toekomst voorbereid.  Of zoals ik de bekende professor Dennis Meadows (Club van Rome) ooit hoorde zeggen: ‘The stone age did not end because of a lack of ston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ardalinealettertype">
    <w:name w:val="Standaardalinea-lettertype"/>
    <w:qFormat/>
    <w:rPr/>
  </w:style>
  <w:style w:type="character" w:styleId="SubtitelTeken">
    <w:name w:val="Subtitel Teken"/>
    <w:basedOn w:val="Standaardalinealettertype"/>
    <w:qFormat/>
    <w:rPr>
      <w:rFonts w:ascii="Cambria" w:hAnsi="Cambria" w:eastAsia="Times New Roman" w:cs="Times New Roman"/>
      <w:sz w:val="24"/>
      <w:szCs w:val="24"/>
    </w:rPr>
  </w:style>
  <w:style w:type="character" w:styleId="TitelTeken">
    <w:name w:val="Titel Teken"/>
    <w:basedOn w:val="Standaardalinealettertype"/>
    <w:qFormat/>
    <w:rPr>
      <w:rFonts w:ascii="Cambria" w:hAnsi="Cambria" w:eastAsia="Times New Roman" w:cs="Times New Roman"/>
      <w:b/>
      <w:bCs/>
      <w:kern w:val="2"/>
      <w:sz w:val="32"/>
      <w:szCs w:val="32"/>
    </w:rPr>
  </w:style>
  <w:style w:type="character" w:styleId="Kop2Teken">
    <w:name w:val="Kop 2 Teken"/>
    <w:basedOn w:val="Standaardalinealettertype"/>
    <w:qFormat/>
    <w:rPr>
      <w:rFonts w:ascii="Cambria" w:hAnsi="Cambria" w:eastAsia="Times New Roman" w:cs="Times New Roman"/>
      <w:b/>
      <w:bCs/>
      <w:i/>
      <w:iCs/>
      <w:sz w:val="28"/>
      <w:szCs w:val="28"/>
    </w:rPr>
  </w:style>
  <w:style w:type="character" w:styleId="Kop1Teken">
    <w:name w:val="Kop 1 Teken"/>
    <w:basedOn w:val="Standaardalinealettertype"/>
    <w:qFormat/>
    <w:rPr>
      <w:rFonts w:ascii="Cambria" w:hAnsi="Cambria" w:eastAsia="Times New Roman" w:cs="Times New Roman"/>
      <w:b/>
      <w:bCs/>
      <w:kern w:val="2"/>
      <w:sz w:val="32"/>
      <w:szCs w:val="32"/>
    </w:rPr>
  </w:style>
  <w:style w:type="character" w:styleId="Verwijzingopmerking">
    <w:name w:val="Verwijzing opmerking"/>
    <w:basedOn w:val="Standaardalinealettertype"/>
    <w:qFormat/>
    <w:rPr>
      <w:sz w:val="16"/>
      <w:szCs w:val="16"/>
    </w:rPr>
  </w:style>
  <w:style w:type="character" w:styleId="TekstopmerkingTeken">
    <w:name w:val="Tekst opmerking Teken"/>
    <w:basedOn w:val="Standaardalinealettertype"/>
    <w:qFormat/>
    <w:rPr/>
  </w:style>
  <w:style w:type="character" w:styleId="OnderwerpvanopmerkingTeken">
    <w:name w:val="Onderwerp van opmerking Teken"/>
    <w:basedOn w:val="TekstopmerkingTeken"/>
    <w:qFormat/>
    <w:rPr>
      <w:b/>
      <w:bCs/>
    </w:rPr>
  </w:style>
  <w:style w:type="character" w:styleId="BallontekstTeken">
    <w:name w:val="Ballontekst Teken"/>
    <w:basedOn w:val="Standaardalinealettertype"/>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19:00Z</dcterms:created>
  <dc:creator>dijkm001</dc:creator>
  <dc:description/>
  <cp:keywords/>
  <dc:language>en-US</dc:language>
  <cp:lastModifiedBy>Herman Jan Wijnants</cp:lastModifiedBy>
  <cp:lastPrinted>2013-09-17T12:12:00Z</cp:lastPrinted>
  <dcterms:modified xsi:type="dcterms:W3CDTF">2013-09-19T15:19:00Z</dcterms:modified>
  <cp:revision>2</cp:revision>
  <dc:subject/>
  <dc:title/>
</cp:coreProperties>
</file>