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36"/>
          <w:szCs w:val="36"/>
        </w:rPr>
        <w:br/>
      </w:r>
      <w:r>
        <w:rPr>
          <w:rFonts w:cs="Calibri" w:ascii="Calibri" w:hAnsi="Calibri"/>
          <w:b/>
          <w:sz w:val="36"/>
          <w:szCs w:val="36"/>
        </w:rPr>
        <w:t>Aanmeldingsformulier raadslid / gebieds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5850</wp:posOffset>
                </wp:positionH>
                <wp:positionV relativeFrom="paragraph">
                  <wp:posOffset>18415</wp:posOffset>
                </wp:positionV>
                <wp:extent cx="1409700" cy="1192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1925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PLAK HIER UW digitale PASFO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93.9pt;mso-wrap-distance-left:9.05pt;mso-wrap-distance-right:9.05pt;mso-wrap-distance-top:0pt;mso-wrap-distance-bottom:0pt;margin-top:1.45pt;mso-position-vertical-relative:text;margin-left:385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>PLAK HIER UW digitale PASFOT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mmissielid CDA Rotterdam - GR 2018</w:t>
      </w:r>
    </w:p>
    <w:p>
      <w:pPr>
        <w:pStyle w:val="Normal"/>
        <w:rPr>
          <w:rFonts w:ascii="Calibri" w:hAnsi="Calibri" w:cs="Calibri"/>
          <w:b/>
          <w:b/>
          <w:sz w:val="22"/>
          <w:szCs w:val="36"/>
          <w:lang w:val="en-US" w:eastAsia="en-US"/>
        </w:rPr>
      </w:pPr>
      <w:r>
        <w:rPr>
          <w:rFonts w:cs="Calibri" w:ascii="Calibri" w:hAnsi="Calibri"/>
          <w:b/>
          <w:sz w:val="22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174625</wp:posOffset>
                </wp:positionV>
                <wp:extent cx="4705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ALGEMEEN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orletters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am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epnaam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atuur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 / Vrouw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boortedatum en -plaats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code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onplaats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e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on Privé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on Mobiel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on Zakelijk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Privé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Zakelijk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onaliteit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gerlijke staat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 xml:space="preserve">Paspoortnummer 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d van het CDA sinds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OPLEIDING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Voeg zelf desgewenst meerdere opleidingen toe, door het invulveld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opleiding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te kopiëren. U mag ook naar uw CV verwijzen.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am Instelling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gindatum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a Ja / Nee (Einddatum)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schrijving Opleid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schrijving Specialisat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WERKERVARING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Voeg zelf desgewenst meerdere werkervaringen toe, door het invulveld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werkervaring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te kopiëren. U mag ook naar uw CV verwijzen.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atie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ctienaam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gindatum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inddatum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ctieomschrijv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VRIJWILLIGE NEVENFUNCTIES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Voeg zelf desgewenst meerdere ervaringen toe, door het invulveld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Vrijwillige nevenfuncties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te kopiëren. U mag ook naar uw CV verwijzen.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atie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ctienaam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gindatum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inddatum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chrijving werkzaamhed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End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nder Maatschappelijke ervaring worden alle taken en (bestuurs-) functies verstaan die u binnen maatschappelijke organisaties hebt uitgevoerd of bekleed. </w:t>
      </w:r>
    </w:p>
    <w:p>
      <w:pPr>
        <w:pStyle w:val="End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 CDA ACTIVITEITEN OF FUNCTIES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Voeg zelf desgewenst meerdere activiteiten toe, door het invulveld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CDA activiteiten of functies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te kopiëren.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iviteit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gindatum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inddatum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schrijving activitei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End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nder CDA activiteiten worden alle lokale, provinciale en landelijke taken en (bestuurs-) functies bedoeld (ook van CDAV, CDJA en BSV etc.) </w:t>
      </w:r>
    </w:p>
    <w:p>
      <w:pPr>
        <w:pStyle w:val="End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 BETAALDE NEVENFUNCTIES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Voeg zelf desgewenst meerdere nevenactiviteiten toe, door het invulveld Betaalde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nevenfuncties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te kopiëren.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iviteit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gindatum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inddatum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schrijving activiteit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Endnote"/>
        <w:rPr/>
      </w:pPr>
      <w:r>
        <w:rPr>
          <w:rFonts w:cs="Calibri" w:ascii="Calibri" w:hAnsi="Calibri"/>
          <w:sz w:val="16"/>
          <w:szCs w:val="16"/>
        </w:rPr>
        <w:t xml:space="preserve">Onder nevenactiviteiten worden alle relevante activiteiten bedoeld, die niet onder werkervaring of maatschappelijke ervaring geplaatst kunnen worden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 DESKUNDIGHEID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Voeg zelf desgewenst meerdere deskundigheden toe, door het invulveld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deskundigheid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te kopiëren.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 welk vakgebied of beleidsterrein beschikt u over aantoonbare deskundigheid?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e heeft u uw deskundigheid ontwikkeld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ef een korte omschrijving van uw deskundigheid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8. KWALITEITEN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schrijf uw sterke punten in enkele korte zinnen.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9. PERSOONSBESCHRIJVING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oe wordt u doorgaans door anderen omschreven? Denk daarbij aan persoonskenmerken, eigenschappen of competenties.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 PERSOONLIJKE BELANGSTELLING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schrijf uw persoonlijke belangstelling in enkele korte zinne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 PUBLICATIES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s u artikelen e.d. heeft gepubliceerd, kunt u deze hier vermelde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20"/>
      </w:tblGrid>
      <w:tr>
        <w:trPr/>
        <w:tc>
          <w:tcPr>
            <w:tcW w:w="818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. INTEGRITEIT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t u in het verleden lid geweest of actief geweest voor een andere politieke partij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t u ooit in aanraking geweest met politie en/of justitie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jn er omstandigheden aan te geven , bijvoorbeeld in de privesfeer of vanuit (eerdere) werkkring(en) waardoor u mogelijk politiek kwetsbaar bent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t u lid of actief geweest van een in Nederland of EU verboden organisatie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en ja, kunt u dan een nadere toelichting geven?</w:t>
            </w:r>
          </w:p>
        </w:tc>
        <w:tc>
          <w:tcPr>
            <w:tcW w:w="18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/ Ne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/ Ne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/ Ne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/ Ne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 REFERENTIES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eferentie 1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am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atie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onnummer 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eferentie 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a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ati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onnumm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136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4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/>
    </w:pPr>
    <w:r>
      <w:rPr>
        <w:rFonts w:cs="Times" w:ascii="Times" w:hAnsi="Times"/>
        <w:sz w:val="20"/>
        <w:szCs w:val="20"/>
        <w:lang w:val="en-US" w:eastAsia="en-US"/>
      </w:rPr>
      <w:drawing>
        <wp:inline distT="0" distB="0" distL="0" distR="0">
          <wp:extent cx="629920" cy="609600"/>
          <wp:effectExtent l="0" t="0" r="0" b="0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</w:rPr>
      <w:tab/>
    </w:r>
    <w:r>
      <w:rPr>
        <w:rFonts w:cs="Arial" w:ascii="Calibri" w:hAnsi="Calibri"/>
        <w:b/>
        <w:sz w:val="14"/>
        <w:szCs w:val="14"/>
      </w:rPr>
      <w:tab/>
    </w:r>
    <w:r>
      <w:rPr>
        <w:rFonts w:cs="Calibri" w:ascii="Calibri" w:hAnsi="Calibri"/>
        <w:b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06:00Z</dcterms:created>
  <dc:creator>Wouter van den Beukel</dc:creator>
  <dc:description/>
  <cp:keywords/>
  <dc:language>en-US</dc:language>
  <cp:lastModifiedBy>Taco de Jongste</cp:lastModifiedBy>
  <dcterms:modified xsi:type="dcterms:W3CDTF">2017-03-30T09:09:00Z</dcterms:modified>
  <cp:revision>3</cp:revision>
  <dc:subject/>
  <dc:title>Invulformulier Curriculum Vitae</dc:title>
</cp:coreProperties>
</file>