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eknopt verslag van de ledenvergadering CDA Oud-Beijerland, gehouden op 26 oktober 2016 bij assurantiekantoor Schep, Langeweg 11 te Oud-Beijerland, aanvang 19.30 uur.</w:t>
      </w:r>
    </w:p>
    <w:p>
      <w:pPr>
        <w:pStyle w:val="Normal"/>
        <w:rPr>
          <w:lang w:val="en-US"/>
        </w:rPr>
      </w:pPr>
      <w:r>
        <w:rPr>
          <w:lang w:val="en-US"/>
        </w:rPr>
        <w:t>Aanwezig:</w:t>
      </w:r>
    </w:p>
    <w:p>
      <w:pPr>
        <w:pStyle w:val="Normal"/>
        <w:rPr>
          <w:lang w:val="en-US"/>
        </w:rPr>
      </w:pPr>
      <w:r>
        <w:rPr>
          <w:lang w:val="en-US"/>
        </w:rPr>
        <w:t>Leden: de dames L. Solleveld, J. Koning, N. Goudswaard en D. van der Werf (wethouder) en de heren T. Steenhuis (bestuurslid), G. Nijensteen (bestuurslid), J. Quartel, B. Doolaard, A. Berger, F. den Hartog, B. Alblas, G. Nijensteen, A. de Vries (raadslid), A. Valkenburg (fractieleider), K. Hennip (voorzitter) en P. Verkerk (secretaris)</w:t>
      </w:r>
    </w:p>
    <w:p>
      <w:pPr>
        <w:pStyle w:val="Normal"/>
        <w:rPr>
          <w:lang w:val="en-US"/>
        </w:rPr>
      </w:pPr>
      <w:r>
        <w:rPr>
          <w:lang w:val="en-US"/>
        </w:rPr>
        <w:t xml:space="preserve">Gastspreker: De heer P. Boogaard (wethouder gemeente Korendijk)            </w:t>
      </w:r>
    </w:p>
    <w:p>
      <w:pPr>
        <w:pStyle w:val="Normal"/>
        <w:rPr>
          <w:lang w:val="en-US"/>
        </w:rPr>
      </w:pPr>
      <w:r>
        <w:rPr>
          <w:lang w:val="en-US"/>
        </w:rPr>
        <w:t xml:space="preserve">Afwezig met kennisgeving: </w:t>
      </w:r>
    </w:p>
    <w:p>
      <w:pPr>
        <w:pStyle w:val="Normal"/>
        <w:rPr>
          <w:lang w:val="en-US"/>
        </w:rPr>
      </w:pPr>
      <w:r>
        <w:rPr>
          <w:lang w:val="en-US"/>
        </w:rPr>
        <w:t>Leden: de dames A. de Vries-Weeda, A. Bouwens-de Boer en de heer Van Es.</w:t>
      </w:r>
    </w:p>
    <w:p>
      <w:pPr>
        <w:pStyle w:val="Normal"/>
        <w:rPr>
          <w:lang w:val="en-US"/>
        </w:rPr>
      </w:pPr>
      <w:r>
        <w:rPr>
          <w:lang w:val="en-US"/>
        </w:rPr>
      </w:r>
    </w:p>
    <w:p>
      <w:pPr>
        <w:pStyle w:val="Normal"/>
        <w:rPr/>
      </w:pPr>
      <w:r>
        <w:rPr>
          <w:b/>
          <w:u w:val="single"/>
          <w:lang w:val="en-US"/>
        </w:rPr>
        <w:t>1. Opening.</w:t>
      </w:r>
    </w:p>
    <w:p>
      <w:pPr>
        <w:pStyle w:val="Normal"/>
        <w:rPr>
          <w:lang w:val="en-US"/>
        </w:rPr>
      </w:pPr>
      <w:r>
        <w:rPr>
          <w:lang w:val="en-US"/>
        </w:rPr>
        <w:t>De voorzitter opent de vergadering met een woord van welkom en een overdenking (de randen van de velden).</w:t>
      </w:r>
    </w:p>
    <w:p>
      <w:pPr>
        <w:pStyle w:val="Normal"/>
        <w:rPr/>
      </w:pPr>
      <w:r>
        <w:rPr>
          <w:b/>
          <w:u w:val="single"/>
          <w:lang w:val="en-US"/>
        </w:rPr>
        <w:t>2. Ingekomen stukken en mededelingen.</w:t>
      </w:r>
    </w:p>
    <w:p>
      <w:pPr>
        <w:pStyle w:val="Normal"/>
        <w:rPr>
          <w:b/>
          <w:b/>
          <w:lang w:val="en-US"/>
        </w:rPr>
      </w:pPr>
      <w:r>
        <w:rPr>
          <w:b/>
          <w:lang w:val="en-US"/>
        </w:rPr>
        <w:t>Staartlijst</w:t>
      </w:r>
    </w:p>
    <w:p>
      <w:pPr>
        <w:pStyle w:val="Normal"/>
        <w:rPr/>
      </w:pPr>
      <w:r>
        <w:rPr>
          <w:lang w:val="en-US"/>
        </w:rPr>
        <w:t>De voorzitter geeft aan dat op landelijk niveau een advieslijst is vastgesteld met daarop de kandidaten voor de Tweede Kamerverkiezingen in 2017 (nummers 1 tot en met 45). Voor de laatste 5 kandidaten konden de afdelingen kandidaten voordragen. De afdelingen in de Hoeksche Waard hebben Paul Boogaard voorgedragen, hetgeen geresuleerd heeft dat Paul op plaats 48 op de advieslijst is geplaatst.</w:t>
      </w:r>
    </w:p>
    <w:p>
      <w:pPr>
        <w:pStyle w:val="Normal"/>
        <w:rPr>
          <w:b/>
          <w:b/>
          <w:lang w:val="en-US"/>
        </w:rPr>
      </w:pPr>
      <w:r>
        <w:rPr>
          <w:b/>
          <w:lang w:val="en-US"/>
        </w:rPr>
        <w:t>Brief van het CDAS over het inkomen van gepensioneerden</w:t>
      </w:r>
    </w:p>
    <w:p>
      <w:pPr>
        <w:pStyle w:val="Normal"/>
        <w:rPr>
          <w:lang w:val="en-US"/>
        </w:rPr>
      </w:pPr>
      <w:r>
        <w:rPr>
          <w:lang w:val="en-US"/>
        </w:rPr>
        <w:t xml:space="preserve">Het CDAS heeft aan de afdelingen gevraagd enkele 50 plussers te interviewen over hun inkomen, omdat men de indruk heeft dat het inkomen gedaald is door allerlei maatregelen van de overhead. Alhoewel er vraagtekens worden geplaatst over doel en vraagstelling zal het bestuur/fractie enkele leden interviewen. </w:t>
      </w:r>
    </w:p>
    <w:p>
      <w:pPr>
        <w:pStyle w:val="Normal"/>
        <w:rPr/>
      </w:pPr>
      <w:r>
        <w:rPr>
          <w:b/>
          <w:u w:val="single"/>
          <w:lang w:val="en-US"/>
        </w:rPr>
        <w:t>3. Besluitenlijst d.d. 5 maart 2016.</w:t>
      </w:r>
    </w:p>
    <w:p>
      <w:pPr>
        <w:pStyle w:val="Normal"/>
        <w:rPr>
          <w:lang w:val="en-US"/>
        </w:rPr>
      </w:pPr>
      <w:r>
        <w:rPr>
          <w:lang w:val="en-US"/>
        </w:rPr>
        <w:t>Mevr. Van der Werf geeft aan dat haar naam met een f dient te worden geschreven. Voor het overige wordt het verslag conform vestgesteld.</w:t>
      </w:r>
    </w:p>
    <w:p>
      <w:pPr>
        <w:pStyle w:val="Normal"/>
        <w:rPr>
          <w:b/>
          <w:b/>
          <w:lang w:val="en-US"/>
        </w:rPr>
      </w:pPr>
      <w:r>
        <w:rPr>
          <w:b/>
          <w:lang w:val="en-US"/>
        </w:rPr>
        <w:t>4. Verkiezingsprogramma Tweede Kamerverkiezingen 2017</w:t>
      </w:r>
    </w:p>
    <w:p>
      <w:pPr>
        <w:pStyle w:val="Normal"/>
        <w:rPr>
          <w:lang w:val="en-US"/>
        </w:rPr>
      </w:pPr>
      <w:r>
        <w:rPr>
          <w:lang w:val="en-US"/>
        </w:rPr>
        <w:t>De voorzitter introduceert Paul Boogaard, die uitgenodigd is om op enkele punten uit het verkiezingsprogramma een toelichting te geven.  Vervolgens stelt Paul Boogaard zich voor en gaat op enkele punten  van het verkiezingsprogramma in, zoals het gedachtengoed van het CDA, bestuurlijke toekomst Hoeksche Waard, bestuursvorm voor de toekomst, waarden en tradities, zorg (pamflet Hugo Borst) enz.</w:t>
      </w:r>
    </w:p>
    <w:p>
      <w:pPr>
        <w:pStyle w:val="Normal"/>
        <w:rPr/>
      </w:pPr>
      <w:r>
        <w:rPr>
          <w:lang w:val="en-US"/>
        </w:rPr>
        <w:t>Vervolgens geeft Jolanda Koning (afgevaardigde met de heer De Vries voor CDA 1000) een korte impressie van haar ervaring van de CDA 1000 dag. Zij is enthousiast over deze dag, waar in 5 pleinen is gediscussieerd over de onderwerpen die vooraf aangekondigd waren. Jolanda heeft geparticipeerd bij de pleinen waar over zorg en waarden en tradities is gesproken. Enkele zaken die aan de orde gekomen zijn waren, migratie en integratie, buurtzorg (zorg voor elkaar), dienstplicht (dienplicht als toegevoegde waarde voor de maatschappij). Al met al een interessante dag.</w:t>
      </w:r>
    </w:p>
    <w:p>
      <w:pPr>
        <w:pStyle w:val="Normal"/>
        <w:rPr>
          <w:b/>
          <w:b/>
          <w:lang w:val="en-US"/>
        </w:rPr>
      </w:pPr>
      <w:r>
        <w:rPr>
          <w:b/>
          <w:lang w:val="en-US"/>
        </w:rPr>
        <w:t>5. Groslijst en advieslijst kandidaten Tweede Kamerverkiezingen</w:t>
      </w:r>
    </w:p>
    <w:p>
      <w:pPr>
        <w:pStyle w:val="Normal"/>
        <w:rPr>
          <w:lang w:val="en-US"/>
        </w:rPr>
      </w:pPr>
      <w:r>
        <w:rPr>
          <w:lang w:val="en-US"/>
        </w:rPr>
        <w:t xml:space="preserve">De voorzitter vraagt aan de leden of er nog andere leden aan de groslijst moeten worden toegevoegd. Dat is niet het geval. Vervolgens vraagt hij of ingestemd kan worden met de volgorde van de advieslijst. De heer Valkenburg zou graag mevr. C.C.M. Zwinkels (nr. 30) hoger op de lijst willen zetten. Hij heeft hele goede ervaringen met haar opgedaan, kan het CDA gedachtengoed heel goed verwoorden en is een goede bestuurder. Hij zou haar dus graag op nr. 2 van de advieslijst willen zetten. De voorzitter vraagt of de leden hiermee kunnen instemmen. De heer De Vries is het hier niet mee eens, hij kent deze mevrouw helemaal niet en vindt dat andere gerenommeerde kandidaten daarvoor niet een plaats op de lijst zouden moeten zakken. De andere leden kunnen wel instemmen met het plaatsen van mevr. Zwinkels op plaats 2 en vervolgens alle andere kandidaten tot plaats 30 een plaats zakken. Met de stem tegen van de heer De Vries wordt besloten de advieslijst als zodanig aan te passen. </w:t>
      </w:r>
    </w:p>
    <w:p>
      <w:pPr>
        <w:pStyle w:val="Normal"/>
        <w:rPr>
          <w:b/>
          <w:b/>
          <w:lang w:val="en-US"/>
        </w:rPr>
      </w:pPr>
      <w:r>
        <w:rPr>
          <w:b/>
          <w:lang w:val="en-US"/>
        </w:rPr>
        <w:t>6. Wat verder ter tafel komt</w:t>
      </w:r>
    </w:p>
    <w:p>
      <w:pPr>
        <w:pStyle w:val="Normal"/>
        <w:rPr/>
      </w:pPr>
      <w:r>
        <w:rPr>
          <w:lang w:val="en-US"/>
        </w:rPr>
        <w:t>De voorzitter deelt mede, dat het CDA dit jaar 40 jaar bestaat en dat er leden zijn die ook al 40 jaar lid zijn van  het CDA. In de uitnodiging is aangegeven dat het CDA Oud-Beijerland dit niet zomaar voorbij kan laten gaan en dus even stil wil staan bij die leden. Hij spreekt de leden die aanwezig zijn en al 40 jaar lid zijn toe en overhandigt hen een bos bloemen. Degenen die ook 40 jaar lid zijn, maar niet aanwezig (konden) zijn, krijgen de bos bloemen thuisbezorgd.</w:t>
      </w:r>
    </w:p>
    <w:p>
      <w:pPr>
        <w:pStyle w:val="Normal"/>
        <w:rPr>
          <w:b/>
          <w:b/>
          <w:u w:val="single"/>
          <w:lang w:val="en-US"/>
        </w:rPr>
      </w:pPr>
      <w:r>
        <w:rPr>
          <w:rFonts w:cs="Calibri"/>
          <w:lang w:val="en-US"/>
        </w:rPr>
        <w:t xml:space="preserve"> </w:t>
      </w:r>
      <w:r>
        <w:rPr>
          <w:b/>
          <w:u w:val="single"/>
          <w:lang w:val="en-US"/>
        </w:rPr>
        <w:t>7. Rondvraag.</w:t>
      </w:r>
    </w:p>
    <w:p>
      <w:pPr>
        <w:pStyle w:val="Normal"/>
        <w:rPr/>
      </w:pPr>
      <w:r>
        <w:rPr>
          <w:lang w:val="en-US"/>
        </w:rPr>
        <w:t>De heer Schep wil nog even terugkijken op het afschaffen van het betaald parkeren in het centrum. Enkele jaren geleden is aan de middenstand gevraagd welke wensen er waren voor het centrum. Er is toen het betaald parkeren genoemd, dat naar verwachting bij afschaffing hiervan meer bezoekers naar het centrum zal trekken. Inmiddels is besloten het betaald parkeren af te schaffen, waar de fractie zich sterk voor heeft gemaakt. Hij wil zijn dankwoord uitbrengen aan de fractie en bestuur voor dit besluit.</w:t>
      </w:r>
    </w:p>
    <w:p>
      <w:pPr>
        <w:pStyle w:val="Normal"/>
        <w:rPr>
          <w:lang w:val="en-US"/>
        </w:rPr>
      </w:pPr>
      <w:r>
        <w:rPr>
          <w:lang w:val="en-US"/>
        </w:rPr>
        <w:t>De heer Valkenburg vraagt nog even aandacht voor de bestuurlijke toekomst van de Hoeksche Waard. Zoals bekend zijn er twee stromingen, de zogenaamde samenwerkers en de herindelers. Bekend is dat de samenwerkers zeer intensief bezig zijn om te trachten Provinciale Staten en de regering te bewegen om niet te besluiten tot herindeling, maar tot versterkte samenwerking.  Het is van belang dat voorstanders van een herindeling zich ook laten horen. Er kunnen nog zienswijzen worden ingediend bij de provincie tegen het besluit van Gedeputeerde Staten om te herindelen. Een zienswijze kan zowel negatief als positief zijn. Hij roept een ieder dan ook op zich te laten horen om een positieve zienswijze bij de provincie in te dienen. Voorts hebben de herindelers besloten om op 4 november a.s.te gaan flyeren in de Hoeksche Waard. Een ieder die hierbij wil helpen is welkom en kan zich melden bij de heer Valkenburg.</w:t>
      </w:r>
    </w:p>
    <w:p>
      <w:pPr>
        <w:pStyle w:val="Normal"/>
        <w:rPr>
          <w:b/>
          <w:b/>
          <w:u w:val="single"/>
          <w:lang w:val="en-US"/>
        </w:rPr>
      </w:pPr>
      <w:r>
        <w:rPr>
          <w:b/>
          <w:u w:val="single"/>
          <w:lang w:val="en-US"/>
        </w:rPr>
        <w:t>9. Sluiting.</w:t>
      </w:r>
    </w:p>
    <w:p>
      <w:pPr>
        <w:pStyle w:val="Normal"/>
        <w:rPr>
          <w:lang w:val="en-US"/>
        </w:rPr>
      </w:pPr>
      <w:r>
        <w:rPr>
          <w:lang w:val="en-US"/>
        </w:rPr>
        <w:t>Niets meer aan de orde zijnde sluit de voorzitter om 21.30 de vergadering en bedankt een ieder voor zijn of haar aanwezigheid en inbreng.</w:t>
      </w:r>
    </w:p>
    <w:p>
      <w:pPr>
        <w:pStyle w:val="Normal"/>
        <w:rPr/>
      </w:pPr>
      <w:r>
        <w:rPr>
          <w:rFonts w:cs="Calibri"/>
          <w:lang w:val="en-US"/>
        </w:rPr>
        <w:t xml:space="preserve">  </w:t>
      </w:r>
    </w:p>
    <w:p>
      <w:pPr>
        <w:pStyle w:val="Normal"/>
        <w:rPr/>
      </w:pPr>
      <w:r>
        <w:rPr>
          <w:rFonts w:cs="Calibri"/>
          <w:lang w:val="en-US"/>
        </w:rPr>
        <w:t xml:space="preserve">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27:00Z</dcterms:created>
  <dc:creator>verkerk</dc:creator>
  <dc:description/>
  <cp:keywords/>
  <dc:language>en-US</dc:language>
  <cp:lastModifiedBy>Pieter Verkerk</cp:lastModifiedBy>
  <cp:lastPrinted>2015-03-15T13:40:00Z</cp:lastPrinted>
  <dcterms:modified xsi:type="dcterms:W3CDTF">2016-11-13T13:39:00Z</dcterms:modified>
  <cp:revision>3</cp:revision>
  <dc:subject/>
  <dc:title/>
</cp:coreProperties>
</file>