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rFonts w:ascii="Cambria" w:hAnsi="Cambria" w:eastAsia="PMingLiU;新細明體" w:cs="Times New Roman"/>
          <w:b/>
          <w:b/>
          <w:bCs/>
          <w:color w:val="4F81BD"/>
          <w:sz w:val="26"/>
          <w:szCs w:val="26"/>
        </w:rPr>
      </w:pPr>
      <w:r>
        <w:rPr>
          <w:rFonts w:eastAsia="PMingLiU;新細明體" w:cs="Times New Roman" w:ascii="Cambria" w:hAnsi="Cambria"/>
          <w:b/>
          <w:bCs/>
          <w:color w:val="4F81BD"/>
          <w:sz w:val="26"/>
          <w:szCs w:val="26"/>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t xml:space="preserve">CDA Platform Mobiliteit Zuid Holland </w:t>
      </w:r>
    </w:p>
    <w:p>
      <w:pPr>
        <w:pStyle w:val="Normal"/>
        <w:jc w:val="center"/>
        <w:rPr/>
      </w:pPr>
      <w:r>
        <w:rPr>
          <w:rFonts w:cs="Times New Roman" w:ascii="Times New Roman" w:hAnsi="Times New Roman"/>
          <w:color w:val="C2D69B"/>
          <w:sz w:val="36"/>
          <w:szCs w:val="24"/>
        </w:rPr>
        <w:t>CDA visie op mobiliteit</w:t>
      </w:r>
    </w:p>
    <w:p>
      <w:pPr>
        <w:pStyle w:val="Normal"/>
        <w:rPr>
          <w:rFonts w:ascii="Times New Roman" w:hAnsi="Times New Roman" w:cs="Times New Roman"/>
          <w:color w:val="C2D69B"/>
          <w:sz w:val="24"/>
          <w:szCs w:val="24"/>
        </w:rPr>
      </w:pPr>
      <w:r>
        <w:rPr>
          <w:rFonts w:cs="Times New Roman" w:ascii="Times New Roman" w:hAnsi="Times New Roman"/>
          <w:color w:val="C2D69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houdsopgave</w:t>
      </w:r>
    </w:p>
    <w:p>
      <w:pPr>
        <w:pStyle w:val="Lijstalinea"/>
        <w:numPr>
          <w:ilvl w:val="0"/>
          <w:numId w:val="7"/>
        </w:numPr>
        <w:rPr/>
      </w:pPr>
      <w:r>
        <w:rPr>
          <w:rFonts w:cs="Times New Roman" w:ascii="Times New Roman" w:hAnsi="Times New Roman"/>
          <w:sz w:val="24"/>
          <w:szCs w:val="24"/>
        </w:rPr>
        <w:t xml:space="preserve">Inleiding en prognoses                                                                       </w:t>
        <w:tab/>
        <w:tab/>
        <w:t xml:space="preserve">   blz</w:t>
      </w:r>
    </w:p>
    <w:p>
      <w:pPr>
        <w:pStyle w:val="Lijstalinea"/>
        <w:numPr>
          <w:ilvl w:val="1"/>
          <w:numId w:val="7"/>
        </w:numPr>
        <w:rPr>
          <w:rFonts w:ascii="Times New Roman" w:hAnsi="Times New Roman" w:cs="Times New Roman"/>
          <w:sz w:val="24"/>
          <w:szCs w:val="24"/>
        </w:rPr>
      </w:pPr>
      <w:r>
        <w:rPr>
          <w:rFonts w:cs="Times New Roman" w:ascii="Times New Roman" w:hAnsi="Times New Roman"/>
          <w:sz w:val="24"/>
          <w:szCs w:val="24"/>
        </w:rPr>
        <w:t xml:space="preserve">Inleiding                                                                                             </w:t>
        <w:tab/>
        <w:tab/>
        <w:t xml:space="preserve">    2</w:t>
      </w:r>
    </w:p>
    <w:p>
      <w:pPr>
        <w:pStyle w:val="Lijstalinea"/>
        <w:numPr>
          <w:ilvl w:val="1"/>
          <w:numId w:val="7"/>
        </w:numPr>
        <w:rPr>
          <w:rFonts w:ascii="Times New Roman" w:hAnsi="Times New Roman" w:cs="Times New Roman"/>
          <w:sz w:val="24"/>
          <w:szCs w:val="24"/>
        </w:rPr>
      </w:pPr>
      <w:r>
        <w:rPr>
          <w:rFonts w:cs="Times New Roman" w:ascii="Times New Roman" w:hAnsi="Times New Roman"/>
          <w:sz w:val="24"/>
          <w:szCs w:val="24"/>
        </w:rPr>
        <w:t xml:space="preserve">Ontwikkeling en prognoses met betrekking tot mobiliteit             </w:t>
        <w:tab/>
        <w:tab/>
        <w:t xml:space="preserve">    3</w:t>
      </w:r>
    </w:p>
    <w:p>
      <w:pPr>
        <w:pStyle w:val="Lijstalinea"/>
        <w:numPr>
          <w:ilvl w:val="0"/>
          <w:numId w:val="7"/>
        </w:numPr>
        <w:rPr>
          <w:rFonts w:ascii="Times New Roman" w:hAnsi="Times New Roman" w:cs="Times New Roman"/>
          <w:sz w:val="24"/>
          <w:szCs w:val="24"/>
        </w:rPr>
      </w:pPr>
      <w:r>
        <w:rPr>
          <w:rFonts w:cs="Times New Roman" w:ascii="Times New Roman" w:hAnsi="Times New Roman"/>
          <w:sz w:val="24"/>
          <w:szCs w:val="24"/>
        </w:rPr>
        <w:t xml:space="preserve">De CDA visie op mobiliteit                                                                   </w:t>
        <w:tab/>
        <w:tab/>
        <w:t xml:space="preserve">    4</w:t>
      </w:r>
    </w:p>
    <w:p>
      <w:pPr>
        <w:pStyle w:val="Lijstalinea"/>
        <w:numPr>
          <w:ilvl w:val="1"/>
          <w:numId w:val="7"/>
        </w:numPr>
        <w:rPr>
          <w:rFonts w:ascii="Times New Roman" w:hAnsi="Times New Roman" w:cs="Times New Roman"/>
          <w:sz w:val="24"/>
          <w:szCs w:val="24"/>
        </w:rPr>
      </w:pPr>
      <w:r>
        <w:rPr>
          <w:rFonts w:cs="Times New Roman" w:ascii="Times New Roman" w:hAnsi="Times New Roman"/>
          <w:sz w:val="24"/>
          <w:szCs w:val="24"/>
        </w:rPr>
        <w:t>CDA uitgangspunten                                                                                              4</w:t>
      </w:r>
    </w:p>
    <w:p>
      <w:pPr>
        <w:pStyle w:val="Lijstalinea"/>
        <w:numPr>
          <w:ilvl w:val="1"/>
          <w:numId w:val="7"/>
        </w:numPr>
        <w:rPr>
          <w:rFonts w:ascii="Times New Roman" w:hAnsi="Times New Roman" w:cs="Times New Roman"/>
          <w:sz w:val="24"/>
          <w:szCs w:val="24"/>
        </w:rPr>
      </w:pPr>
      <w:r>
        <w:rPr>
          <w:rFonts w:cs="Times New Roman" w:ascii="Times New Roman" w:hAnsi="Times New Roman"/>
          <w:sz w:val="24"/>
          <w:szCs w:val="24"/>
        </w:rPr>
        <w:t xml:space="preserve">Enkele uitgangspunten met betrekking tot het nationale beleid   </w:t>
        <w:tab/>
        <w:tab/>
        <w:t xml:space="preserve">    5</w:t>
      </w:r>
    </w:p>
    <w:p>
      <w:pPr>
        <w:pStyle w:val="Lijstalinea"/>
        <w:numPr>
          <w:ilvl w:val="1"/>
          <w:numId w:val="7"/>
        </w:numPr>
        <w:rPr>
          <w:rFonts w:ascii="Times New Roman" w:hAnsi="Times New Roman" w:cs="Times New Roman"/>
          <w:sz w:val="24"/>
          <w:szCs w:val="24"/>
        </w:rPr>
      </w:pPr>
      <w:r>
        <w:rPr>
          <w:rFonts w:cs="Times New Roman" w:ascii="Times New Roman" w:hAnsi="Times New Roman"/>
          <w:sz w:val="24"/>
          <w:szCs w:val="24"/>
        </w:rPr>
        <w:t xml:space="preserve">Bestuurlijke verhoudingen en samenwerking bedrijfsleven     </w:t>
        <w:tab/>
        <w:tab/>
        <w:t xml:space="preserve">                6</w:t>
      </w:r>
    </w:p>
    <w:p>
      <w:pPr>
        <w:pStyle w:val="Lijstalinea"/>
        <w:numPr>
          <w:ilvl w:val="0"/>
          <w:numId w:val="7"/>
        </w:numPr>
        <w:rPr>
          <w:rFonts w:ascii="Times New Roman" w:hAnsi="Times New Roman" w:cs="Times New Roman"/>
          <w:sz w:val="24"/>
          <w:szCs w:val="24"/>
        </w:rPr>
      </w:pPr>
      <w:r>
        <w:rPr>
          <w:rFonts w:cs="Times New Roman" w:ascii="Times New Roman" w:hAnsi="Times New Roman"/>
          <w:sz w:val="24"/>
          <w:szCs w:val="24"/>
        </w:rPr>
        <w:t xml:space="preserve">Mobiliteit in een leefbare en duurzame samenleving                       </w:t>
        <w:tab/>
        <w:tab/>
        <w:t xml:space="preserve">    9</w:t>
      </w:r>
    </w:p>
    <w:p>
      <w:pPr>
        <w:pStyle w:val="Lijstalinea"/>
        <w:rPr>
          <w:rFonts w:ascii="Times New Roman" w:hAnsi="Times New Roman" w:cs="Times New Roman"/>
          <w:sz w:val="24"/>
          <w:szCs w:val="24"/>
        </w:rPr>
      </w:pPr>
      <w:r>
        <w:rPr>
          <w:rFonts w:cs="Times New Roman" w:ascii="Times New Roman" w:hAnsi="Times New Roman"/>
          <w:sz w:val="24"/>
          <w:szCs w:val="24"/>
        </w:rPr>
        <w:t xml:space="preserve">3.1 Het openbaar vervoer                                                                   </w:t>
        <w:tab/>
        <w:t xml:space="preserve">                9</w:t>
      </w:r>
    </w:p>
    <w:p>
      <w:pPr>
        <w:pStyle w:val="Lijstalinea"/>
        <w:rPr>
          <w:rFonts w:ascii="Times New Roman" w:hAnsi="Times New Roman" w:cs="Times New Roman"/>
          <w:sz w:val="24"/>
          <w:szCs w:val="24"/>
        </w:rPr>
      </w:pPr>
      <w:r>
        <w:rPr>
          <w:rFonts w:cs="Times New Roman" w:ascii="Times New Roman" w:hAnsi="Times New Roman"/>
          <w:sz w:val="24"/>
          <w:szCs w:val="24"/>
        </w:rPr>
        <w:t xml:space="preserve">3.2 Infrastructuur                                                                                  </w:t>
        <w:tab/>
        <w:tab/>
        <w:t xml:space="preserve">  10</w:t>
      </w:r>
    </w:p>
    <w:p>
      <w:pPr>
        <w:pStyle w:val="Lijstalinea"/>
        <w:rPr>
          <w:rFonts w:ascii="Times New Roman" w:hAnsi="Times New Roman" w:cs="Times New Roman"/>
          <w:sz w:val="24"/>
          <w:szCs w:val="24"/>
        </w:rPr>
      </w:pPr>
      <w:r>
        <w:rPr>
          <w:rFonts w:cs="Times New Roman" w:ascii="Times New Roman" w:hAnsi="Times New Roman"/>
          <w:sz w:val="24"/>
          <w:szCs w:val="24"/>
        </w:rPr>
        <w:t xml:space="preserve">3.3 Herkomst en bestemmingen: bundelen of spreiden?                   </w:t>
        <w:tab/>
        <w:tab/>
        <w:t xml:space="preserve">  12</w:t>
      </w:r>
    </w:p>
    <w:p>
      <w:pPr>
        <w:pStyle w:val="Lijstalinea"/>
        <w:rPr>
          <w:rFonts w:ascii="Times New Roman" w:hAnsi="Times New Roman" w:cs="Times New Roman"/>
          <w:sz w:val="24"/>
          <w:szCs w:val="24"/>
        </w:rPr>
      </w:pPr>
      <w:r>
        <w:rPr>
          <w:rFonts w:cs="Times New Roman" w:ascii="Times New Roman" w:hAnsi="Times New Roman"/>
          <w:sz w:val="24"/>
          <w:szCs w:val="24"/>
        </w:rPr>
        <w:t xml:space="preserve">3.4 Verkeersveiligheid                                                                          </w:t>
        <w:tab/>
        <w:tab/>
        <w:t xml:space="preserve">  13</w:t>
      </w:r>
    </w:p>
    <w:p>
      <w:pPr>
        <w:pStyle w:val="Lijstalinea"/>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ze CDA visie op mobiliteit is opgesteld door het CDA Platform Mobiliteit Zuid Holland. De taak van dit platform is kennis en informatie uit te wisselen over mobiliteit en infrastructuur in Zuid Holland en daarover eventueel advies uit te brengen.                               Deze beleidsterreinen zijn sterk in ontwikkeling en het platform zal daar aandacht aan blijven besteden. Deze visie zal daarom steeds openstaan voor nieuwe opvattingen, inzichten en noodzakelijke aanpassi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ofdstuk 1. Inleiding en prognoses</w:t>
      </w:r>
    </w:p>
    <w:p>
      <w:pPr>
        <w:pStyle w:val="Normal"/>
        <w:numPr>
          <w:ilvl w:val="1"/>
          <w:numId w:val="6"/>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Inleiding</w:t>
      </w:r>
    </w:p>
    <w:p>
      <w:pPr>
        <w:pStyle w:val="Normal"/>
        <w:rPr>
          <w:rFonts w:ascii="Times New Roman" w:hAnsi="Times New Roman" w:cs="Times New Roman"/>
          <w:sz w:val="24"/>
          <w:szCs w:val="24"/>
        </w:rPr>
      </w:pPr>
      <w:r>
        <w:rPr>
          <w:rFonts w:cs="Times New Roman" w:ascii="Times New Roman" w:hAnsi="Times New Roman"/>
          <w:sz w:val="24"/>
          <w:szCs w:val="24"/>
        </w:rPr>
        <w:t xml:space="preserve">In de CDA visie staan de mensen en hun samenlevingsverbanden centraal. Een mens komt tot ontplooiing in relatie tot anderen. Mobiliteit maakt het mensen in belangrijke mate mogelijk met elkaar contact te onderhouden. Mobiliteit speelt een belangrijke rol bij wonen, werken en recreëren; het stelt velen in staat deel te nemen aan het maatschappelijk leven. Maar burgers willen ook graag  in buurten en wijken wonen die ze prettig en veilig vinden. Leefbare wijken hebben wat groen, een gezond milieu en winkels en scholen zijn in de nabijheid.                                                                                                   Mobiliteit heeft echter niet alleen positieve effecten, maar ook veel negatieve. Files, ruimtebeslag, de uitstoot van onder andere CO2 en fijn stof, geluidshinder en verkeersslachtoffers zijn daarvan voorbeelden. Deze negatieve effecten verschillen echter sterk per modaliteit. Vervoer per fiets of oude auto maakt een groot verschil. Bovendien worden door  tal van technologische ontwikkelingen deze effecten ook steeds geringer. </w:t>
      </w:r>
    </w:p>
    <w:p>
      <w:pPr>
        <w:pStyle w:val="Normal"/>
        <w:rPr/>
      </w:pPr>
      <w:r>
        <w:rPr>
          <w:rFonts w:cs="Times New Roman" w:ascii="Times New Roman" w:hAnsi="Times New Roman"/>
          <w:sz w:val="24"/>
          <w:szCs w:val="24"/>
        </w:rPr>
        <w:t xml:space="preserve">Vanwege de – genoemde – gewenste en ongewenste effecten van mobiliteit voor de samenleving en de belangen die daaraan verbonden zijn is het CDA Platform Mobiliteit Zuid Holland van mening dat een duidelijke visie op mobiliteit wenselijk is. In de toekomst zullen met betrekking tot mobiliteit tal van onherroepelijke keuzes moeten worden gemaakt. Deze visie kan daarbij als toetsingskader fungeren. Dat wil zeggen deze visie zal een leidraad bieden bij de discussies en de besluitvorming in CDA verband of de gremia waarin CDA vertegenwoordigers werkzaam zijn.  </w:t>
      </w:r>
    </w:p>
    <w:p>
      <w:pPr>
        <w:pStyle w:val="Normal"/>
        <w:rPr/>
      </w:pPr>
      <w:r>
        <w:rPr>
          <w:rFonts w:cs="Times New Roman" w:ascii="Times New Roman" w:hAnsi="Times New Roman"/>
          <w:sz w:val="24"/>
          <w:szCs w:val="24"/>
        </w:rPr>
        <w:t xml:space="preserve">Mensen hebben uiteenlopende motieven en fysieke mogelijkheden om zich te verplaatsen hetgeen tot verschillen leidt in de eisen ten aanzien van het tijdstip van verplaatsen, de acceptabele reistijd, gemak en comfort, e.d. Hierdoor kunnen duidelijke doelgroepen worden onderscheiden waarmee het beleid rekening dient te houden.                                                     Mobiliteit kan worden omschreven als de integrale en intermodale samenhang van verplaatsingsmogelijkheden. Het is dus zeker niet een optelsom van vele losse vervoerssystemen. Het is een samenhangend geheel van netwerken van auto, trein, bus/tram/metro, wijk- en buurtbus, fiets- en voetgangersvoorzieningen. </w:t>
      </w:r>
    </w:p>
    <w:p>
      <w:pPr>
        <w:pStyle w:val="Normal"/>
        <w:rPr/>
      </w:pPr>
      <w:r>
        <w:rPr>
          <w:rFonts w:cs="Times New Roman" w:ascii="Times New Roman" w:hAnsi="Times New Roman"/>
          <w:sz w:val="24"/>
          <w:szCs w:val="24"/>
        </w:rPr>
        <w:t xml:space="preserve">De Transport en Logistieksector is in ons land economisch van grote betekenis vanwege de bijdrage aan het bruto binnenlands product (8,5%) en de werkgelegenheid. Om die reden moet ook aan het oplossen van de knelpunten voor deze sector worden gewerkt.                               Tenslotte zijn er ook nog groepen van mensen of bedrijven die zonder zelf deelnemer te zijn aan het verkeer, maatschappelijke, economische of milieutechnische belangen hebben bij de effecten die hierdoor ontstaan.     </w:t>
      </w:r>
    </w:p>
    <w:p>
      <w:pPr>
        <w:pStyle w:val="Normal"/>
        <w:rPr/>
      </w:pPr>
      <w:r>
        <w:rPr>
          <w:rFonts w:cs="Times New Roman" w:ascii="Times New Roman" w:hAnsi="Times New Roman"/>
          <w:sz w:val="24"/>
          <w:szCs w:val="24"/>
        </w:rPr>
        <w:t xml:space="preserve">Bij het formuleren van een CDA-visie op mobiliteit zal een afweging moeten plaatsvinden tussen economische behoeften en maatschappelijke wenselijkheid in relatie tot de verschillende doelgroepen teneinde een duurzame toekomst te kunnen bewerkstelligen. Bestaande verkeersstromen en behoeften, maar ook de wenselijkheid van nieuwe verplaatsingsbehoeften zullen een rol spelen. Niet de bestaande trend, maar de gewenste trend zal leidend zijn waarbij rekening dient te worden gehouden met nieuwe technologische en economische ontwikkelingen. </w:t>
      </w:r>
    </w:p>
    <w:p>
      <w:pPr>
        <w:pStyle w:val="Normal"/>
        <w:rPr/>
      </w:pPr>
      <w:r>
        <w:rPr>
          <w:rFonts w:cs="Times New Roman" w:ascii="Times New Roman" w:hAnsi="Times New Roman"/>
          <w:sz w:val="24"/>
          <w:szCs w:val="24"/>
        </w:rPr>
        <w:t>Het Wetenschappelijk Instituut  van het CDA heeft de Mobiliteitsbalans ontwikkeld. Deze balans is bedoeld als een hulpmiddel om  betrouwbare en robuuste netwerken te creëren. Hierin wordt het ruimtelijk beleid integraal benaderd; komt de benutting van de bestaande infrastructuur aan de orde evenals de aanpassing van bestaande en de aanleg van nieuwe infrastructuur. Vervolgens wordt ook ingegaan op het openbaar vervoer en de transitie naar duurzame en veilige mobilitei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Dit soort zaken krijgen in dit visieverhaal eveneens aandacht.  </w:t>
      </w:r>
    </w:p>
    <w:p>
      <w:pPr>
        <w:pStyle w:val="Normal"/>
        <w:keepNext w:val="true"/>
        <w:keepLines/>
        <w:numPr>
          <w:ilvl w:val="0"/>
          <w:numId w:val="0"/>
        </w:numPr>
        <w:spacing w:before="200" w:after="0"/>
        <w:outlineLvl w:val="2"/>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1.2  Ontwikkeling en prognoses met betrekking tot mobiliteit</w:t>
      </w:r>
    </w:p>
    <w:p>
      <w:pPr>
        <w:pStyle w:val="Normal"/>
        <w:rPr/>
      </w:pPr>
      <w:r>
        <w:rPr>
          <w:rFonts w:cs="Times New Roman" w:ascii="Times New Roman" w:hAnsi="Times New Roman"/>
          <w:sz w:val="24"/>
          <w:szCs w:val="24"/>
        </w:rPr>
        <w:t>De mobiliteit van de bevolking is de laatste 25 jaar ongeveer met 40 procent toegenomen. Deze groei deed zich vooral voor in de jaren tachtig en negentig van de vorige eeuw. Sinds 2000 is het aantal  kilometers nog gegroeid maar minder hard dan voor die tijd. Na 2005 doet zich een stabilisatie voor in het bijzonder bij het autogebruik. Het aantal kilometers dat Nederlanders als passagier in de auto afleggen, daalde vanaf 2005. Het treingebruik is sedert 2000 met 17 procent toegenomen, hoewel deze groei na 2007 wat af zwakte.                                                  Het gebruik van het regionaal openbaar vervoer is door de tijd stabiel; zo rond de 6,5 miljard reizigerskilometers. Op regionaal en lokaal niveau zijn wel grote verschillen zichtbaar. Het fietsverkeer nam sedert 2000 met circa 13 procent toe</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e stabilisatie na 2005 van het autogebruik is ook waarneembaar op het hoofdwegennet waar de verkeersomvang vanaf 2007 ongeveer gelijk bleef en in 2009 en 2010 zelfs licht daalde. In 2011 is deze echter weer met 3 procent  toegenomen. Ook in andere westerse landen is in recente jaren een afvlakking of zelfs een beperkte daling van de mobiliteit per auto waarneembaar, zoals bijvoorbeeld vlak over de grens in Vlaanderen.                              Mensen verplaatsen zich het vaakst over relatief korte afstanden. Veertig procent van alle  verplaatsingen is korter dan 2,5 kilometer, 70 procent is korter dan 7,5 kilometer. Ongeveer  25 procent van alle verplaatsingen gaat over afstanden groter dan 10 kilometer. </w:t>
      </w:r>
    </w:p>
    <w:p>
      <w:pPr>
        <w:pStyle w:val="Normal"/>
        <w:rPr>
          <w:rFonts w:ascii="Times New Roman" w:hAnsi="Times New Roman" w:cs="Times New Roman"/>
          <w:sz w:val="24"/>
          <w:szCs w:val="24"/>
        </w:rPr>
      </w:pPr>
      <w:r>
        <w:rPr>
          <w:rFonts w:cs="Times New Roman" w:ascii="Times New Roman" w:hAnsi="Times New Roman"/>
          <w:sz w:val="24"/>
          <w:szCs w:val="24"/>
        </w:rPr>
        <w:t xml:space="preserve">Het aantal door autobestuurders afgelegde kilometers steeg tussen 2000 en 2011 met 10 procent. Dit is vooral een gevolg van de toegenomen bevolking en het vaker en verder reizen voor het werk. “Vaker” duidt  erop dat steeds meer mensen werken, het “verder” geeft aan dat de afstanden naar en van het werk steeds groter worden. </w:t>
      </w:r>
    </w:p>
    <w:p>
      <w:pPr>
        <w:pStyle w:val="Normal"/>
        <w:rPr/>
      </w:pPr>
      <w:r>
        <w:rPr>
          <w:rFonts w:cs="Times New Roman" w:ascii="Times New Roman" w:hAnsi="Times New Roman"/>
          <w:sz w:val="24"/>
          <w:szCs w:val="24"/>
        </w:rPr>
        <w:t>In de Mobiliteitsbalans 2012 spreekt het Kennisinstituut Mobiliteit (KIM) van een afvlakking van de groei van de automobiliteit. Onder andere door het herstel van de economische groei en een daling van de reële brandstofprijzen verwacht het KIM tegen 2020 een groei van de automobiliteit van ongeveer 4 à 5%. Een belangrijk deel van deze groei zal in de steden en in de omgeving daarvan plaatsvinden. In een aantal steden wordt gevreesd voor een verkeersinfarct</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rPr>
          <w:rFonts w:ascii="Arial" w:hAnsi="Arial" w:cs="Arial"/>
          <w:sz w:val="20"/>
          <w:szCs w:val="20"/>
        </w:rPr>
      </w:pPr>
      <w:r>
        <w:rPr>
          <w:rFonts w:cs="Times New Roman" w:ascii="Times New Roman" w:hAnsi="Times New Roman"/>
          <w:sz w:val="24"/>
          <w:szCs w:val="24"/>
        </w:rPr>
        <w:t>Het internationale goederenvervoer groeide in 2010 zeer sterk met 9 procent en in 2011 met ruim 3 procent. Het internationale vervoer komt daarmee bijna weer op het niveau van voor de crisis; met het binnenlands vervoer is dat echter nog niet het geval. Het aandeel van de binnenvaart is hierin tot 38 procent gedaald. De verschuivingen in de modal split tussen weg, binnenvaart en spoor zijn voor een groot deel terug te leiden op groeiverschillen in de deelmarkten van het goederenvervoer. De verschuiving van fysieke goederenproductie naar dienstverlening in de Nederlandse economie droeg in het afgelopen decennium bij tot een daling van de omvang van het goederenvervoer met 7 procentpunten</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 De CDA visie op mobilitei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CDA uitgangspunten.               </w:t>
      </w:r>
    </w:p>
    <w:p>
      <w:pPr>
        <w:pStyle w:val="Normal"/>
        <w:rPr/>
      </w:pPr>
      <w:r>
        <w:rPr>
          <w:rFonts w:cs="Times New Roman" w:ascii="Times New Roman" w:hAnsi="Times New Roman"/>
          <w:sz w:val="24"/>
          <w:szCs w:val="24"/>
        </w:rPr>
        <w:t xml:space="preserve">Met betrekking tot mobiliteit worden in het landelijke CDA verkiezingsprogramma 2012-2017 </w:t>
      </w:r>
      <w:r>
        <w:rPr>
          <w:rFonts w:cs="Times New Roman" w:ascii="Times New Roman" w:hAnsi="Times New Roman"/>
          <w:b/>
          <w:i/>
          <w:sz w:val="24"/>
          <w:szCs w:val="24"/>
        </w:rPr>
        <w:t>Iedereen</w:t>
      </w:r>
      <w:r>
        <w:rPr>
          <w:rFonts w:cs="Times New Roman" w:ascii="Times New Roman" w:hAnsi="Times New Roman"/>
          <w:sz w:val="24"/>
          <w:szCs w:val="24"/>
        </w:rPr>
        <w:t xml:space="preserve"> de volgende uitgangspunten genoemd:             </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Het CDA is voorstander van duurzame bereikbaarheid. </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Met goed openbaar vervoer kan de leefbaarheid en bereikbaarheid van stad en regio fors verbeteren. De sociale functie van het openbaar vervoer verdient extra aandacht. </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De infrastructuur in Nederland wordt verder versterkt en beter benut.</w:t>
      </w:r>
    </w:p>
    <w:p>
      <w:pPr>
        <w:pStyle w:val="Normal"/>
        <w:rPr/>
      </w:pPr>
      <w:r>
        <w:rPr>
          <w:rFonts w:cs="Times New Roman" w:ascii="Times New Roman" w:hAnsi="Times New Roman"/>
          <w:sz w:val="24"/>
          <w:szCs w:val="24"/>
        </w:rPr>
        <w:t>In de inleiding is reeds geconstateerd dat de CDA visie op mobiliteit gezien kan worden als een toetsingskader voor het afwegen van de belangen en gevolgen van mobiliteit. In deze integrale afweging staan de kernwoorden bereikbaarheid, leefbaarheid, duurzaamheid en vitale samenleving centraal</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Locaties voor wonen en werken moeten door infrastructuur bereikbaar worden gemaakt om mensen in staat te stellen om te werken, te ondernemen en te recreëren waartoe natuurlijk vooral ook het bezoek aan familie behoort. Mobiliteit is belangrijk voor een vitale samenleving en gaat om meer dan economie. Het economisch aspect komt tot uitdrukking in de bereikbaarheid; een vlotte aan- en afvoer van goederen is van groot belang voor de economische ontwikkeling. Verder speelt bij logistiek en mobiliteit het rentmeesterschap een belangrijke rol. Naast bereikbaarheid zet het CDA ook in op duurzaamheid van mobiliteit vanuit de opvatting dat deze twee samen zullen moeten gaan. Ook veiligheid is daarbij een belangrijk aspect. </w:t>
      </w:r>
    </w:p>
    <w:p>
      <w:pPr>
        <w:pStyle w:val="Normal"/>
        <w:rPr/>
      </w:pPr>
      <w:r>
        <w:rPr>
          <w:rFonts w:cs="Times New Roman" w:ascii="Times New Roman" w:hAnsi="Times New Roman"/>
          <w:sz w:val="24"/>
          <w:szCs w:val="24"/>
        </w:rPr>
        <w:t>Vervolgens is ook het CDA  uitgangspunt gespreide verantwoordelijkheid van belang omdat hiermee de verantwoordelijkheid gelegd wordt op het niveau waar dat het beste gerealiseerd kan worden. Voor het provinciale niveau houdt dit in dat het provinciale wegennet in eigendom en beheer van de provincie blijft en zo mogelijk verder kan worden uitgebrei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Enkele uitgangspunten met betrekking tot het nationale beleid</w:t>
      </w:r>
    </w:p>
    <w:p>
      <w:pPr>
        <w:pStyle w:val="Normal"/>
        <w:rPr/>
      </w:pPr>
      <w:r>
        <w:rPr>
          <w:rFonts w:cs="Times New Roman" w:ascii="Times New Roman" w:hAnsi="Times New Roman"/>
          <w:sz w:val="24"/>
          <w:szCs w:val="24"/>
        </w:rPr>
        <w:t xml:space="preserve">Het beleid dat gemeenten en provincies met betrekking tot mobiliteit voeren staat niet op zich zelf maar is in belangrijke mate mede afhankelijk van het beleid van de rijksoverheid. Een provinciale mobiliteitsvisie dient zich derhalve eveneens over het landelijk beleid te buigen.  Daarom zullen wij hier allereerst enkele zaken vermelden die voor de mobiliteit in de provincie van cruciaal belang zijn maar waarop we als regionale bestuurders en burgers geen invloed kunnen uitoefenen. Het enige wat we als provinciale politici voor deze zaken kunnen doen  is aandacht vragen bij de landelijke bestuurders. Dit betreft het volgende: </w:t>
      </w:r>
    </w:p>
    <w:p>
      <w:pPr>
        <w:pStyle w:val="Normal"/>
        <w:numPr>
          <w:ilvl w:val="0"/>
          <w:numId w:val="8"/>
        </w:numPr>
        <w:spacing w:before="0" w:after="200"/>
        <w:contextualSpacing/>
        <w:rPr/>
      </w:pPr>
      <w:r>
        <w:rPr>
          <w:rFonts w:cs="Times New Roman" w:ascii="Times New Roman" w:hAnsi="Times New Roman"/>
          <w:sz w:val="24"/>
          <w:szCs w:val="24"/>
        </w:rPr>
        <w:t>Het hoofdwegennet wordt aangelegd en onderhouden door de rijksoverheid. Uit onderzoek is gebleken dat ongeveer 80% van alle mobiliteit op het hoofdwegennet bestaat uit regionale verplaatsingen. Een kilometerheffing zou daarom een belangrijke vermindering van de files op de rijkswegen tot gevolg kunnen hebben. Maar alvorens voor een kilometerheffing te zijn wil het CDA Platform Zuid Holland eerst een goed inzicht hebben in de gevolgen van een dergelijke heffing voor het onderliggend wegennet.</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Fiscale vrijstelling woon-werkverkeer. Door deze vrijstelling is het woon-werkverkeer voor werknemers relatief goedkoop hetgeen onder andere een prikkel is om verder van het werk af te gaan wonen. Het afschaffen van deze fiscale vrijstelling (hetgeen actueel was bij het Lenteakkoord in 2012)  heeft daarom verschillende effecten op het mobiliteitsgedrag. Werknemers kunnen hun reisgedrag aan passen door te kiezen voor goedkopere vervoermiddelen zoals het OV of de fiets of  zij kunnen ook over gaan op carpoolen en thuiswerken. Ook zijn er gevolgen voor de arbeidsmarkt en woningmarkt denkbaar doordat werknemers er voor kunnen kiezen te gaan verhuizen of een andere baan te zoeken. Echter vanwege de actuele ontwikkelingen op deze markten is dit voor weinigen een oplossing. Verwacht mag dus worden dat afschaffing van deze fiscale vrijstelling zal leiden tot een verbetering van de bereikbaarheid en een grotere vraag naar openbaar vervoer.       </w:t>
      </w:r>
    </w:p>
    <w:p>
      <w:pPr>
        <w:pStyle w:val="Normal"/>
        <w:numPr>
          <w:ilvl w:val="0"/>
          <w:numId w:val="8"/>
        </w:numPr>
        <w:spacing w:before="0" w:after="200"/>
        <w:contextualSpacing/>
        <w:rPr/>
      </w:pPr>
      <w:r>
        <w:rPr>
          <w:rFonts w:cs="Times New Roman" w:ascii="Times New Roman" w:hAnsi="Times New Roman"/>
          <w:sz w:val="24"/>
          <w:szCs w:val="24"/>
        </w:rPr>
        <w:t>Het mobiliteitsbeleid van het rijk heeft de afgelopen decennia hoofdzakelijk bestaan uit het oplossen van knelpunten in het hoofdwegennet om de snelheid te kunnen vergroten. Deze nadruk op snelheid als maat voor een betere bereikbaarheid echter laat andere vormen van bereikbaarheidswinst buiten beschouwing, zoals het dichterbij elkaar brengen van herkomst en bestemming. Ook locaties die hoge aandelen openbaar vervoer of fiets hebben zouden daardoor ten onrechte als slecht bereikbaar kunnen worden gekwalificeerd. De reissnelheden zijn hier wel lager maar er zijn daarentegen meer bestemmingen binnen bereik en meer vervoersopties</w:t>
      </w:r>
      <w:r>
        <w:rPr>
          <w:rStyle w:val="FootnoteAnchor"/>
          <w:vertAlign w:val="superscript"/>
        </w:rPr>
        <w:footnoteReference w:id="7"/>
      </w:r>
      <w:r>
        <w:rPr>
          <w:rFonts w:cs="Times New Roman" w:ascii="Times New Roman" w:hAnsi="Times New Roman"/>
          <w:sz w:val="24"/>
          <w:szCs w:val="24"/>
        </w:rPr>
        <w:t xml:space="preserve">. Sneller reizen maakt eveneens schaalvergroting van allerlei voorzieningen mogelijk hetgeen er toe kan leiden dat de mogelijkheid om verder te </w:t>
      </w:r>
      <w:r>
        <w:rPr>
          <w:rFonts w:cs="Times New Roman" w:ascii="Times New Roman" w:hAnsi="Times New Roman"/>
          <w:i/>
          <w:sz w:val="24"/>
          <w:szCs w:val="24"/>
        </w:rPr>
        <w:t>kunnen</w:t>
      </w:r>
      <w:r>
        <w:rPr>
          <w:rFonts w:cs="Times New Roman" w:ascii="Times New Roman" w:hAnsi="Times New Roman"/>
          <w:sz w:val="24"/>
          <w:szCs w:val="24"/>
        </w:rPr>
        <w:t xml:space="preserve"> reizen (vanwege het financiële en/of tijdsaspect) op den duur leidt tot de noodzaak om verder te  </w:t>
      </w:r>
      <w:r>
        <w:rPr>
          <w:rFonts w:cs="Times New Roman" w:ascii="Times New Roman" w:hAnsi="Times New Roman"/>
          <w:i/>
          <w:sz w:val="24"/>
          <w:szCs w:val="24"/>
        </w:rPr>
        <w:t>moeten</w:t>
      </w:r>
      <w:r>
        <w:rPr>
          <w:rFonts w:cs="Times New Roman" w:ascii="Times New Roman" w:hAnsi="Times New Roman"/>
          <w:sz w:val="24"/>
          <w:szCs w:val="24"/>
        </w:rPr>
        <w:t xml:space="preserve"> reizen. Volgens het Planbureau voor de Leefomgeving is dit de kern van het proces van de samenhang tussen ruimtelijke ontwikkeling en vervoersaanbod. Dit leidde tot suburbanisatie, schaalvergroting en toenemende autoafhankelijkheid. Juist ook door deze schaalvergroting wordt de bereikbaarheid voor kwetsbare groepen (met fysieke, financiële of andere beperkingen) beperkt</w:t>
      </w:r>
      <w:r>
        <w:rPr>
          <w:rStyle w:val="FootnoteAnchor"/>
          <w:vertAlign w:val="superscript"/>
        </w:rPr>
        <w:footnoteReference w:id="8"/>
      </w:r>
      <w:r>
        <w:rPr>
          <w:rFonts w:cs="Times New Roman" w:ascii="Times New Roman" w:hAnsi="Times New Roman"/>
          <w:sz w:val="24"/>
          <w:szCs w:val="24"/>
        </w:rPr>
        <w:t>.</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In de Structuurvisie Infrastructuur en Ruimte (SVIR)</w:t>
      </w:r>
      <w:r>
        <w:rPr>
          <w:rStyle w:val="FootnoteAnchor"/>
          <w:vertAlign w:val="superscript"/>
        </w:rPr>
        <w:footnoteReference w:id="9"/>
      </w:r>
      <w:r>
        <w:rPr>
          <w:rFonts w:cs="Times New Roman" w:ascii="Times New Roman" w:hAnsi="Times New Roman"/>
          <w:sz w:val="24"/>
          <w:szCs w:val="24"/>
        </w:rPr>
        <w:t xml:space="preserve">, heeft het rijksbeleid de prioriteit gelegd bij de main-, brain- en greenports en hun achterlandverbindingen. Omdat de provincie Zuid Holland een belangrijk aantal hiervan herbergt (of in de nabijheid heeft: Schiphol) is dit rijksbeleid voor Zuid Holland van groot belang. In de SVIR stelt Rutte I ook deregulering van het ruimtelijk beleid voor en decentralisatie van verantwoordelijkheden naar de lagere overheden. Dit verruimt de mogelijkheden van provincie en gemeenten maar ook de verantwoordelijkheid om het geheel van de bereikbaarheid niet uit het oog te verliezen. Met andere woorden hier ontstaat regionaal een nieuwe verantwoordelijkheid voor de afweging van het eigen belang en het nationale belang.    </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n de afgelopen decennia is de uitstoot van luchtverontreinigende stoffen door technologische verbeteringen van het wagenpark aanzienlijk afgenomen. Echter door een toename van dit wagenpark is de vermindering voor een deel ongedaan gemaakt. De doelstelling wat betreft CO2 uitstoot moet wel nog sterk worden verminderd (in 2020 16% ten opzichte van 2005). De geluidshinder is afgenomen mede door het gebruik van stille wegdekken en geluidsschermen. De huidige geluidshinder wordt met name veroorzaakt door autobanden  en dan vooral buiten bebouwd gebied. Betere bandentechniek moet met name in EU-verband worden gerealiseerd. In stedelijk gebied kunnen elektrische voertuigen nog voor verbetering zorg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 Bestuurlijke verhoudingen en samenwerking met het bedrijfsleven.</w:t>
      </w:r>
    </w:p>
    <w:p>
      <w:pPr>
        <w:pStyle w:val="Normal"/>
        <w:rPr/>
      </w:pPr>
      <w:r>
        <w:rPr>
          <w:rFonts w:cs="Times New Roman" w:ascii="Times New Roman" w:hAnsi="Times New Roman"/>
          <w:sz w:val="24"/>
          <w:szCs w:val="24"/>
        </w:rPr>
        <w:t>Het CDA Platform Mobiliteit Zuid Holland onderschrijft het streven van het kabinet –Rutte I– zoals neergelegd in enkele beleidsnota’s w.o.  de nota Bestuur en bestuurlijke inrichting van oktober 2011 om te komen tot  een doelmatiger verdeling van de overheidstaken o.a. op het gebied van verkeer en vervoer. Hierin werd gepleit voor een verdergaande samenwerking van gemeenten en provincie met betrekking tot openbaar vervoer en investeringen in wegen, OV en verkeersmanagement. Het zal een taak van de provincie zijn te zorgen voor de samenhang met het omliggende gebied. Uiteindelijke doelen zijn de besliskracht van provincie en gemeenten te verbeteren alsmede de concurrentiepositie door versterking van de regionale mobiliteit</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p>
    <w:p>
      <w:pPr>
        <w:pStyle w:val="Normal"/>
        <w:rPr/>
      </w:pPr>
      <w:r>
        <w:rPr>
          <w:rFonts w:cs="Times New Roman" w:ascii="Times New Roman" w:hAnsi="Times New Roman"/>
          <w:sz w:val="24"/>
          <w:szCs w:val="24"/>
        </w:rPr>
        <w:t>De anno 2013 geldende kabinetsvisie op verkeer, vervoer en bereikbaarheid is met name uiteengezet in de Structuurvisie Infrastructuur en Ruimte (SVIR, kabinet Rutte I). De SVIR geeft uitwerking aan zaken als stedelijke regio’s, achterlandverbindingen, mainports, brainports en greenports met hun specifieke kwaliteiten en bereikbaarheidseisen. Provincies en gemeenten zijn de ‘partner in de regio”. Op verzoek van het kabinet is zowel door de Noord- als de Zuidvleugel vervolgens een visie ontwikkeld op samenwerking</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Voor de Zuidvleugel is dit de Metropoolregio Rotterdam Den Haag geworden, met zeven pijlers van samenwerking waaronder verkeer en vervoer.                                                                                                                                                                                                                                                                                     Door deze decentralisatie van bevoegdheden naar provincies en gemeenten ontstaan er meer mogelijkheden voor de provincie om op regionaal niveau de regie van projecten en activiteiten op zich te nemen. In  situaties waarin anders vertraging optreedt (bv bij de N207)  dient de provincie een krachtige regierol op zich te nemen. Voor een effectievere en snellere werkwijze is dit van groot belang. </w:t>
      </w:r>
    </w:p>
    <w:p>
      <w:pPr>
        <w:pStyle w:val="Normal"/>
        <w:rPr>
          <w:rFonts w:ascii="Times New Roman" w:hAnsi="Times New Roman" w:cs="Times New Roman"/>
          <w:sz w:val="24"/>
          <w:szCs w:val="24"/>
        </w:rPr>
      </w:pPr>
      <w:r>
        <w:rPr>
          <w:rFonts w:cs="Times New Roman" w:ascii="Times New Roman" w:hAnsi="Times New Roman"/>
          <w:sz w:val="24"/>
          <w:szCs w:val="24"/>
        </w:rPr>
        <w:t>De Verkeersonderneming Rotterdam heeft gezorgd voor een verbetering van de samenwerking tussen de wegbeheerders in het havengebied. Er is een direct contact tot stand gebracht tussen de bedrijven en de weggebruikers en een gezamenlijke aanpak ontwikkeld. Dit heeft geleid tot een daling van het verkeersaanbod met ongeveer 10 procent door het vermijden van de spits en het realiseren van de scooterregeling (aanschaf scooters). Hierdoor is – ondanks de toename van het verkeer- de reistijd in de ochtendspits betrouwbaarder geworden.                                                                                                                                           Het CDA Platform Mobiliteit Zuid Holland is voor verkeersonderneming(en) in de hele provincie.</w:t>
      </w:r>
    </w:p>
    <w:p>
      <w:pPr>
        <w:pStyle w:val="Normal"/>
        <w:rPr>
          <w:rFonts w:ascii="Times New Roman" w:hAnsi="Times New Roman" w:cs="Times New Roman"/>
          <w:sz w:val="24"/>
          <w:szCs w:val="24"/>
        </w:rPr>
      </w:pPr>
      <w:r>
        <w:rPr>
          <w:rFonts w:cs="Times New Roman" w:ascii="Times New Roman" w:hAnsi="Times New Roman"/>
          <w:sz w:val="24"/>
          <w:szCs w:val="24"/>
        </w:rPr>
        <w:t xml:space="preserve">Dit en andere concrete voorbeelden laten zien dat er op bestuurlijk niveau goede resultaten te behalen zijn door samenwerking tussen overheden, bedrijfsleven en samenleving. Maatschappelijk draagvlak kan worden verkregen door burgers en bedrijven vroegtijdig inspraak te geven en dit ook serieus te nemen. Het verdient de voorkeur deze inspraak zo vroeg mogelijk in het ontwerpproces te verlenen. Vooral ook zou er naar gestreefd moeten worden openbaar vervoerbedrijven hierbij te betrekken. </w:t>
      </w:r>
    </w:p>
    <w:p>
      <w:pPr>
        <w:pStyle w:val="Normal"/>
        <w:rPr>
          <w:rFonts w:ascii="Times New Roman" w:hAnsi="Times New Roman" w:eastAsia="PMingLiU;新細明體" w:cs="Times New Roman"/>
          <w:b/>
          <w:b/>
          <w:bCs/>
          <w:sz w:val="24"/>
          <w:szCs w:val="24"/>
        </w:rPr>
      </w:pPr>
      <w:r>
        <w:rPr>
          <w:rFonts w:cs="Times New Roman" w:ascii="Times New Roman" w:hAnsi="Times New Roman"/>
          <w:sz w:val="24"/>
          <w:szCs w:val="24"/>
        </w:rPr>
        <w:t xml:space="preserve">In verband met de financiële situatie verdient ook de relatie met het bedrijfsleven extra aandacht. In deze tijden van omvangrijke bezuinigingen zullen rijk, provincies en gemeenten bij de financiering van infrastructuur een stap terug moeten doen. Om toch de noodzakelijke infrastructuur te kunnen realiseren zal een groter beroep op het bedrijfsleven moeten worden gedaan.                                                                                                                                                                                                                                                       </w:t>
      </w:r>
    </w:p>
    <w:p>
      <w:pPr>
        <w:pStyle w:val="Normal"/>
        <w:rPr>
          <w:rFonts w:ascii="Times New Roman" w:hAnsi="Times New Roman" w:cs="Times New Roman"/>
          <w:sz w:val="24"/>
          <w:szCs w:val="24"/>
        </w:rPr>
      </w:pPr>
      <w:r>
        <w:rPr>
          <w:rFonts w:cs="Times New Roman" w:ascii="Times New Roman" w:hAnsi="Times New Roman"/>
          <w:sz w:val="24"/>
          <w:szCs w:val="24"/>
        </w:rPr>
        <w:t>De crisis is een goede aanleiding om de bestaande werkwijze in de aanleg en onderhoud van infrastructuur eens tegen het licht te houden. Uitgangspunt moet altijd zijn: “waarvoor wordt iets aangelegd, wat zijn de functionele eisen, aan welke randvoorwaarden als veiligheid, duurzaamheid en doorstroming moet het voldoen en wat zijn de kosten van aanleg en beheer en onderhoud?</w:t>
      </w:r>
    </w:p>
    <w:p>
      <w:pPr>
        <w:pStyle w:val="Normal"/>
        <w:rPr/>
      </w:pPr>
      <w:r>
        <w:rPr>
          <w:rFonts w:cs="Times New Roman" w:ascii="Times New Roman" w:hAnsi="Times New Roman"/>
          <w:sz w:val="24"/>
          <w:szCs w:val="24"/>
        </w:rPr>
        <w:t>Bij Rijkswaterstaat en de provinciale diensten zijn de laatste jaren goede ervaringen opgedaan met nieuwe contractvormen waarbij de verantwoordelijkheid voor het ontwerp, de aanleg, de financiering en het langdurig onderhoud in één pakket op de markt wordt gebracht. Het voordeel van deze aanpak is dat veel meer in lifecycle gedachten wordt gewerkt, dat de private partijen hun creatieve en innovatieve oplossingen kunnen inbrengen en last but not least er veel flexibeler ingespeeld kan worden op vragen uit de omgeving. Als goed voorbeeld kan in deze genoemd worden de N 11 tussen Alphen en Bodegraven of de N 59 in Noord Brabant.</w:t>
      </w:r>
    </w:p>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Ten einde efficiënter onderhoud te kunnen plegen en sneller te kunnen inspelen op actuele incidenten verdient het aanbeveling als de provinciale onderhoudsdiensten hun werkgebieden aanpassen aan die van het Rijk en de onderhoudscontracten in die gebieden bundelen. Het zou een sprong voorwaarts zijn als een contractant verantwoordelijk is voor het onderhoud van de Rijks- en Provinciale wegen in een bepaald gebied.</w:t>
      </w:r>
    </w:p>
    <w:p>
      <w:pPr>
        <w:pStyle w:val="Normal"/>
        <w:rPr>
          <w:rFonts w:ascii="Times New Roman" w:hAnsi="Times New Roman" w:cs="Times New Roman"/>
          <w:sz w:val="24"/>
          <w:szCs w:val="24"/>
        </w:rPr>
      </w:pPr>
      <w:r>
        <w:rPr>
          <w:rFonts w:cs="Times New Roman" w:ascii="Times New Roman" w:hAnsi="Times New Roman"/>
          <w:sz w:val="24"/>
          <w:szCs w:val="24"/>
        </w:rPr>
        <w:t>Een en ander betekent dat de rol van de wegbeheerder en de aannemer gaat veranderen. Dat vereist van beide partijen een flexibele instelling en een ander soort deskundigheid. Het CDA Platform Mobiliteit Zuid Holland ondersteunt van harte deze nieuwe werkwijze mede gezien de goede resultaten bij de eerder genoemde overheidsinstellingen.</w:t>
      </w:r>
    </w:p>
    <w:p>
      <w:pPr>
        <w:pStyle w:val="Normal"/>
        <w:rPr/>
      </w:pPr>
      <w:r>
        <w:rPr/>
        <w:t> </w:t>
      </w:r>
      <w:r>
        <w:rPr>
          <w:lang w:val="en-US" w:eastAsia="en-US" w:bidi="he-IL"/>
        </w:rPr>
        <w:drawing>
          <wp:inline distT="0" distB="0" distL="0" distR="0">
            <wp:extent cx="5758815" cy="43224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8" r="-6" b="-8"/>
                    <a:stretch>
                      <a:fillRect/>
                    </a:stretch>
                  </pic:blipFill>
                  <pic:spPr bwMode="auto">
                    <a:xfrm>
                      <a:off x="0" y="0"/>
                      <a:ext cx="5758815" cy="4322445"/>
                    </a:xfrm>
                    <a:prstGeom prst="rect">
                      <a:avLst/>
                    </a:prstGeom>
                  </pic:spPr>
                </pic:pic>
              </a:graphicData>
            </a:graphic>
          </wp:inline>
        </w:drawing>
      </w:r>
    </w:p>
    <w:p>
      <w:pPr>
        <w:pStyle w:val="Normal"/>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Aansluiting van provinciale weg op de A44: 5m weg vergeten te asfalteren door diensten die niet goed samenwerken! </w:t>
      </w:r>
    </w:p>
    <w:p>
      <w:pPr>
        <w:pStyle w:val="Normal"/>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3. Mobiliteit in een leefbare en duurzame samenlev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ruimte in Zuid Holland is zeer schaars. De mobiliteit hangt ten nauwste samen met de inrichting en het gebruik van de ruimte. Daarom wordt in deze paragraaf mobiliteit behandeld in samenhang met ruimtelijke vraagstukken aangaande de leefbaarheid van stad, regio en platteland.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b/>
          <w:sz w:val="24"/>
          <w:szCs w:val="24"/>
        </w:rPr>
        <w:t>3.1 Het openbaar vervoer</w:t>
      </w:r>
      <w:r>
        <w:rPr>
          <w:rFonts w:eastAsia="PMingLiU;新細明體" w:cs="Times New Roman" w:ascii="Times New Roman" w:hAnsi="Times New Roman"/>
          <w:color w:val="000000"/>
          <w:sz w:val="24"/>
          <w:szCs w:val="24"/>
        </w:rPr>
        <w:t xml:space="preserve">                                                                                              Binnenstedelijk zijn het OV en de fiets de belangrijkste vervoerswijzen.</w:t>
      </w:r>
    </w:p>
    <w:p>
      <w:pPr>
        <w:pStyle w:val="Normal"/>
        <w:numPr>
          <w:ilvl w:val="0"/>
          <w:numId w:val="0"/>
        </w:numPr>
        <w:spacing w:before="0" w:after="200"/>
        <w:contextualSpacing/>
        <w:outlineLvl w:val="4"/>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 xml:space="preserve">Veel gemeenten  willen de groei van de mobiliteit opvangen met verbetering van het openbaar vervoer en door de  mensen er toe te bewegen  meer te lopen en  te  fietsen. Een van de grote problemen van veel steden in ons land is de  slechte bereikbaarheid. In veel steden loopt het verkeer al aan de randen van de stad vast en zijn de binnensteden en veel wijken mede daardoor  moeilijk bereikbaar. Dit veroorzaakt economische schade,  heeft negatieve effecten op  het milieu en brengt gezondheidsrisco’s met zich mee. Daar waar de  leefbaarheid in  wijken  in ongunstige zin wordt beïnvloedt door de barrièrewerking van de infrastructuur moeten deze problemen worden aangepakt op wijk-, stads,  regionaal- en provinciaalniveau.   </w:t>
      </w:r>
    </w:p>
    <w:p>
      <w:pPr>
        <w:pStyle w:val="Normal"/>
        <w:numPr>
          <w:ilvl w:val="0"/>
          <w:numId w:val="0"/>
        </w:numPr>
        <w:spacing w:before="0" w:after="200"/>
        <w:contextualSpacing/>
        <w:outlineLvl w:val="4"/>
        <w:rPr>
          <w:rFonts w:eastAsia="PMingLiU;新細明體"/>
        </w:rPr>
      </w:pP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In den Haag en Rotterdam bestaat het openbaar vervoer uit light rail, trein en bus. In de andere steden en hun ommelanden bestaat het hoofdzakelijk uit busvervoer. Nederlanders gebruiken de auto voor bijna driekwart van alle afgelegde kilometers en het openbaar vervoer voor slechts 13%. Voor de (brom)fiets is dit 8%. Twee derde van de Nederlanders is tevreden met het openbaar vervoer in de buurt van de woning. Het aantal ontevredenen is 16%. Naarmate mensen minder stedelijk wonen zijn zij minder tevreden met het aanbod van openbaar vervoer in hun buurt. In de stad zijn negen op de tien mensen tevreden met dit aanbod, op het platteland is driekwart tevreden</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Het OV vervoert in de spits veel reizigers waardoor  het er mede voor zorgt dat er juist op de drukste uren en plaatsen niet nog meer verkeer op de weg is, zodat dit ook de bereikbaarheid per auto ten goede komt. In Zuid Holland is in de grootstedelijke agglomeraties van den Haag en Rotterdam het aandeel van het OV het grootst (ongeveer 40%). De reistijd met het OV is meer dan tweemaal zolang</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Een belangrijke functie van het OV is te waarborgen dat eenieder aan het maatschappelijk verkeer kan deelnemen. Bij de trein zijn het woon-werkverkeer en de onderwijsdeelname de belangrijkste gebruiksmotieven. Deze motieven zijn goed voor de helft van de treinkilometers. Voor bus, tram en metro is dit ongeveer twee derde van het aantal kilometers.  </w:t>
      </w:r>
    </w:p>
    <w:p>
      <w:pPr>
        <w:pStyle w:val="Normal"/>
        <w:rPr/>
      </w:pPr>
      <w:r>
        <w:rPr>
          <w:rFonts w:cs="Times New Roman" w:ascii="Times New Roman" w:hAnsi="Times New Roman"/>
          <w:sz w:val="24"/>
          <w:szCs w:val="24"/>
        </w:rPr>
        <w:t>Een doel dat vaak voor het OV wordt genoemd is het voorzien in de mobiliteit van ouderen en mensen met een handicap. Vooral oudere ouderen maken daarbij gebruik van taxi’s en gehandicaptenvervoermiddelen. Door de  groeiende groep ouderen zal hun aandeel in de totale</w:t>
      </w:r>
      <w:r>
        <w:rPr/>
        <w:t xml:space="preserve"> </w:t>
      </w:r>
      <w:r>
        <w:rPr>
          <w:rFonts w:cs="Times New Roman" w:ascii="Times New Roman" w:hAnsi="Times New Roman"/>
          <w:sz w:val="24"/>
          <w:szCs w:val="24"/>
        </w:rPr>
        <w:t>reizigersaantallen uiteraard groeien. Maar omdat ouderen in het OV relatief weinig ritten per persoon maken vanwege het ontbreken van de woon-werk- en woon-schoolmotieven, zal dat maar beperkte impact hebben op de totale reizigersaantallen in het OV. Vanuit de groeiende groep ouderen valt wel een sterk effect op het gebruik van de taxi en gehandicaptenvervoermiddelen te verwachten</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De omvangrijke bezuinigingen in de afgelopen jaren op het openbaar vervoer hebben de kwaliteit hiervan verminderd. In de grote stedelijke gebieden zorgen de tram- en buslijnen  toch nog voor een fijnmazig netwerk dat  van essentieel belang is voor de sociale functie van het openbaar vervoer. Het CDA Platform Mobiliteit Zuid Holland acht het van groot belang deze netwerken in stand te houden zodat vooral ook mensen met een lichamelijke of geestelijke functiebeperking de mogelijkheid hebben zelfstandig te functioneren en te  reizen. Dit geldt bijvoorbeeld met name voor verzorgings- en verpleeghuizen die in woonwijken staan en niet aan drukke verkeersaders met raillijnen zijn gelegen. Daardoor is het van belang dat het OV vanuit deze huizen bereikbaar is en blijft. </w:t>
      </w:r>
    </w:p>
    <w:p>
      <w:pPr>
        <w:pStyle w:val="Normal"/>
        <w:rPr>
          <w:rFonts w:ascii="Times New Roman" w:hAnsi="Times New Roman" w:cs="Times New Roman"/>
          <w:sz w:val="24"/>
          <w:szCs w:val="24"/>
        </w:rPr>
      </w:pPr>
      <w:r>
        <w:rPr>
          <w:rFonts w:cs="Times New Roman" w:ascii="Times New Roman" w:hAnsi="Times New Roman"/>
          <w:sz w:val="24"/>
          <w:szCs w:val="24"/>
        </w:rPr>
        <w:t xml:space="preserve">Een goed OV is eveneens van belang voor beperking van het autogebruik. Het fijnmazig netwerk en de hoge frequenties in de steden, in combinatie met het parkeerbeleid van gemeenten, zorgen voor een beperking van het autogebruik. Lagere frequentie, langere looptijden en hogere reiskosten door omwegen van buslijnen (als gevolg van de prijs per km van de OV-chipkaart) zullen mensen er toe brengen maar weer gebruik te gaan maken van de auto. De bereikbaarheid van en in de steden komt daarmee verder onder druk te staan. </w:t>
      </w:r>
    </w:p>
    <w:p>
      <w:pPr>
        <w:pStyle w:val="Normal"/>
        <w:rPr/>
      </w:pPr>
      <w:r>
        <w:rPr>
          <w:rFonts w:cs="Times New Roman" w:ascii="Times New Roman" w:hAnsi="Times New Roman"/>
          <w:sz w:val="24"/>
          <w:szCs w:val="24"/>
        </w:rPr>
        <w:t xml:space="preserve">Met betrekking tot het openbaar vervoer  vermeld het provinciale verkiezingsprogramma van het CDA Zuid Holland: </w:t>
      </w:r>
      <w:r>
        <w:rPr>
          <w:rFonts w:cs="Times New Roman" w:ascii="Times New Roman" w:hAnsi="Times New Roman"/>
          <w:i/>
          <w:sz w:val="24"/>
          <w:szCs w:val="24"/>
        </w:rPr>
        <w:t>Ik hou van Zuid Holland waar het goed wonen en werken</w:t>
      </w:r>
      <w:r>
        <w:rPr>
          <w:rFonts w:cs="Times New Roman" w:ascii="Times New Roman" w:hAnsi="Times New Roman"/>
          <w:sz w:val="24"/>
          <w:szCs w:val="24"/>
        </w:rPr>
        <w:t xml:space="preserve"> is nog de volgende meer concrete zaken die voor het openbaar vervoer van belang zijn:</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Het CDA wil het openbaar vervoer aantrekkelijker maken door kortere reistijden, goede aansluitingen met weinig wachttijd en het verbeteren van kwaliteit en comfort.</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nvesteren in doorstroming van bussen, realiseren van OV-knooppunten met zo kort     mogelijke overstaptijd en hoogwaardige vormen van OV zoals het Stedenbaanconcept en lightrailverbindingen. Verbeteren van de samenhang in de vervoersketen door meer veilige fietsenstallingen en parkeergelegenheid bij haltes. </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veneens verbetering van de  overstapfaciliteiten binnen het OV en tussen de modaliteiten en meer aandacht aan de sociale veiligheid. </w:t>
      </w:r>
    </w:p>
    <w:p>
      <w:pPr>
        <w:pStyle w:val="Normal"/>
        <w:keepNext w:val="true"/>
        <w:keepLines/>
        <w:numPr>
          <w:ilvl w:val="0"/>
          <w:numId w:val="0"/>
        </w:numPr>
        <w:spacing w:before="200" w:after="0"/>
        <w:outlineLvl w:val="1"/>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keepNext w:val="true"/>
        <w:keepLines/>
        <w:numPr>
          <w:ilvl w:val="0"/>
          <w:numId w:val="0"/>
        </w:numPr>
        <w:spacing w:before="200" w:after="0"/>
        <w:outlineLvl w:val="1"/>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3.2 Infrastructuur</w:t>
      </w:r>
    </w:p>
    <w:p>
      <w:pPr>
        <w:pStyle w:val="Normal"/>
        <w:rPr>
          <w:rFonts w:ascii="Times New Roman" w:hAnsi="Times New Roman" w:cs="Times New Roman"/>
          <w:sz w:val="24"/>
          <w:szCs w:val="24"/>
        </w:rPr>
      </w:pPr>
      <w:r>
        <w:rPr>
          <w:rFonts w:cs="Times New Roman" w:ascii="Times New Roman" w:hAnsi="Times New Roman"/>
          <w:sz w:val="24"/>
          <w:szCs w:val="24"/>
        </w:rPr>
        <w:t xml:space="preserve">Voor stedelijke en wijkontwikkeling is grondbeleid van grote betekenis omdat het invloed heeft op wonen en werken, leefbaarheid en recreëren. Bovendien is het vaak ook van belang voor de uitvoering van een project, zoals de realisering van bepaalde wijkvoorzieningen. Ten behoeve van een optimale provinciale infrastructuur valt te denken aan de navolgende maatregelen: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Voor een goede bereikbaarheid wordt het provinciale wegennet en de aansluitingen op het hoofdwegennet versterkt en uitgebreid. Omdat ongeveer tachtig procent van het verkeer op het hoofdwegennet regionaal verkeer is kan verbetering van het onderliggend wegennet de capaciteit van het landelijk net vergroten. Goed onderhoud kan zorgen voor een betere doorstroming.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Door de aanleg van betere intergemeentelijke en bovenregionale fietsverbindingen zullen mensen vaker gebruik van de fiets maken.</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ynamisch verkeersmanagement, aanpassingen (bijvoorbeeld met betrekking tot rotondes in iedere gemeente dezelfde voorrangsregels), doelgroepstroken en route informatie.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Investeren in het elektriciteitsnet om dit geschikt te maken om te voldoen aan de grote vraag van elektrische auto’s. In het kader van een stimulerend beleid voor het gebruik van alternatieve brandstoffen moet de provincie strategische voorzetten doen ( bv. met betrekking tot gebruik door werknemers, voldoende oplaadpunten, e.d.). Voor elektrische auto’s moeten er spoedig voldoende laadpunten in de provincie komen; hier ligt ook een belangrijke taak voor gemeenten.</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er woning slechts één gratis parkeerplaats.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Vooral door de toename van het aantal elektrische fietsen zijn met het oog op de veiligheid bredere fietspaden wenselij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it wetenschappelijk onderzoek is gebleken dat mensen die langdurig worden blootgesteld aan luchtverontreiniging die het verkeer veroorzaakt een grotere sterftekans hebben dan mensen die hier niet of aanzienlijk minder aan worden bloot gesteld</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Om deze reden is het CDA Platform Mobiliteit er voorstander van niet te dicht langs de snelwegen woningen en bedrijven te vestigen (bv. minimaal 100 meter afstand zoals nu bij scholen de norm is).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Het provinciale verkiezingsprogramma 2011-2015 van het CDA Zuid Holland: </w:t>
      </w:r>
      <w:r>
        <w:rPr>
          <w:rFonts w:cs="Times New Roman" w:ascii="Times New Roman" w:hAnsi="Times New Roman"/>
          <w:i/>
          <w:sz w:val="24"/>
          <w:szCs w:val="24"/>
        </w:rPr>
        <w:t>Ik hou van Zuid Holland waar het goed wonen en werken is</w:t>
      </w:r>
      <w:r>
        <w:rPr>
          <w:rFonts w:cs="Times New Roman" w:ascii="Times New Roman" w:hAnsi="Times New Roman"/>
          <w:sz w:val="24"/>
          <w:szCs w:val="24"/>
        </w:rPr>
        <w:t xml:space="preserve"> vermeld met betrekking tot inspraakprocedures nog dat vroegtijdige inspraak gewenst is, dat de termijnen streng bewaakt moeten worden en dat ingeval de ene procedure tegen zit een andere moet worden opgepakt. Verder bepleit dit programma een integrale benadering van infrastructuur, groen en ruimte. </w:t>
      </w:r>
    </w:p>
    <w:p>
      <w:pPr>
        <w:pStyle w:val="Normal"/>
        <w:rPr>
          <w:rFonts w:ascii="Times New Roman" w:hAnsi="Times New Roman" w:cs="Times New Roman"/>
          <w:sz w:val="24"/>
          <w:szCs w:val="24"/>
        </w:rPr>
      </w:pPr>
      <w:r>
        <w:rPr>
          <w:rFonts w:cs="Times New Roman" w:ascii="Times New Roman" w:hAnsi="Times New Roman"/>
          <w:sz w:val="24"/>
          <w:szCs w:val="24"/>
        </w:rPr>
        <w:t>De logistieke sector en de mainports in ons land behoren tot de wereldtop. Echter in de World Logistics Performance Ranglijst is Nederland van de tweede plaats in 2007 gedaald naar de vierde in 2010. Om onze positie te herstellen bepleit het Topteam onder andere de volgende acties:</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het instellen van een ICT-platform van overheid en bedrijfsleven ten behoeve van een onderliggend naadloze informatievoorziening. Dit is noodzakelijk om in Nederland  één logistiek systeem te creëren.  </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inzet van alle modaliteiten in een flexibel en samenhangend transportsysteem (synchromodaal).</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De Nederlandse havenbedrijven ontwikkelen gezamenlijk een strategische visie op de achterlandverbindingen.</w:t>
      </w:r>
    </w:p>
    <w:p>
      <w:pPr>
        <w:pStyle w:val="Normal"/>
        <w:numPr>
          <w:ilvl w:val="0"/>
          <w:numId w:val="2"/>
        </w:numPr>
        <w:spacing w:before="0" w:after="200"/>
        <w:contextualSpacing/>
        <w:rPr/>
      </w:pPr>
      <w:r>
        <w:rPr>
          <w:rFonts w:cs="Times New Roman" w:ascii="Times New Roman" w:hAnsi="Times New Roman"/>
          <w:sz w:val="24"/>
          <w:szCs w:val="24"/>
        </w:rPr>
        <w:t>De ontwikkeling van een multimodaal kernnetwerk voor de main- en greenport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en efficiënte binnenvaart is van vitaal belang. In de structuurvisie Infrastructuur en Ruimte geeft het kabinet aan dat binnenvaartschepen zo betrouwbaar mogelijk moeten kunnen doorvaren</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De binnenvaart moet aansluiten op de logistieke systemen en een betrouwbaar alternatief zijn voor weg en spoor. </w:t>
      </w:r>
      <w:r>
        <w:rPr>
          <w:rFonts w:eastAsia="PMingLiU;新細明體" w:cs="Times New Roman" w:ascii="Times New Roman" w:hAnsi="Times New Roman"/>
          <w:bCs/>
          <w:sz w:val="24"/>
          <w:szCs w:val="24"/>
        </w:rPr>
        <w:t>De provincie moet vooral in samenwerking met de rijksoverheid werken aan een optimaal vervoer van goederen over water.</w:t>
      </w:r>
    </w:p>
    <w:p>
      <w:pPr>
        <w:pStyle w:val="Normal"/>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3.3 Herkomsten en bestemmingen: bundelen of spreiden?</w:t>
      </w:r>
    </w:p>
    <w:p>
      <w:pPr>
        <w:pStyle w:val="Normal"/>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Er is reeds op gewezen dat de ingezette deregulering van het ruimtelijk beleid de verantwoordelijkheid hiervoor op provinciaal en lokaal niveau vergroot. Het ruimtelijk beleid op deze niveaus heeft hierdoor grotere invloed op de nabijheid van bestemmingen en herkomst en dus op de bereikbaarheid. Een grotere nabijheid reduceert de vraag naar mobiliteit en genereert ook minder ongewenste effecten zoals CO2. Maar een dergelijke bundeling heeft niet alleen voordelen; er zijn ook nadelige effecten en wel voor de kwaliteit van de leefomgeving en  de herstructurering en vormgeving van de stedelijke ontwikkeling.                   </w:t>
      </w:r>
    </w:p>
    <w:p>
      <w:pPr>
        <w:pStyle w:val="Normal"/>
        <w:numPr>
          <w:ilvl w:val="0"/>
          <w:numId w:val="0"/>
        </w:numPr>
        <w:spacing w:before="0" w:after="200"/>
        <w:contextualSpacing/>
        <w:outlineLvl w:val="4"/>
        <w:rPr/>
      </w:pPr>
      <w:r>
        <w:rPr>
          <w:rFonts w:eastAsia="PMingLiU;新細明體" w:cs="Times New Roman" w:ascii="Times New Roman" w:hAnsi="Times New Roman"/>
          <w:sz w:val="24"/>
          <w:szCs w:val="24"/>
        </w:rPr>
        <w:t xml:space="preserve">Naast het belangrijke principe betreffende de nabijheid is ook het uitgangspunt </w:t>
      </w:r>
      <w:r>
        <w:rPr>
          <w:rFonts w:eastAsia="PMingLiU;新細明體" w:cs="Times New Roman" w:ascii="Times New Roman" w:hAnsi="Times New Roman"/>
          <w:i/>
          <w:sz w:val="24"/>
          <w:szCs w:val="24"/>
        </w:rPr>
        <w:t xml:space="preserve">Eerst bewegen, dan bouwen </w:t>
      </w:r>
      <w:r>
        <w:rPr>
          <w:rFonts w:eastAsia="PMingLiU;新細明體" w:cs="Times New Roman" w:ascii="Times New Roman" w:hAnsi="Times New Roman"/>
          <w:sz w:val="24"/>
          <w:szCs w:val="24"/>
        </w:rPr>
        <w:t xml:space="preserve">van belang. De CDA Statenfractie hanteert dit uitgangspunt reeds en het staat ook in het verkiezingsprogramma 2011-2015 vermeldt. Voorafgaand aan ruimtelijke ontwikkelingen zoals bv in de Zuidplaspolder en de Oude Rijnzone wordt dan een goede bereikbaarheid door openbaar vervoer en over de weg verzekerd alvorens met de bouw van woon- en bedrijvenprojecten wordt begonnen. </w:t>
      </w:r>
    </w:p>
    <w:p>
      <w:pPr>
        <w:pStyle w:val="Normal"/>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Gemeentelijk verkeers- en vervoerbeleid is gericht op goede bereikbaarheid en verbetering van verkeersveiligheid en leefbaarheid. Hier bestaan tegenstrijdige belangen: zo wil de producent dat zijn goederen vervoerd kunnen worden op het moment dat zijn productieproces die gereed heeft. En de vervoerder wil zo efficiënt mogelijk vervoeren of het nu spitsuur is of niet. Bewoners willen geen overlast van de bevoorradingsactiviteiten van bedrijven en winkels; en zeker niet in de vroege en late uren. De consument wil in een aantrekkelijke omgeving ongehinderd winkelen en een keuze maken uit een ruim assortiment. De winkels moeten gemakkelijk bereikbaar zijn, dus dat houdt in dat er voldoende goedkope parkeergelegenheid in de nabijheid is. Ook vooral volumineuze goederen wil de consument gemakkelijk in zijn auto laden of thuisbezorgd krijgen en tijdens het shoppen wil hij of zij vooral niet gehinderd worden door ladend en lossend vrachtverkeer. Ook de detaillist ziet dit graag gerealiseerd omdat bereikbaarheid en parkeren voorwaarden zijn voor het aantrekken van consumenten en dus voor vergroting van de omzet van de winkels. De winkelier wil uiteraard wel dat zijn winkel gemakkelijk en vlot kan worden bevoorraad. </w:t>
      </w:r>
    </w:p>
    <w:p>
      <w:pPr>
        <w:pStyle w:val="Normal"/>
        <w:rPr>
          <w:rFonts w:ascii="Times New Roman" w:hAnsi="Times New Roman" w:cs="Times New Roman"/>
          <w:sz w:val="24"/>
          <w:szCs w:val="24"/>
        </w:rPr>
      </w:pPr>
      <w:r>
        <w:rPr>
          <w:rFonts w:cs="Times New Roman" w:ascii="Times New Roman" w:hAnsi="Times New Roman"/>
          <w:sz w:val="24"/>
          <w:szCs w:val="24"/>
        </w:rPr>
        <w:t xml:space="preserve">Veel bedrijven zijn uit de steden en vooral uit de vooroorlogse en vroegnaoorlogse wijken weggetrokken. Bedrijven laten zich bij de keuze van hun vestigingslocatie vooral leiden door de beschikbaarheid van ruimte en de hoogte van de grondprijzen in de gehele regio. Veel stedelijke bedrijventerreinen werden getransformeerd naar woningbouw. Voor ondernemers is verhuizing naar een nieuw terrein vaak aantrekkelijk omdat sanering van een inefficiënt  en verouderd bedrijfspand op de oude locatie vrijwel altijd duurder uitpakt dan verhuizing naar een ruim en goedkoop nieuw kavel met een bedrijfspand dat aan alle moderne vereisten voldoet.     </w:t>
      </w:r>
    </w:p>
    <w:p>
      <w:pPr>
        <w:pStyle w:val="Normal"/>
        <w:rPr>
          <w:rFonts w:ascii="Times New Roman" w:hAnsi="Times New Roman" w:cs="Times New Roman"/>
          <w:sz w:val="24"/>
          <w:szCs w:val="24"/>
        </w:rPr>
      </w:pPr>
      <w:r>
        <w:rPr>
          <w:rFonts w:cs="Times New Roman" w:ascii="Times New Roman" w:hAnsi="Times New Roman"/>
          <w:sz w:val="24"/>
          <w:szCs w:val="24"/>
        </w:rPr>
        <w:t xml:space="preserve">Door het compacte stads- en milieubeleid van gemeenten zijn bedrijven zich vanwege de ruimteproblematiek in toenemende mate op snelweglocaties, aan de rand van of buiten de stedelijke gebieden, gaan vestigen. Veel van deze bedrijvenlocaties zijn nu dichtgeslibd en verrommeld. Meer dan de helft van alle werkgelegenheid bevindt zich  op deze snelweglocaties en bovendien vertonen deze terreinen ook een veel sterkere economische groei dan binnenstedelijke terreinen. </w:t>
      </w:r>
    </w:p>
    <w:p>
      <w:pPr>
        <w:pStyle w:val="Normal"/>
        <w:rPr>
          <w:rFonts w:ascii="Times New Roman" w:hAnsi="Times New Roman" w:cs="Times New Roman"/>
          <w:sz w:val="24"/>
          <w:szCs w:val="24"/>
        </w:rPr>
      </w:pPr>
      <w:r>
        <w:rPr>
          <w:rFonts w:cs="Times New Roman" w:ascii="Times New Roman" w:hAnsi="Times New Roman"/>
          <w:sz w:val="24"/>
          <w:szCs w:val="24"/>
        </w:rPr>
        <w:t>Wat de winkelvoorzieningen betreft hebben steden naast een binnenstad ook stadsdeelcentra en wijk- en buurtwinkelcentra. Veel van deze centra op buurt- en wijkniveau in middelgrote steden staan onder druk. Het draagvlak neemt o.a. als gevolg van gezinsverdunning en vergrijzing af en kan onvoldoende door toenemende bestedingen en aantrekken van “vreemde” koopkracht worden gecompenseerd.</w:t>
      </w:r>
    </w:p>
    <w:p>
      <w:pPr>
        <w:pStyle w:val="Normal"/>
        <w:rPr>
          <w:rFonts w:ascii="Times New Roman" w:hAnsi="Times New Roman" w:cs="Times New Roman"/>
          <w:sz w:val="24"/>
          <w:szCs w:val="24"/>
        </w:rPr>
      </w:pPr>
      <w:r>
        <w:rPr>
          <w:rFonts w:cs="Times New Roman" w:ascii="Times New Roman" w:hAnsi="Times New Roman"/>
          <w:sz w:val="24"/>
          <w:szCs w:val="24"/>
        </w:rPr>
        <w:t xml:space="preserve">Dé trend in de detailhandel is schaalvergroting. Dit wordt ingegeven door bedrijfsecono-mische motieven zoals de winst per vierkante meter, beperking van de overhead en vooral de wens van de consument om in één winkel het liefst alles wat van zijn gading is te kunnen aanschaffen. Dit is voor de kleine ondernemer lastig op te brengen. De “redder” van de buurtmiddenstand is de winkelier die zijn nering vaak niet runt vanuit het streven naar winstmaximalisatie maar tevreden is als hij/zij in eigen onderhoud kan voorzien. </w:t>
      </w:r>
    </w:p>
    <w:p>
      <w:pPr>
        <w:pStyle w:val="Normal"/>
        <w:rPr>
          <w:rFonts w:ascii="Times New Roman" w:hAnsi="Times New Roman" w:cs="Times New Roman"/>
          <w:sz w:val="24"/>
          <w:szCs w:val="24"/>
        </w:rPr>
      </w:pPr>
      <w:r>
        <w:rPr>
          <w:rFonts w:cs="Times New Roman" w:ascii="Times New Roman" w:hAnsi="Times New Roman"/>
          <w:sz w:val="24"/>
          <w:szCs w:val="24"/>
        </w:rPr>
        <w:t xml:space="preserve">Ontwikkelaars en beleggers zijn voornamelijk geïnteresseerd in de grotere wijkwinkelcentra. Andere locaties zijn eerder afhankelijk van de gemeente (en corporaties) omdat daar de marktkansen lang niet altijd even goed zijn. Ook het bestaan van winkelcentra op enige afstand die de buurt leegzuigen is van invloed. </w:t>
      </w:r>
    </w:p>
    <w:p>
      <w:pPr>
        <w:pStyle w:val="Normal"/>
        <w:rPr>
          <w:rFonts w:ascii="Times New Roman" w:hAnsi="Times New Roman" w:cs="Times New Roman"/>
          <w:sz w:val="24"/>
          <w:szCs w:val="24"/>
        </w:rPr>
      </w:pPr>
      <w:r>
        <w:rPr>
          <w:rFonts w:cs="Times New Roman" w:ascii="Times New Roman" w:hAnsi="Times New Roman"/>
          <w:b/>
          <w:sz w:val="24"/>
          <w:szCs w:val="24"/>
        </w:rPr>
        <w:t xml:space="preserve">3.4 Verkeersveilighei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geme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obiliteit en verkeersveiligheid hebben een duidelijke samenhang.</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Zoals eerder gesteld zal het personen-en goederenvervoer tot 2020 sterk toenem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it betekent dat er duidelijk meer gemotoriseerde verkeersdeelnemers van de wegen gebruik zullen maken dan nu al het geval is.</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verkeersveiligheid komt hierbij onder druk te staan en behoeft daarbij extra aandach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Uit gegevens blijkt dat het aantal verkeersdoden de laatste jaren licht dalende is, dit vanwege veiliger auto’s, veiliger inrichting van wegen en  gerichte voorlichting.</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aantal ernstige gewonden is echter de laatste jaren sterk gestegen en bedraagt inmiddels zo’n 20.000 personen per jaar.  Daarbij valt de sterke stijging van het aantal fietsongelukk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nder scholieren en ouderen op.</w:t>
      </w:r>
    </w:p>
    <w:p>
      <w:pPr>
        <w:pStyle w:val="Normal"/>
        <w:spacing w:lineRule="auto" w:line="240" w:before="0" w:after="0"/>
        <w:rPr/>
      </w:pPr>
      <w:r>
        <w:rPr>
          <w:rFonts w:eastAsia="Times New Roman" w:cs="Times New Roman" w:ascii="Times New Roman" w:hAnsi="Times New Roman"/>
          <w:sz w:val="24"/>
          <w:szCs w:val="24"/>
          <w:lang w:eastAsia="nl-NL"/>
        </w:rPr>
        <w:t xml:space="preserve">De maatschappelijke kosten van deze verkeersdoden en de ernstige gewonden wordt berekend op 12 miljard Euro per jaar! </w:t>
      </w:r>
      <w:r>
        <w:rPr>
          <w:rStyle w:val="FootnoteCharacters"/>
          <w:rStyle w:val="FootnoteAnchor"/>
          <w:rFonts w:eastAsia="Times New Roman" w:cs="Times New Roman" w:ascii="Times New Roman" w:hAnsi="Times New Roman"/>
          <w:sz w:val="24"/>
          <w:szCs w:val="24"/>
          <w:lang w:eastAsia="nl-NL"/>
        </w:rPr>
        <w:footnoteReference w:id="18"/>
      </w:r>
      <w:r>
        <w:rPr>
          <w:rFonts w:eastAsia="Times New Roman" w:cs="Times New Roman" w:ascii="Times New Roman" w:hAnsi="Times New Roman"/>
          <w:sz w:val="24"/>
          <w:szCs w:val="24"/>
          <w:lang w:eastAsia="nl-NL"/>
        </w:rPr>
        <w:t>. Dit naast het grote menselijke lee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pPr>
      <w:r>
        <w:rPr>
          <w:rFonts w:eastAsia="Times New Roman" w:cs="Times New Roman" w:ascii="Times New Roman" w:hAnsi="Times New Roman"/>
          <w:sz w:val="24"/>
          <w:szCs w:val="24"/>
          <w:lang w:eastAsia="nl-NL"/>
        </w:rPr>
        <w:t>Hier CDA kan en mag hier zeker niet aan voorbij gaan. Vandaar dat een goede en duidelijke visie op verkeersveiligheid een must is.</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CDA platform is daarom van mening dat het de taak van het Rijk, de provincies en de gemeenten is, om samen met de maatschappelijke partners  zoals VVN, de Fietsersbond, de ouderenbonden e.d. meer energie en middelen te steken in de verkeersveilighei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peciale aandacht dient hierbij uit te gaan naar de verkeersveiligheid van de 50/60 en 80 km wegen, de schoolroutes en binnen de bebouwde kom.</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dragsbeïnvloeding, handhaving en educatie zijn daarbij de belangrijkste activiteiten voor de realisatie van een betere verkeersveiligheid (dat zijn echter geen hoge investeringen voor de overhei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aar ook een goede duurzaam veilig ingerichte infrastructuur en een verantwoord onderhoudsniveau van wegen, rotondes, fiets- en voetpaden dragen daartoe aan bij.</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Naar verkeersveiliger wijk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keersveiligheid drukt een belangrijke stempel op het woonplezier in buurten en wijk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praktijk leert dat nog al wat bewoners geen goed gevoel hebben over de verkeersveiligheid van hun buurt of wijk.</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ilig Verkeer Nederland heeft daarbij een positieve ontwikkeling geconstateerd, namelijk dat een groot gedeelte van deze bewoners een steentje wil bijdragen om tot verbetering van de verkeersveiligheid te komen. </w:t>
      </w:r>
    </w:p>
    <w:p>
      <w:pPr>
        <w:pStyle w:val="Normal"/>
        <w:spacing w:lineRule="auto" w:line="240" w:before="0" w:after="0"/>
        <w:rPr/>
      </w:pPr>
      <w:r>
        <w:rPr>
          <w:rFonts w:eastAsia="Times New Roman" w:cs="Times New Roman" w:ascii="Times New Roman" w:hAnsi="Times New Roman"/>
          <w:sz w:val="24"/>
          <w:szCs w:val="24"/>
          <w:lang w:eastAsia="nl-NL"/>
        </w:rPr>
        <w:t>Vaak is het eigen gedrag van bewoners één van de oorzaken van dat verkeersonveilig gevoel in een wijk. Dit biedt de wegbeheerder (meestal de gemeente) een prima gelegenheid om samen met bewoners, de politie, scholen, e.d. de problemen aan te pakk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us niet wijzen naar elkaar, maar samen werken aan een verkeersveiliger buurt of wijk.</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gespreide verantwoordelijkheid kan hier overduidelijk in praktijk worden toegepas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pPr>
      <w:r>
        <w:rPr>
          <w:rFonts w:eastAsia="Times New Roman" w:cs="Times New Roman" w:ascii="Times New Roman" w:hAnsi="Times New Roman"/>
          <w:sz w:val="24"/>
          <w:szCs w:val="24"/>
          <w:lang w:eastAsia="nl-NL"/>
        </w:rPr>
        <w:t>Veilig Verkeer Nederland heeft in opdracht van het Ministerie van I &amp; M het zogenaamde Drieluik ontwikkeld dat bestaat uit het landelijk Meldpunt Veilig Verkeer, het Buurtlabel Veilig Verkeer en Buurtacties Veilig Verke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aarbij is het Buurtlabel (een idee van CDA Kamerlid Sander de Rouwe) een beloning als een buurt of wijk zich minimaal 3 jaar inzet met acties tot verbetering van de verkeersveiligheid in hun buur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het kader van het wijkgericht werken en de buurtparticipatie liggen hier mogelijkheden voor het CDA om dit concreet op te pakk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A Wetenschappelijk Instituut, Balans in logistiek en mobiliteit, Naar infrastructuur die verbindt, ’s-Gravenhage,  2012, blz 62. </w:t>
      </w:r>
    </w:p>
  </w:footnote>
  <w:footnote w:id="3">
    <w:p>
      <w:pPr>
        <w:pStyle w:val="Footnote"/>
        <w:rPr/>
      </w:pPr>
      <w:r>
        <w:rPr>
          <w:rStyle w:val="FootnoteCharacters"/>
        </w:rPr>
        <w:footnoteRef/>
      </w:r>
      <w:r>
        <w:rPr/>
        <w:t xml:space="preserve"> </w:t>
      </w:r>
      <w:r>
        <w:rPr/>
        <w:t>Kennisinstituut Mobiliteit, Mobiliteitsbalans 2012, ‘s-Gravenhage, 2012.</w:t>
      </w:r>
    </w:p>
  </w:footnote>
  <w:footnote w:id="4">
    <w:p>
      <w:pPr>
        <w:pStyle w:val="Footnote"/>
        <w:rPr/>
      </w:pPr>
      <w:r>
        <w:rPr>
          <w:rStyle w:val="FootnoteCharacters"/>
        </w:rPr>
        <w:footnoteRef/>
      </w:r>
      <w:r>
        <w:rPr/>
        <w:t xml:space="preserve"> </w:t>
      </w:r>
      <w:r>
        <w:rPr/>
        <w:t>Kennisinstituut Mobiliteit, Mobiliteitsbalans 2011, ’s-Gravenhage, 2011.</w:t>
      </w:r>
    </w:p>
  </w:footnote>
  <w:footnote w:id="5">
    <w:p>
      <w:pPr>
        <w:pStyle w:val="Footnote"/>
        <w:rPr/>
      </w:pPr>
      <w:r>
        <w:rPr>
          <w:rStyle w:val="FootnoteCharacters"/>
        </w:rPr>
        <w:footnoteRef/>
      </w:r>
      <w:r>
        <w:rPr/>
        <w:t xml:space="preserve"> </w:t>
      </w:r>
      <w:r>
        <w:rPr/>
        <w:t>KIM, Mobiliteitsbalans, 2012,  blz 95.</w:t>
      </w:r>
    </w:p>
  </w:footnote>
  <w:footnote w:id="6">
    <w:p>
      <w:pPr>
        <w:pStyle w:val="Footnote"/>
        <w:rPr/>
      </w:pPr>
      <w:r>
        <w:rPr>
          <w:rStyle w:val="FootnoteCharacters"/>
        </w:rPr>
        <w:footnoteRef/>
      </w:r>
      <w:r>
        <w:rPr/>
        <w:t xml:space="preserve"> </w:t>
      </w:r>
      <w:r>
        <w:rPr/>
        <w:t xml:space="preserve">CDA Wetenschappelijk Instituut, Balans in logistiek en mobiliteit, Naar infrastructuur die verbindt, ’s-Gravenhage, 2012, blz 20.  Hierin staan als kernwoorden centraal bereikbaarheid, leefbaarheid en duurzaamheid. </w:t>
      </w:r>
    </w:p>
  </w:footnote>
  <w:footnote w:id="7">
    <w:p>
      <w:pPr>
        <w:pStyle w:val="Footnote"/>
        <w:rPr/>
      </w:pPr>
      <w:r>
        <w:rPr>
          <w:rStyle w:val="FootnoteCharacters"/>
        </w:rPr>
        <w:footnoteRef/>
      </w:r>
      <w:r>
        <w:rPr/>
        <w:t xml:space="preserve"> </w:t>
      </w:r>
      <w:r>
        <w:rPr/>
        <w:t xml:space="preserve">Planbureau voor de Leefomgeving, Balans van de Leefomgeving 2012, blz 251. </w:t>
      </w:r>
    </w:p>
  </w:footnote>
  <w:footnote w:id="8">
    <w:p>
      <w:pPr>
        <w:pStyle w:val="Footnote"/>
        <w:rPr/>
      </w:pPr>
      <w:r>
        <w:rPr>
          <w:rStyle w:val="FootnoteCharacters"/>
        </w:rPr>
        <w:footnoteRef/>
      </w:r>
      <w:r>
        <w:rPr/>
        <w:t xml:space="preserve"> </w:t>
      </w:r>
      <w:r>
        <w:rPr/>
        <w:t>Planbureau voor de Leefomgeving, blz 268.</w:t>
      </w:r>
    </w:p>
  </w:footnote>
  <w:footnote w:id="9">
    <w:p>
      <w:pPr>
        <w:pStyle w:val="Footnote"/>
        <w:rPr/>
      </w:pPr>
      <w:r>
        <w:rPr>
          <w:rStyle w:val="FootnoteCharacters"/>
        </w:rPr>
        <w:footnoteRef/>
      </w:r>
      <w:r>
        <w:rPr/>
        <w:t xml:space="preserve"> </w:t>
      </w:r>
      <w:r>
        <w:rPr/>
        <w:t xml:space="preserve">Ministerie van Infrastructuur en Milieu, Structuurvisie Infrastructuur en Ruimte, Nederland concurrerend, leefbaar en veilig, 2011. </w:t>
      </w:r>
    </w:p>
  </w:footnote>
  <w:footnote w:id="10">
    <w:p>
      <w:pPr>
        <w:pStyle w:val="Footnote"/>
        <w:rPr/>
      </w:pPr>
      <w:r>
        <w:rPr>
          <w:rStyle w:val="FootnoteCharacters"/>
        </w:rPr>
        <w:footnoteRef/>
      </w:r>
      <w:r>
        <w:rPr/>
        <w:t xml:space="preserve"> </w:t>
      </w:r>
      <w:r>
        <w:rPr/>
        <w:t>Kamerstuk II, 2011/2012, 33047, nr 1.</w:t>
      </w:r>
    </w:p>
  </w:footnote>
  <w:footnote w:id="11">
    <w:p>
      <w:pPr>
        <w:pStyle w:val="Footnote"/>
        <w:rPr/>
      </w:pPr>
      <w:r>
        <w:rPr>
          <w:rStyle w:val="FootnoteCharacters"/>
        </w:rPr>
        <w:footnoteRef/>
      </w:r>
      <w:r>
        <w:rPr/>
        <w:t xml:space="preserve"> </w:t>
      </w:r>
      <w:r>
        <w:rPr/>
        <w:t>Kamerstuk II, 1 maart 2012, Voortgangsbericht Visienota.</w:t>
      </w:r>
    </w:p>
  </w:footnote>
  <w:footnote w:id="12">
    <w:p>
      <w:pPr>
        <w:pStyle w:val="Footnote"/>
        <w:rPr/>
      </w:pPr>
      <w:r>
        <w:rPr>
          <w:rStyle w:val="FootnoteCharacters"/>
        </w:rPr>
        <w:footnoteRef/>
      </w:r>
      <w:r>
        <w:rPr/>
        <w:t xml:space="preserve"> </w:t>
      </w:r>
      <w:r>
        <w:rPr/>
        <w:t xml:space="preserve">De Sociale Staat van Nederland 2011, Sociaal en Cultureel Planbureau, 2011, blz. 232, 244.  </w:t>
      </w:r>
    </w:p>
  </w:footnote>
  <w:footnote w:id="13">
    <w:p>
      <w:pPr>
        <w:pStyle w:val="Footnote"/>
        <w:rPr/>
      </w:pPr>
      <w:r>
        <w:rPr>
          <w:rStyle w:val="FootnoteCharacters"/>
        </w:rPr>
        <w:footnoteRef/>
      </w:r>
      <w:r>
        <w:rPr/>
        <w:t xml:space="preserve"> </w:t>
      </w:r>
      <w:r>
        <w:rPr/>
        <w:t>Centraal Planbureau en Kennisinstituut voor Mobiliteitsbeleid, Het belang van openbaar vervoer, de maatschappelijke effecten op een rij, 2009 hoofdstuk 2.</w:t>
      </w:r>
    </w:p>
  </w:footnote>
  <w:footnote w:id="14">
    <w:p>
      <w:pPr>
        <w:pStyle w:val="Footnote"/>
        <w:rPr/>
      </w:pPr>
      <w:r>
        <w:rPr>
          <w:rStyle w:val="FootnoteCharacters"/>
        </w:rPr>
        <w:footnoteRef/>
      </w:r>
      <w:r>
        <w:rPr/>
        <w:t xml:space="preserve"> </w:t>
      </w:r>
      <w:r>
        <w:rPr/>
        <w:t>Centraal Planbureau en Kennisinstituut voor Mobiliteitsbeleid, Het belang van openbaar vervoer, De maatschappelijke effecten op een rij, 2009, blz 41.</w:t>
      </w:r>
    </w:p>
  </w:footnote>
  <w:footnote w:id="15">
    <w:p>
      <w:pPr>
        <w:pStyle w:val="Footnote"/>
        <w:rPr/>
      </w:pPr>
      <w:r>
        <w:rPr>
          <w:rStyle w:val="FootnoteCharacters"/>
        </w:rPr>
        <w:footnoteRef/>
      </w:r>
      <w:r>
        <w:rPr>
          <w:lang w:val="en-US"/>
        </w:rPr>
        <w:t xml:space="preserve"> </w:t>
      </w:r>
      <w:r>
        <w:rPr>
          <w:lang w:val="en-US"/>
        </w:rPr>
        <w:t xml:space="preserve">Rob Beelen, Effects Of Long-Term Exposure To Traffic Related Air Pollution On Mortality, Utrecht, 2008. </w:t>
      </w:r>
    </w:p>
  </w:footnote>
  <w:footnote w:id="16">
    <w:p>
      <w:pPr>
        <w:pStyle w:val="Footnote"/>
        <w:rPr/>
      </w:pPr>
      <w:r>
        <w:rPr>
          <w:rStyle w:val="FootnoteCharacters"/>
        </w:rPr>
        <w:footnoteRef/>
      </w:r>
      <w:r>
        <w:rPr/>
        <w:t xml:space="preserve"> </w:t>
      </w:r>
      <w:r>
        <w:rPr/>
        <w:t>Ministerie van ELenI, Partituur naar de top, adviesrapport Topteam Logistiek, 2011.</w:t>
      </w:r>
    </w:p>
  </w:footnote>
  <w:footnote w:id="17">
    <w:p>
      <w:pPr>
        <w:pStyle w:val="Footnote"/>
        <w:rPr/>
      </w:pPr>
      <w:r>
        <w:rPr>
          <w:rStyle w:val="FootnoteCharacters"/>
        </w:rPr>
        <w:footnoteRef/>
      </w:r>
      <w:r>
        <w:rPr/>
        <w:t xml:space="preserve"> </w:t>
      </w:r>
      <w:r>
        <w:rPr/>
        <w:t>Ministerie Infrastructuur en Milieu, 2011, op cit.  blz 7.</w:t>
      </w:r>
    </w:p>
  </w:footnote>
  <w:footnote w:id="18">
    <w:p>
      <w:pPr>
        <w:pStyle w:val="Footnote"/>
        <w:rPr/>
      </w:pPr>
      <w:r>
        <w:rPr>
          <w:rStyle w:val="FootnoteCharacters"/>
        </w:rPr>
        <w:footnoteRef/>
      </w:r>
      <w:r>
        <w:rPr/>
        <w:t xml:space="preserve"> </w:t>
      </w:r>
      <w:r>
        <w:rPr>
          <w:lang w:val="en-US"/>
        </w:rPr>
        <w:t>Bron: SW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cs="Times New Roman" w:ascii="Cambria" w:hAnsi="Cambria"/>
        <w:color w:val="C2D69B"/>
        <w:sz w:val="24"/>
      </w:rPr>
      <w:t>CDA  Platform ZH visie op mobiliteit</w:t>
    </w:r>
    <w:r>
      <w:rPr>
        <w:rFonts w:eastAsia="PMingLiU;新細明體" w:cs="Times New Roman" w:ascii="Cambria" w:hAnsi="Cambria"/>
        <w:color w:val="4F81BD"/>
        <w:sz w:val="24"/>
      </w:rPr>
      <w:tab/>
      <w:tab/>
      <w:t>juli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z w:val="20"/>
      <w:szCs w:val="20"/>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opmerking">
    <w:name w:val="Tekst opmerking"/>
    <w:basedOn w:val="Normal"/>
    <w:qFormat/>
    <w:pPr>
      <w:spacing w:lineRule="auto" w:line="240"/>
    </w:pPr>
    <w:rPr>
      <w:sz w:val="20"/>
      <w:szCs w:val="20"/>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0:00Z</dcterms:created>
  <dc:creator>van duijn</dc:creator>
  <dc:description/>
  <dc:language>en-US</dc:language>
  <cp:lastModifiedBy>Eigenaar</cp:lastModifiedBy>
  <dcterms:modified xsi:type="dcterms:W3CDTF">2014-07-04T07:20:00Z</dcterms:modified>
  <cp:revision>2</cp:revision>
  <dc:subject/>
  <dc:title/>
</cp:coreProperties>
</file>