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LEIDING</w:t>
      </w:r>
    </w:p>
    <w:p>
      <w:pPr>
        <w:pStyle w:val="Normal"/>
        <w:rPr>
          <w:b/>
          <w:b/>
        </w:rPr>
      </w:pPr>
      <w:r>
        <w:rPr>
          <w:b/>
        </w:rPr>
      </w:r>
    </w:p>
    <w:p>
      <w:pPr>
        <w:pStyle w:val="Normal"/>
        <w:rPr/>
      </w:pPr>
      <w:r>
        <w:rPr/>
        <w:t>Het CDA is een partij met geloof in de samenleving vanuit een christendemocratisch perspectief. Religie geeft een moreel kompas en zorgt ervoor dat mensen deel gaan nemen aan het maatschappelijk leven.</w:t>
      </w:r>
    </w:p>
    <w:p>
      <w:pPr>
        <w:pStyle w:val="Normal"/>
        <w:rPr/>
      </w:pPr>
      <w:r>
        <w:rPr/>
        <w:t>Zo wordt een vitale samenleving gevormd die hard nodig zal zijn, nu en in de toekomst.</w:t>
      </w:r>
    </w:p>
    <w:p>
      <w:pPr>
        <w:pStyle w:val="Normal"/>
        <w:rPr>
          <w:b/>
          <w:b/>
        </w:rPr>
      </w:pPr>
      <w:r>
        <w:rPr>
          <w:b/>
        </w:rPr>
      </w:r>
    </w:p>
    <w:p>
      <w:pPr>
        <w:pStyle w:val="Normal"/>
        <w:rPr>
          <w:b/>
          <w:b/>
        </w:rPr>
      </w:pPr>
      <w:r>
        <w:rPr>
          <w:b/>
        </w:rPr>
      </w:r>
    </w:p>
    <w:p>
      <w:pPr>
        <w:pStyle w:val="Normal"/>
        <w:rPr/>
      </w:pPr>
      <w:r>
        <w:rPr>
          <w:b/>
        </w:rPr>
        <w:t>DE ZEVEN PRINCIPES VAN HET CDA IN DE GEMEENTE LOPIK</w:t>
      </w:r>
    </w:p>
    <w:p>
      <w:pPr>
        <w:pStyle w:val="Normal"/>
        <w:rPr>
          <w:b/>
          <w:b/>
        </w:rPr>
      </w:pPr>
      <w:r>
        <w:rPr>
          <w:b/>
        </w:rPr>
      </w:r>
    </w:p>
    <w:p>
      <w:pPr>
        <w:pStyle w:val="Normal"/>
        <w:rPr/>
      </w:pPr>
      <w:r>
        <w:rPr/>
        <w:t>1.</w:t>
        <w:tab/>
        <w:t>De samenleving niet de overheid</w:t>
      </w:r>
    </w:p>
    <w:p>
      <w:pPr>
        <w:pStyle w:val="Normal"/>
        <w:rPr/>
      </w:pPr>
      <w:r>
        <w:rPr/>
        <w:t>Wij willen dat u weer invloed krijgt op de wereld om u heen, ook in de politiek. Wij zien een overheid die naast u staat, niet tegenover u. Wij willen een samenleving waarin u samen met anderen zo veel mogelijk zelf bepaalt. Het CDA wil mensen helpen elkaar te helpen.</w:t>
      </w:r>
    </w:p>
    <w:p>
      <w:pPr>
        <w:pStyle w:val="Normal"/>
        <w:rPr/>
      </w:pPr>
      <w:r>
        <w:rPr/>
      </w:r>
    </w:p>
    <w:p>
      <w:pPr>
        <w:pStyle w:val="Normal"/>
        <w:rPr/>
      </w:pPr>
      <w:r>
        <w:rPr/>
        <w:t>2.</w:t>
        <w:tab/>
        <w:t>Wij zien een taak voor iedereen</w:t>
      </w:r>
    </w:p>
    <w:p>
      <w:pPr>
        <w:pStyle w:val="Normal"/>
        <w:rPr/>
      </w:pPr>
      <w:r>
        <w:rPr/>
        <w:t>Iedereen heeft een taak: je werkt, je doet vrijwilligerswerk of je volgt een opleiding.</w:t>
      </w:r>
    </w:p>
    <w:p>
      <w:pPr>
        <w:pStyle w:val="Normal"/>
        <w:rPr/>
      </w:pPr>
      <w:r>
        <w:rPr/>
        <w:t>Iedereen die kan, doet mee. Het CDA respecteert en benut de gaven en de deskundigheden van mensen en schept daarvoor ruimte. Maar wie niet wil kan niet blijvend rekenen op ondersteuning.</w:t>
      </w:r>
    </w:p>
    <w:p>
      <w:pPr>
        <w:pStyle w:val="Normal"/>
        <w:rPr/>
      </w:pPr>
      <w:r>
        <w:rPr/>
      </w:r>
    </w:p>
    <w:p>
      <w:pPr>
        <w:pStyle w:val="Normal"/>
        <w:rPr/>
      </w:pPr>
      <w:r>
        <w:rPr/>
        <w:t>3.</w:t>
        <w:tab/>
        <w:t>Een eerlijke economie</w:t>
      </w:r>
    </w:p>
    <w:p>
      <w:pPr>
        <w:pStyle w:val="Normal"/>
        <w:rPr/>
      </w:pPr>
      <w:r>
        <w:rPr/>
        <w:t>Wij kiezen voor een eerlijke economie waar werken loont en sparen wordt beloond . Waar middeninkomens en gezinnen geen melkkoe zijn. Wij willen een economie waarin kleine ondernemers en familiebedrijven onze absolute prioriteit krijgen.</w:t>
      </w:r>
    </w:p>
    <w:p>
      <w:pPr>
        <w:pStyle w:val="Normal"/>
        <w:rPr/>
      </w:pPr>
      <w:r>
        <w:rPr/>
      </w:r>
    </w:p>
    <w:p>
      <w:pPr>
        <w:pStyle w:val="Normal"/>
        <w:rPr/>
      </w:pPr>
      <w:r>
        <w:rPr/>
        <w:t>4.</w:t>
        <w:tab/>
        <w:t>Tegen de profiteurs</w:t>
      </w:r>
    </w:p>
    <w:p>
      <w:pPr>
        <w:pStyle w:val="Normal"/>
        <w:rPr/>
      </w:pPr>
      <w:r>
        <w:rPr/>
        <w:t>Wij willen een Nederland waar fatsoenlijke mensen de norm zijn. Een samenleving bouw je op wederkerigheid. Voor wat, hoort wat. Profiteurs die zich daaraan onttrekken, staan we niet toe.</w:t>
      </w:r>
    </w:p>
    <w:p>
      <w:pPr>
        <w:pStyle w:val="Normal"/>
        <w:rPr/>
      </w:pPr>
      <w:r>
        <w:rPr/>
      </w:r>
    </w:p>
    <w:p>
      <w:pPr>
        <w:pStyle w:val="Normal"/>
        <w:rPr/>
      </w:pPr>
      <w:r>
        <w:rPr/>
        <w:t>5.</w:t>
        <w:tab/>
        <w:t>De familie is ons fundament</w:t>
      </w:r>
    </w:p>
    <w:p>
      <w:pPr>
        <w:pStyle w:val="Normal"/>
        <w:rPr/>
      </w:pPr>
      <w:r>
        <w:rPr/>
        <w:t>Wij zien families als het fundament van onze samenleving; waar mensen voor elkaar zorgen en verantwoordelijkheid nemen. We kiezen voor een nieuwe cultuur die de familie waardeert en duurzame relaties ondersteunt.</w:t>
      </w:r>
    </w:p>
    <w:p>
      <w:pPr>
        <w:pStyle w:val="Normal"/>
        <w:rPr/>
      </w:pPr>
      <w:r>
        <w:rPr/>
      </w:r>
    </w:p>
    <w:p>
      <w:pPr>
        <w:pStyle w:val="Normal"/>
        <w:rPr/>
      </w:pPr>
      <w:r>
        <w:rPr/>
        <w:t>6.</w:t>
        <w:tab/>
        <w:t>Duurzaamheid en betrouwbaarheid</w:t>
      </w:r>
    </w:p>
    <w:p>
      <w:pPr>
        <w:pStyle w:val="Normal"/>
        <w:rPr/>
      </w:pPr>
      <w:r>
        <w:rPr/>
        <w:t>Het CDA wil dat de mensen de aarde met zorg beheren en kiezen voor duurzaamheid: bescherming van het waardevolle in natuur en cultuur, en betrouwbaarheid: financiële degelijkheid en daarnaast infrastructuur die bereikbaarheid</w:t>
      </w:r>
      <w:r>
        <w:rPr>
          <w:b/>
          <w:i/>
        </w:rPr>
        <w:t xml:space="preserve"> </w:t>
      </w:r>
      <w:r>
        <w:rPr/>
        <w:t>bevordert</w:t>
      </w:r>
      <w:r>
        <w:rPr>
          <w:b/>
          <w:i/>
        </w:rPr>
        <w:t xml:space="preserve">. </w:t>
      </w:r>
    </w:p>
    <w:p>
      <w:pPr>
        <w:pStyle w:val="Normal"/>
        <w:rPr/>
      </w:pPr>
      <w:r>
        <w:rPr/>
      </w:r>
    </w:p>
    <w:p>
      <w:pPr>
        <w:pStyle w:val="Normal"/>
        <w:rPr/>
      </w:pPr>
      <w:r>
        <w:rPr/>
        <w:t>7.</w:t>
        <w:tab/>
        <w:t>De toekomst van onze kinderen</w:t>
      </w:r>
    </w:p>
    <w:p>
      <w:pPr>
        <w:pStyle w:val="Normal"/>
        <w:rPr/>
      </w:pPr>
      <w:r>
        <w:rPr/>
        <w:t>Wij kiezen voor de lange termijn boven de korte termijn. Dat vraagt om hervormingen om Nederland structureel op orde te brengen. Voor onszelf, maar vooral voor de toekomst van onze kinderen</w:t>
      </w:r>
      <w:r>
        <w:br w:type="page"/>
      </w:r>
    </w:p>
    <w:p>
      <w:pPr>
        <w:pStyle w:val="Normal"/>
        <w:rPr/>
      </w:pPr>
      <w:r>
        <w:rPr>
          <w:b/>
          <w:sz w:val="40"/>
          <w:szCs w:val="40"/>
        </w:rPr>
        <w:t>LOPIK: EEN VERANTWOORDELIJKE SAMENLEVING</w:t>
      </w:r>
    </w:p>
    <w:p>
      <w:pPr>
        <w:pStyle w:val="Normal"/>
        <w:rPr>
          <w:b/>
          <w:b/>
          <w:sz w:val="40"/>
          <w:szCs w:val="40"/>
        </w:rPr>
      </w:pPr>
      <w:r>
        <w:rPr>
          <w:b/>
          <w:sz w:val="40"/>
          <w:szCs w:val="40"/>
        </w:rPr>
      </w:r>
    </w:p>
    <w:p>
      <w:pPr>
        <w:pStyle w:val="Normal"/>
        <w:rPr/>
      </w:pPr>
      <w:r>
        <w:rPr/>
      </w:r>
    </w:p>
    <w:p>
      <w:pPr>
        <w:pStyle w:val="Normal"/>
        <w:numPr>
          <w:ilvl w:val="0"/>
          <w:numId w:val="4"/>
        </w:numPr>
        <w:ind w:left="720" w:hanging="720"/>
        <w:rPr/>
      </w:pPr>
      <w:r>
        <w:rPr>
          <w:b/>
        </w:rPr>
        <w:t>UW LEEFOMGEVING: STRAAT, KERN EN GEMEENTE</w:t>
      </w:r>
    </w:p>
    <w:p>
      <w:pPr>
        <w:pStyle w:val="Normal"/>
        <w:rPr>
          <w:b/>
          <w:b/>
        </w:rPr>
      </w:pPr>
      <w:r>
        <w:rPr>
          <w:b/>
        </w:rPr>
      </w:r>
    </w:p>
    <w:p>
      <w:pPr>
        <w:pStyle w:val="Lijstalinea"/>
        <w:ind w:left="0" w:hanging="0"/>
        <w:rPr>
          <w:b/>
          <w:b/>
        </w:rPr>
      </w:pPr>
      <w:r>
        <w:rPr>
          <w:b/>
        </w:rPr>
        <w:t>A</w:t>
        <w:tab/>
        <w:t>De straat, de buurt:</w:t>
      </w:r>
    </w:p>
    <w:p>
      <w:pPr>
        <w:pStyle w:val="Lijstalinea"/>
        <w:ind w:left="0" w:hanging="0"/>
        <w:rPr>
          <w:b/>
          <w:b/>
        </w:rPr>
      </w:pPr>
      <w:r>
        <w:rPr>
          <w:b/>
        </w:rPr>
      </w:r>
    </w:p>
    <w:p>
      <w:pPr>
        <w:pStyle w:val="Normal"/>
        <w:ind w:firstLine="709"/>
        <w:rPr/>
      </w:pPr>
      <w:r>
        <w:rPr/>
        <w:t xml:space="preserve">In de straat spelen de kinderen op een grasveldje en tussen auto’s. Een auto rijdt voorbij. </w:t>
        <w:tab/>
        <w:t xml:space="preserve">Mensen zijn  druk met hun gezin en hun loopbaan. Ze komen er niet altijd voldoende aan toe </w:t>
        <w:tab/>
        <w:t xml:space="preserve">om met nieuwkomers kennis te maken. Een jong stel heeft een nieuw bedrijfje </w:t>
        <w:tab/>
        <w:t xml:space="preserve">gestart. </w:t>
      </w:r>
    </w:p>
    <w:p>
      <w:pPr>
        <w:pStyle w:val="Normal"/>
        <w:ind w:left="709" w:hanging="0"/>
        <w:rPr/>
      </w:pPr>
      <w:r>
        <w:rPr/>
        <w:t xml:space="preserve">Aan de overkant raakten twee mensen het laatste jaar hun baan kwijt. Een overbuurvrouw heeft aangeboden om te helpen bij het schrijven van sollicitatiebrieven. Hier en daar weten mensen elkaar te vinden en ze helpen elkaar op weg. Wie alleen staat, moet helaas meestal zichzelf redden. Voor het delen van je zorgen met anderen moeten mensen een drempel over. </w:t>
      </w:r>
    </w:p>
    <w:p>
      <w:pPr>
        <w:pStyle w:val="Normal"/>
        <w:ind w:left="709" w:hanging="0"/>
        <w:rPr/>
      </w:pPr>
      <w:r>
        <w:rPr/>
        <w:t>Een mevrouw van 84 die weinig op straat komt, kent eigenlijk niemand meer, ook omdat alle bekenden van vroeger inmiddels zijn verhuisd. Een alleenstaande bovenbuurvrouw heeft aangeboden om eens per week boodschappen voor haar te doen.</w:t>
      </w:r>
    </w:p>
    <w:p>
      <w:pPr>
        <w:pStyle w:val="Normal"/>
        <w:rPr/>
      </w:pPr>
      <w:r>
        <w:rPr/>
      </w:r>
    </w:p>
    <w:p>
      <w:pPr>
        <w:pStyle w:val="Normal"/>
        <w:rPr/>
      </w:pPr>
      <w:r>
        <w:rPr>
          <w:i/>
        </w:rPr>
        <w:t>Het CDA wil een straat waar de mensen elkaar kennen en vertrouwen, waar we elkaar helpen als dat nodig is, waar kinderen veilig kunnen spelen. Een straat waar mensen in vrijheid, maar niet vrijblijvend, hun leven leiden en zo nodig met elkaar overleggen. Je hoeft namelijk geen vrienden te worden om in moeilijke tijden elkaar te helpen. De mensen van de buurt/dorpsvereniging letten op de leefbaarheid en veiligheid, samen met andere mensen. Binnen de straat geldt: wie in samenleven investeert kan daar ook van profiteren maar wie niet mee wil doen kan niet rekenen op ondersteuning. De buurt ziet er goed uit. Kleine kinderen spelen in de zandbak en hun ouders maken een praatje op het bankje ernaast. Je voelt je veilig. Wie een inbreker of iets anders onveiligs ziet maakt snel een foto en stuurt die naar het veiligheidsnet in de buurt.</w:t>
      </w:r>
    </w:p>
    <w:p>
      <w:pPr>
        <w:pStyle w:val="Normal"/>
        <w:rPr>
          <w:i/>
          <w:i/>
        </w:rPr>
      </w:pPr>
      <w:r>
        <w:rPr>
          <w:i/>
        </w:rPr>
        <w:t xml:space="preserve">Het CDA wil ook dat de ruimte die we beheren op een zo verstandig mogelijke wijze wordt benut. </w:t>
      </w:r>
    </w:p>
    <w:p>
      <w:pPr>
        <w:pStyle w:val="Normal"/>
        <w:rPr>
          <w:i/>
          <w:i/>
        </w:rPr>
      </w:pPr>
      <w:r>
        <w:rPr>
          <w:i/>
        </w:rPr>
      </w:r>
    </w:p>
    <w:p>
      <w:pPr>
        <w:pStyle w:val="Normal"/>
        <w:rPr/>
      </w:pPr>
      <w:r>
        <w:rPr/>
        <w:t>Concreet:</w:t>
      </w:r>
    </w:p>
    <w:p>
      <w:pPr>
        <w:pStyle w:val="Normal"/>
        <w:rPr/>
      </w:pPr>
      <w:r>
        <w:rPr/>
        <w:t>•</w:t>
      </w:r>
      <w:r>
        <w:rPr/>
        <w:tab/>
        <w:t xml:space="preserve">Samenwerking met allerhande verenigingen, zoals sport-, buurt- en  </w:t>
        <w:tab/>
        <w:t xml:space="preserve">ondernemersverenigingen. Realiseren van faciliterende voorzieningen voor </w:t>
        <w:tab/>
        <w:t xml:space="preserve">(buurt/dorps)verenigingen. </w:t>
      </w:r>
    </w:p>
    <w:p>
      <w:pPr>
        <w:pStyle w:val="Normal"/>
        <w:rPr/>
      </w:pPr>
      <w:r>
        <w:rPr/>
        <w:t>•</w:t>
      </w:r>
      <w:r>
        <w:rPr/>
        <w:tab/>
        <w:t xml:space="preserve">De gemeente verwacht in ruil voor meer bestuurlijke en organisatorische autonomie van </w:t>
        <w:tab/>
        <w:t xml:space="preserve">burgers ook meer verantwoordelijkheid ten aanzien van de zorg voor elkaar, zodat dit niet op </w:t>
        <w:tab/>
        <w:t>het bordje van de gemeente wordt geschoven.</w:t>
      </w:r>
    </w:p>
    <w:p>
      <w:pPr>
        <w:pStyle w:val="Normal"/>
        <w:rPr/>
      </w:pPr>
      <w:r>
        <w:rPr/>
        <w:t>•</w:t>
      </w:r>
      <w:r>
        <w:rPr/>
        <w:tab/>
        <w:t xml:space="preserve">Ruimte voor groen met bankjes en speelveld georganiseerd en vormgegeven voor en door </w:t>
        <w:tab/>
        <w:t xml:space="preserve">omwonenden. </w:t>
      </w:r>
    </w:p>
    <w:p>
      <w:pPr>
        <w:pStyle w:val="Normal"/>
        <w:rPr/>
      </w:pPr>
      <w:r>
        <w:rPr/>
      </w:r>
    </w:p>
    <w:p>
      <w:pPr>
        <w:pStyle w:val="Normal"/>
        <w:rPr/>
      </w:pPr>
      <w:r>
        <w:rPr>
          <w:b/>
        </w:rPr>
        <w:t>B</w:t>
        <w:tab/>
        <w:t>Zuinig zijn op onze ruimte</w:t>
      </w:r>
    </w:p>
    <w:p>
      <w:pPr>
        <w:pStyle w:val="Normal"/>
        <w:rPr>
          <w:b/>
          <w:b/>
        </w:rPr>
      </w:pPr>
      <w:r>
        <w:rPr>
          <w:b/>
        </w:rPr>
      </w:r>
    </w:p>
    <w:p>
      <w:pPr>
        <w:pStyle w:val="Normal"/>
        <w:ind w:left="709" w:hanging="0"/>
        <w:rPr/>
      </w:pPr>
      <w:r>
        <w:rPr/>
        <w:t>De gemeente Lopik ligt als landbouwkerngebied midden in het Groene Hart. Dit gebied kenmerkt zich door een open landschap met lange bebouwde linten. Landschap en natuur zijn onlosmakelijk verbonden met landbouw en recreatie. Het CDA vindt landbouw en recreatie van groot economisch belang. Het CDA wil agrarische ondernemers de ruimte geven zich economisch en maatschappelijk verantwoord verder te ontwikkelen. Ruimtelijk beleid vraagt zorgvuldige afstemming op de behoefte aan ruimte voor wonen, werken en recreëren. Dat zal per kern naar zijn aard verschillen. De leefbaarheid in het landelijk gebied komt op sommige plekken onder druk te staan. Terwijl juist de leefbaarheid, met dank aan de sterke sociale cohesie, in onze gemeente één van de sterke punten is. Volgens het CDA dienen naast de bestaande landbouw ook andere economische dragers gezocht te worden, waaronder bijvoorbeeld ondernemers die een zorgboerderij willen realiseren.</w:t>
      </w:r>
    </w:p>
    <w:p>
      <w:pPr>
        <w:pStyle w:val="Normal"/>
        <w:rPr/>
      </w:pPr>
      <w:r>
        <w:rPr/>
      </w:r>
    </w:p>
    <w:p>
      <w:pPr>
        <w:pStyle w:val="Normal"/>
        <w:rPr/>
      </w:pPr>
      <w:r>
        <w:rPr/>
      </w:r>
    </w:p>
    <w:p>
      <w:pPr>
        <w:pStyle w:val="Normal"/>
        <w:rPr/>
      </w:pPr>
      <w:r>
        <w:rPr/>
        <w:t>Concreet:</w:t>
      </w:r>
    </w:p>
    <w:p>
      <w:pPr>
        <w:pStyle w:val="Normal"/>
        <w:rPr/>
      </w:pPr>
      <w:r>
        <w:rPr/>
      </w:r>
    </w:p>
    <w:p>
      <w:pPr>
        <w:pStyle w:val="Normal"/>
        <w:rPr/>
      </w:pPr>
      <w:r>
        <w:rPr/>
        <w:t>•</w:t>
      </w:r>
      <w:r>
        <w:rPr/>
        <w:tab/>
        <w:t xml:space="preserve">Ruimte creëren voor bedrijfsontwikkeling onder voorwaarde van (daar waar nodig) </w:t>
        <w:tab/>
        <w:t>kwaliteitsverbetering van de bebouwing in het buitengebied;</w:t>
      </w:r>
    </w:p>
    <w:p>
      <w:pPr>
        <w:pStyle w:val="Normal"/>
        <w:rPr/>
      </w:pPr>
      <w:r>
        <w:rPr/>
        <w:t>•</w:t>
      </w:r>
      <w:r>
        <w:rPr/>
        <w:tab/>
        <w:t xml:space="preserve">Er moet een relatie zijn tussen aantal dieren en onbebouwde grond. Dus geen uitbreiding van </w:t>
        <w:tab/>
        <w:t>intensieve veehouderij in de gemeente Lopik;</w:t>
      </w:r>
    </w:p>
    <w:p>
      <w:pPr>
        <w:pStyle w:val="Normal"/>
        <w:rPr/>
      </w:pPr>
      <w:r>
        <w:rPr/>
        <w:t>•</w:t>
      </w:r>
      <w:r>
        <w:rPr/>
        <w:tab/>
        <w:t>Beter combineren wonen en werken;</w:t>
      </w:r>
    </w:p>
    <w:p>
      <w:pPr>
        <w:pStyle w:val="Normal"/>
        <w:rPr/>
      </w:pPr>
      <w:r>
        <w:rPr/>
        <w:t>•</w:t>
      </w:r>
      <w:r>
        <w:rPr/>
        <w:tab/>
        <w:t xml:space="preserve">Mantelzorg woonvoorzieningen in het buitengebied zijn en blijven alleen mogelijk met een </w:t>
        <w:tab/>
        <w:t>doktersverklaring.</w:t>
      </w:r>
    </w:p>
    <w:p>
      <w:pPr>
        <w:pStyle w:val="Normal"/>
        <w:rPr/>
      </w:pPr>
      <w:r>
        <w:rPr/>
      </w:r>
    </w:p>
    <w:p>
      <w:pPr>
        <w:pStyle w:val="Normal"/>
        <w:rPr>
          <w:b/>
          <w:b/>
        </w:rPr>
      </w:pPr>
      <w:r>
        <w:rPr>
          <w:b/>
        </w:rPr>
        <w:t>C</w:t>
        <w:tab/>
        <w:t>De Gemeente Lopik</w:t>
      </w:r>
    </w:p>
    <w:p>
      <w:pPr>
        <w:pStyle w:val="Normal"/>
        <w:rPr>
          <w:b/>
          <w:b/>
        </w:rPr>
      </w:pPr>
      <w:r>
        <w:rPr>
          <w:b/>
        </w:rPr>
      </w:r>
    </w:p>
    <w:p>
      <w:pPr>
        <w:pStyle w:val="Normal"/>
        <w:ind w:firstLine="709"/>
        <w:rPr/>
      </w:pPr>
      <w:r>
        <w:rPr/>
        <w:t xml:space="preserve">Ook de gemeente Lopik moet bezuinigen maar krijgt tegelijk meer sociale en zorgregelingen </w:t>
        <w:tab/>
        <w:t xml:space="preserve">op haar bord (de zgn. decentralisaties uit het Regeerakkoord). Er moeten keuzes gemaakt </w:t>
        <w:tab/>
        <w:t xml:space="preserve">worden. Moet een school met weinig leerlingen worden gesloten? Moeten organisaties </w:t>
        <w:tab/>
        <w:t xml:space="preserve">fuseren of zonder subsidie verder? Als de ene buurt opknapt, gaat de andere achteruit. </w:t>
        <w:tab/>
        <w:t xml:space="preserve">Firma’s die flink wat werkgelegenheid bieden, hebben het moeilijk – vooral in de bouw. De </w:t>
        <w:tab/>
        <w:t>werkloosheid onder jongeren neemt toe. Mensen boven de 50 vinden nauwelijks werk.</w:t>
      </w:r>
    </w:p>
    <w:p>
      <w:pPr>
        <w:pStyle w:val="Normal"/>
        <w:rPr/>
      </w:pPr>
      <w:r>
        <w:rPr/>
      </w:r>
    </w:p>
    <w:p>
      <w:pPr>
        <w:pStyle w:val="Normal"/>
        <w:ind w:left="284" w:hanging="0"/>
        <w:rPr/>
      </w:pPr>
      <w:r>
        <w:rPr>
          <w:i/>
        </w:rPr>
        <w:t xml:space="preserve">Het CDA wil een gemeente met voldoende voorzieningen, gedragen door de inwoners en voor oud en jong; een voldoende aanbod van winkels; cultuur met verschillende soorten muziek, toneel, cabaret, maar ook film en ander vermaak. Gezellige gelegenheden voor jongeren en ouderen zijn aanwezig. Een gemeentebestuur is het gemeentebestuur van de mensen, omdat het met hen overlegt, helder en duidelijk is ten aanzien van financiën, het algemeen belang bevordert, geen ‘te grote broek aantrekt’, mensen met elkaar verbindt, regels instelt ten behoeve van mensen en niet andersom, daadkrachtig en redelijk optreedt als botsende belangen een beslissing in de weg staan. Mensen en organisaties helpen de tering naar de nering te zetten nu de gemeente minder geld te besteden heeft. In zo’n gemeente leven mensen niet alleen voor zichzelf maar weten zich met anderen verbonden en bieden elkaar de helpende hand zonder zich op te dringen. </w:t>
      </w:r>
    </w:p>
    <w:p>
      <w:pPr>
        <w:pStyle w:val="Normal"/>
        <w:ind w:firstLine="284"/>
        <w:rPr>
          <w:i/>
          <w:i/>
        </w:rPr>
      </w:pPr>
      <w:r>
        <w:rPr>
          <w:i/>
        </w:rPr>
      </w:r>
    </w:p>
    <w:p>
      <w:pPr>
        <w:pStyle w:val="Normal"/>
        <w:rPr/>
      </w:pPr>
      <w:r>
        <w:rPr/>
        <w:t>Concreet:</w:t>
      </w:r>
    </w:p>
    <w:p>
      <w:pPr>
        <w:pStyle w:val="Normal"/>
        <w:rPr/>
      </w:pPr>
      <w:r>
        <w:rPr/>
        <w:t>•</w:t>
      </w:r>
      <w:r>
        <w:rPr/>
        <w:tab/>
        <w:t xml:space="preserve">Het CDA wil dat de Gemeente verder gaat met het beleid om de bewoners van de kernen </w:t>
        <w:tab/>
        <w:t xml:space="preserve">vroegtijdig op de hoogte te houden, vertegenwoordigers van de bewoners bij de </w:t>
        <w:tab/>
        <w:t xml:space="preserve">plannen te betrekken en de bewoners op de hoogte te brengen van genomen besluiten </w:t>
        <w:tab/>
        <w:t>en de motivatie daartoe;</w:t>
      </w:r>
    </w:p>
    <w:p>
      <w:pPr>
        <w:pStyle w:val="Normal"/>
        <w:rPr/>
      </w:pPr>
      <w:r>
        <w:rPr/>
        <w:t>•</w:t>
      </w:r>
      <w:r>
        <w:rPr/>
        <w:tab/>
        <w:t xml:space="preserve">Nu de Gemeente verantwoordelijk is voor de toepassing van de Wmo, de Jeugdzorg en AWBZ </w:t>
        <w:tab/>
        <w:t xml:space="preserve">zal dit zoveel mogelijk op niveau van de kernen worden geregeld: daar kennen mensen </w:t>
        <w:tab/>
        <w:t xml:space="preserve">elkaar en kunnen professionals en vrijwilligers samenwerken en kunnen zij beoordelen welke </w:t>
        <w:tab/>
        <w:t>hulp en zorg er nodig is;</w:t>
      </w:r>
    </w:p>
    <w:p>
      <w:pPr>
        <w:pStyle w:val="Normal"/>
        <w:numPr>
          <w:ilvl w:val="0"/>
          <w:numId w:val="1"/>
        </w:numPr>
        <w:ind w:left="720" w:hanging="720"/>
        <w:rPr/>
      </w:pPr>
      <w:r>
        <w:rPr/>
        <w:t>Het project “buurtteam” wordt voortgezet;</w:t>
      </w:r>
    </w:p>
    <w:p>
      <w:pPr>
        <w:pStyle w:val="Normal"/>
        <w:rPr/>
      </w:pPr>
      <w:r>
        <w:rPr/>
        <w:t>•</w:t>
      </w:r>
      <w:r>
        <w:rPr/>
        <w:tab/>
        <w:t xml:space="preserve">Het CDA wil dat de Gemeente nagaat welke centrale voorzieningen voor groepssporten </w:t>
        <w:tab/>
        <w:t xml:space="preserve">verder nodig zijn, welke sporten zichzelf kunnen bedruipen en welke langer subsidie nodig </w:t>
        <w:tab/>
        <w:t xml:space="preserve">hebben. Sport en beweging maakt mensen gezonder, en zorgt voor sociaal netwerk, </w:t>
        <w:tab/>
        <w:t>waardoor ze minder snel aanspraak zullen maken op gezondheidszorg;</w:t>
      </w:r>
    </w:p>
    <w:p>
      <w:pPr>
        <w:pStyle w:val="Normal"/>
        <w:rPr/>
      </w:pPr>
      <w:r>
        <w:rPr/>
        <w:t>•</w:t>
      </w:r>
      <w:r>
        <w:rPr/>
        <w:tab/>
        <w:t xml:space="preserve">De politie en hulpverlening staan in nauw contact met vrijwilligers die in het geval van buurt </w:t>
        <w:tab/>
        <w:t>–of buren conflicten een bemiddelende rol kunnen spelen;</w:t>
      </w:r>
    </w:p>
    <w:p>
      <w:pPr>
        <w:pStyle w:val="Normal"/>
        <w:numPr>
          <w:ilvl w:val="0"/>
          <w:numId w:val="6"/>
        </w:numPr>
        <w:ind w:left="720" w:hanging="720"/>
        <w:rPr/>
      </w:pPr>
      <w:r>
        <w:rPr/>
        <w:t>Het CDA wil dat de gemeente meer vraag gestuurd gaat werken dat wil zeggen geen dingen of zaken aan gaat bieden waar geen vraag naar is.</w:t>
      </w:r>
      <w:r>
        <w:br w:type="page"/>
      </w:r>
    </w:p>
    <w:p>
      <w:pPr>
        <w:pStyle w:val="Normal"/>
        <w:rPr/>
      </w:pPr>
      <w:r>
        <w:rPr>
          <w:b/>
        </w:rPr>
        <w:t>D</w:t>
        <w:tab/>
        <w:t>Regels en verantwoordelijkheid</w:t>
      </w:r>
    </w:p>
    <w:p>
      <w:pPr>
        <w:pStyle w:val="Normal"/>
        <w:rPr>
          <w:b/>
          <w:b/>
        </w:rPr>
      </w:pPr>
      <w:r>
        <w:rPr>
          <w:b/>
        </w:rPr>
      </w:r>
    </w:p>
    <w:p>
      <w:pPr>
        <w:pStyle w:val="Normal"/>
        <w:ind w:left="709" w:hanging="0"/>
        <w:rPr/>
      </w:pPr>
      <w:r>
        <w:rPr/>
        <w:t>Als we terugkijken op de afgelopen jaren, zien we dat de overheid steeds meer taken op zich heeft genomen. We zien dat de overheid daarbij steeds meer is gaan regelen en voorschrijven.</w:t>
      </w:r>
    </w:p>
    <w:p>
      <w:pPr>
        <w:pStyle w:val="Normal"/>
        <w:ind w:left="709" w:hanging="0"/>
        <w:rPr/>
      </w:pPr>
      <w:r>
        <w:rPr/>
        <w:t xml:space="preserve">Vaak met de beste bedoelingen. Als er een incident is, is de eerste publieke reactie daarom vaak: ‘Daar moet de overheid eens wat aan doen!’ </w:t>
      </w:r>
    </w:p>
    <w:p>
      <w:pPr>
        <w:pStyle w:val="Normal"/>
        <w:rPr/>
      </w:pPr>
      <w:r>
        <w:rPr/>
      </w:r>
    </w:p>
    <w:p>
      <w:pPr>
        <w:pStyle w:val="Normal"/>
        <w:ind w:left="709" w:hanging="0"/>
        <w:rPr/>
      </w:pPr>
      <w:r>
        <w:rPr/>
        <w:t>Het CDA wil deze trend keren en mensen meer verantwoordelijkheid geven en/of laten nemen. Dat vraagt bestuurlijke moed, want het betekent dat mensen vaker op hun gezond verstand worden aangesproken in plaats van op regels en voorschriften. Dat betekent dat we zeer terughoudend zijn met het maken van regels.</w:t>
      </w:r>
    </w:p>
    <w:p>
      <w:pPr>
        <w:pStyle w:val="Normal"/>
        <w:rPr/>
      </w:pPr>
      <w:r>
        <w:rPr/>
      </w:r>
    </w:p>
    <w:p>
      <w:pPr>
        <w:pStyle w:val="Normal"/>
        <w:rPr/>
      </w:pPr>
      <w:r>
        <w:rPr/>
        <w:t>Concreet:</w:t>
      </w:r>
    </w:p>
    <w:p>
      <w:pPr>
        <w:pStyle w:val="Normal"/>
        <w:rPr/>
      </w:pPr>
      <w:r>
        <w:rPr/>
        <w:t>•</w:t>
      </w:r>
      <w:r>
        <w:rPr/>
        <w:tab/>
        <w:t>Van grenzen naar ruimte: minder regels en meer maatwerk/mogelijkheden;</w:t>
      </w:r>
    </w:p>
    <w:p>
      <w:pPr>
        <w:pStyle w:val="Normal"/>
        <w:rPr/>
      </w:pPr>
      <w:r>
        <w:rPr/>
        <w:t>•</w:t>
      </w:r>
      <w:r>
        <w:rPr/>
        <w:tab/>
        <w:t>Samen met het bedrijfsleven initiatieven nemen om problemen aan te pakken;</w:t>
      </w:r>
    </w:p>
    <w:p>
      <w:pPr>
        <w:pStyle w:val="Normal"/>
        <w:ind w:left="709" w:hanging="709"/>
        <w:rPr/>
      </w:pPr>
      <w:r>
        <w:rPr/>
        <w:t>•</w:t>
      </w:r>
      <w:r>
        <w:rPr/>
        <w:tab/>
        <w:t>Het CDA wil bedrijven ruimte bieden, daarom bevorderen we maatschappelijk betrokken ondernemen. Toegevoegde waarde voor alle partijen, oftewel een win-win situatie, is daarbij het uitgangspunt. Dat vraagt er in veel gevallen om dat specifieke regels zoveel mogelijk worden vervangen door algemene regels.</w:t>
      </w:r>
      <w:r>
        <w:br w:type="page"/>
      </w:r>
    </w:p>
    <w:p>
      <w:pPr>
        <w:pStyle w:val="Normal"/>
        <w:rPr/>
      </w:pPr>
      <w:r>
        <w:rPr>
          <w:b/>
        </w:rPr>
        <w:t>2</w:t>
        <w:tab/>
        <w:t>ONZE LEVENSLOOP: VAN JONG TOT OUD</w:t>
      </w:r>
    </w:p>
    <w:p>
      <w:pPr>
        <w:pStyle w:val="Normal"/>
        <w:rPr>
          <w:b/>
          <w:b/>
        </w:rPr>
      </w:pPr>
      <w:r>
        <w:rPr>
          <w:b/>
        </w:rPr>
      </w:r>
    </w:p>
    <w:p>
      <w:pPr>
        <w:pStyle w:val="Normal"/>
        <w:rPr>
          <w:b/>
          <w:b/>
        </w:rPr>
      </w:pPr>
      <w:r>
        <w:rPr>
          <w:b/>
        </w:rPr>
        <w:t>A</w:t>
        <w:tab/>
        <w:t>Jong</w:t>
      </w:r>
    </w:p>
    <w:p>
      <w:pPr>
        <w:pStyle w:val="Normal"/>
        <w:rPr>
          <w:b/>
          <w:b/>
        </w:rPr>
      </w:pPr>
      <w:r>
        <w:rPr>
          <w:b/>
        </w:rPr>
      </w:r>
    </w:p>
    <w:p>
      <w:pPr>
        <w:pStyle w:val="Normal"/>
        <w:ind w:left="709" w:hanging="0"/>
        <w:rPr/>
      </w:pPr>
      <w:r>
        <w:rPr/>
        <w:t>In een rijtjeswoning woont een gezin met twee kinderen, een jongen van 11 en een meisje van 10. Tot vorig jaar gingen ze tussen de middag naar de buitenschoolse opvang – beide ouders werken. Nu worden ze tussen de middag en na schooltijd door een oppasouder opgevangen, want de BSO is te duur geworden. Ze hebben leuk met elkaar gespeeld en aan hun huiswerk gewerkt. Dan komen de ouders ze ophalen. Voor hun is het nu spitstijd: er moet worden gegeten, kinderen moeten naar sport en dan naar bed. In het weekend proberen de ouders het wat rustiger aan te doen en meer tijd aan de kinderen te besteden, maar ook dan moet er ook veel gebeuren. In dezelfde straat woont een gezin met oudere kinderen. De twee jongens hebben de afgelopen twee jaar hun opleiding afgerond. Eén werkt met een tijdelijk contract in een supermarkt. Een leuke baan, maar hij sluit niet aan bij zijn opleiding. De andere zoon heeft met veel inzet net zijn eerste baan veroverd! Telefoneren bij een callcenter. Hij geniet van zijn werk en doet de commerciële ervaring op die hij wilde. Verderop slaagt een buurjongen er niet in een baan te vinden die aansluit bij zijn opleiding.</w:t>
      </w:r>
    </w:p>
    <w:p>
      <w:pPr>
        <w:pStyle w:val="Normal"/>
        <w:rPr/>
      </w:pPr>
      <w:r>
        <w:rPr/>
      </w:r>
    </w:p>
    <w:p>
      <w:pPr>
        <w:pStyle w:val="Normal"/>
        <w:ind w:left="284" w:hanging="0"/>
        <w:rPr/>
      </w:pPr>
      <w:r>
        <w:rPr>
          <w:i/>
        </w:rPr>
        <w:t>Het CDA wil dat kinderen zo onbezorgd mogelijk leven, gezond en veilig – zonder de stress die jonge ouders op ‘het spitsuur van het leven’ kennen. Dat kinderen uitgedaagd worden, zonder hen te overvragen en zo spelenderwijs waarden en normen leren. In zo’n gemeente stelt de gemeente de scholen in staat buitenschoolse opvang te regelen dichtbij de school.</w:t>
      </w:r>
    </w:p>
    <w:p>
      <w:pPr>
        <w:pStyle w:val="Normal"/>
        <w:ind w:left="284" w:hanging="0"/>
        <w:rPr/>
      </w:pPr>
      <w:r>
        <w:rPr>
          <w:i/>
        </w:rPr>
        <w:t>Democratie begint al in het klaslokaal.</w:t>
      </w:r>
    </w:p>
    <w:p>
      <w:pPr>
        <w:pStyle w:val="Normal"/>
        <w:ind w:left="284" w:hanging="0"/>
        <w:rPr>
          <w:i/>
          <w:i/>
        </w:rPr>
      </w:pPr>
      <w:r>
        <w:rPr>
          <w:i/>
        </w:rPr>
        <w:t>Jongeren worden daarnaast al vroeg begeleid bij het kiezen van een beroep liefst met perspectief op arbeid.</w:t>
      </w:r>
    </w:p>
    <w:p>
      <w:pPr>
        <w:pStyle w:val="Normal"/>
        <w:rPr>
          <w:i/>
          <w:i/>
        </w:rPr>
      </w:pPr>
      <w:r>
        <w:rPr>
          <w:i/>
        </w:rPr>
      </w:r>
    </w:p>
    <w:p>
      <w:pPr>
        <w:pStyle w:val="Normal"/>
        <w:rPr/>
      </w:pPr>
      <w:r>
        <w:rPr/>
        <w:t>Concreet:</w:t>
      </w:r>
    </w:p>
    <w:p>
      <w:pPr>
        <w:pStyle w:val="Normal"/>
        <w:rPr/>
      </w:pPr>
      <w:r>
        <w:rPr/>
        <w:t>•</w:t>
      </w:r>
      <w:r>
        <w:rPr/>
        <w:tab/>
        <w:t xml:space="preserve">Het CDA wil dat de Gemeente mensen en organisaties aanmoedigt activiteiten en/of </w:t>
        <w:tab/>
        <w:t>ontmoetingsplekken voor jongeren te ontwikkelen;</w:t>
      </w:r>
    </w:p>
    <w:p>
      <w:pPr>
        <w:pStyle w:val="Normal"/>
        <w:rPr/>
      </w:pPr>
      <w:r>
        <w:rPr/>
        <w:t>•</w:t>
      </w:r>
      <w:r>
        <w:rPr/>
        <w:tab/>
        <w:t xml:space="preserve">Het CDA wil dat de Gemeente verenigingen faciliteert waar een verbindende werking vanuit </w:t>
        <w:tab/>
        <w:t xml:space="preserve">gaat, zoals muziek, sport en scouting, door gebouwen en sportvelden ter beschikking te </w:t>
        <w:tab/>
        <w:t xml:space="preserve">stellen en in stand te houden, bijvoorbeeld door ombouw van school- en </w:t>
        <w:tab/>
        <w:t xml:space="preserve">gemeentegebouwen die leeg zijn komen te staan. </w:t>
      </w:r>
    </w:p>
    <w:p>
      <w:pPr>
        <w:pStyle w:val="Normal"/>
        <w:rPr/>
      </w:pPr>
      <w:r>
        <w:rPr/>
      </w:r>
    </w:p>
    <w:p>
      <w:pPr>
        <w:pStyle w:val="Normal"/>
        <w:rPr>
          <w:b/>
          <w:b/>
        </w:rPr>
      </w:pPr>
      <w:r>
        <w:rPr>
          <w:b/>
        </w:rPr>
        <w:t>B</w:t>
        <w:tab/>
        <w:t>Middelbaar</w:t>
      </w:r>
    </w:p>
    <w:p>
      <w:pPr>
        <w:pStyle w:val="Normal"/>
        <w:rPr>
          <w:b/>
          <w:b/>
        </w:rPr>
      </w:pPr>
      <w:r>
        <w:rPr>
          <w:b/>
        </w:rPr>
      </w:r>
    </w:p>
    <w:p>
      <w:pPr>
        <w:pStyle w:val="Normal"/>
        <w:ind w:left="709" w:hanging="0"/>
        <w:rPr/>
      </w:pPr>
      <w:r>
        <w:rPr/>
        <w:t xml:space="preserve">De samenleving is verdeeld. De kosten van de zorg in de laatste levensjaren lopen op, waardoor ouder en gebrekkig worden door velen als een last wordt ervaren. Wereldwijd staan beleggingen van pensioenfondsen en banken onder druk. De pensioenopbouw van jongeren is veel lager dan die van ouderen. Het heersende beeld is dat ouderen veel geld bezitten en dat de jongeren voor de kosten opdraaien. </w:t>
      </w:r>
    </w:p>
    <w:p>
      <w:pPr>
        <w:pStyle w:val="Normal"/>
        <w:ind w:left="709" w:hanging="0"/>
        <w:rPr/>
      </w:pPr>
      <w:r>
        <w:rPr/>
        <w:t>Veel autochtonen leven steeds meer op en voor zichzelf; anderen storen zich daaraan. De meeste allochtonen voelen zich ‘gewoon’ Nederlander en willen ook een deel van hun levensstijl handhaven – sommigen komen hierdoor ook met zichzelf en hun omgeving in botsing en voelen zich niet helemaal meer thuis: er kan een ’wij-zij-sfeer’ ontstaan.</w:t>
      </w:r>
    </w:p>
    <w:p>
      <w:pPr>
        <w:pStyle w:val="Normal"/>
        <w:rPr/>
      </w:pPr>
      <w:r>
        <w:rPr/>
      </w:r>
    </w:p>
    <w:p>
      <w:pPr>
        <w:pStyle w:val="Normal"/>
        <w:ind w:left="284" w:hanging="0"/>
        <w:rPr>
          <w:i/>
          <w:i/>
        </w:rPr>
      </w:pPr>
      <w:r>
        <w:rPr>
          <w:i/>
        </w:rPr>
        <w:t>Het CDA ziet een samenleving voor zich waarin mensen tot hun recht komen. Dat betekent ook dat iedereen zijn of haar steentje aan het geheel zal moeten bijdragen. We leren aan om vanuit ‘samen’ te denken en in redelijkheid taken te verdelen over wie er talent voor hebben; niet: ieder voor zich maar samen voor ons allen. Ieders talent telt! Iedereen die kan doet mee. Maar wie niet wil kan niet blijven rekenen op ondersteuning.</w:t>
      </w:r>
    </w:p>
    <w:p>
      <w:pPr>
        <w:pStyle w:val="Normal"/>
        <w:rPr>
          <w:i/>
          <w:i/>
        </w:rPr>
      </w:pPr>
      <w:r>
        <w:rPr>
          <w:i/>
        </w:rPr>
      </w:r>
    </w:p>
    <w:p>
      <w:pPr>
        <w:pStyle w:val="Normal"/>
        <w:rPr/>
      </w:pPr>
      <w:r>
        <w:rPr/>
        <w:t>Concreet:</w:t>
      </w:r>
    </w:p>
    <w:p>
      <w:pPr>
        <w:pStyle w:val="Normal"/>
        <w:rPr/>
      </w:pPr>
      <w:r>
        <w:rPr/>
        <w:t>•</w:t>
      </w:r>
      <w:r>
        <w:rPr/>
        <w:tab/>
        <w:t xml:space="preserve">De tegenstelling tussen groepen mag niet worden versterkt door de ruimtelijke indeling van </w:t>
        <w:tab/>
        <w:t xml:space="preserve">de gemeente maar verbindt mensen, arm en rijk, oud, middelbaar en jong, door woningbouw </w:t>
        <w:tab/>
        <w:t>en verbindende dorps- en buurthuizen met een diversiteit van functies en</w:t>
        <w:tab/>
        <w:t>voorzieningen;</w:t>
      </w:r>
    </w:p>
    <w:p>
      <w:pPr>
        <w:pStyle w:val="Normal"/>
        <w:rPr/>
      </w:pPr>
      <w:r>
        <w:rPr/>
        <w:t>•</w:t>
      </w:r>
      <w:r>
        <w:rPr/>
        <w:tab/>
        <w:t xml:space="preserve">Het CDA wil dat de Gemeente mensen zonder werk bij interessante projecten betrekt en hen </w:t>
        <w:tab/>
        <w:t xml:space="preserve">stimuleert om bij te scholen en inschakelt in sectoren waar we handen, hoofden en </w:t>
        <w:tab/>
        <w:t xml:space="preserve">harten tekort komen. Gesubsidieerde banen zijn onwenselijk: de overheid creëert geen </w:t>
        <w:tab/>
        <w:t>banen;</w:t>
      </w:r>
    </w:p>
    <w:p>
      <w:pPr>
        <w:pStyle w:val="Normal"/>
        <w:rPr/>
      </w:pPr>
      <w:r>
        <w:rPr/>
        <w:t>•</w:t>
      </w:r>
      <w:r>
        <w:rPr/>
        <w:tab/>
        <w:t xml:space="preserve">Het verbinden van mensen in verenigingen die andere mensen helpen wordt niet </w:t>
        <w:tab/>
        <w:t xml:space="preserve">overgelaten aan het toeval, maar wordt gefaciliteerd en gestimuleerd; overlegd wordt met </w:t>
        <w:tab/>
        <w:t>vrijwilligers over hoe zij andere mensen kunnen bijstaan.</w:t>
      </w:r>
    </w:p>
    <w:p>
      <w:pPr>
        <w:pStyle w:val="Normal"/>
        <w:rPr/>
      </w:pPr>
      <w:r>
        <w:rPr/>
      </w:r>
    </w:p>
    <w:p>
      <w:pPr>
        <w:pStyle w:val="Normal"/>
        <w:rPr>
          <w:b/>
          <w:b/>
        </w:rPr>
      </w:pPr>
      <w:r>
        <w:rPr>
          <w:b/>
        </w:rPr>
        <w:t>C</w:t>
        <w:tab/>
        <w:t>Ouder en Solidair</w:t>
      </w:r>
    </w:p>
    <w:p>
      <w:pPr>
        <w:pStyle w:val="Normal"/>
        <w:rPr>
          <w:b/>
          <w:b/>
        </w:rPr>
      </w:pPr>
      <w:r>
        <w:rPr>
          <w:b/>
        </w:rPr>
      </w:r>
    </w:p>
    <w:p>
      <w:pPr>
        <w:pStyle w:val="Normal"/>
        <w:ind w:left="709" w:hanging="0"/>
        <w:rPr/>
      </w:pPr>
      <w:r>
        <w:rPr/>
        <w:t>Een alleenstaande man van 79 jaar oud: “Mijn familie woont ver weg en mijn vertrouwde kring van vrienden en kennissen dunt steeds verder uit. Sinds de winkel is gesloten, ontmoet ik steeds minder mensen.” Omdat er geen andere ontmoetingsplekken zijn, trekt hij zich ongewild steeds verder terug. Hij beseft dat en overlegt met zijn buurman en kinderen wat hij daaraan zou kunnen doen. Zijn buurvrouw van 82 zegt: “Ik heb laatst een internetcursus gevolgd. Mijn kleindochter heeft me een duwtje in de goede richting gegeven. Nu stuur ik elke avond mails naar mijn kinderen en ik praat met de kleinkinderen via SMSjes. Ik heb veel meer contact dan vorig jaar en ze komen ook vaker langs.”</w:t>
      </w:r>
    </w:p>
    <w:p>
      <w:pPr>
        <w:pStyle w:val="Normal"/>
        <w:rPr/>
      </w:pPr>
      <w:r>
        <w:rPr/>
      </w:r>
    </w:p>
    <w:p>
      <w:pPr>
        <w:pStyle w:val="Normal"/>
        <w:ind w:left="284" w:hanging="0"/>
        <w:rPr>
          <w:i/>
          <w:i/>
        </w:rPr>
      </w:pPr>
      <w:r>
        <w:rPr>
          <w:i/>
        </w:rPr>
        <w:t>Het CDA ziet een samenleving waarin ouderen worden gezien in hun kracht en daarop worden aangesproken. Een samenleving waarin ouderen actief kunnen zijn. Waar ouderen elkaar en anderen de helpende hand bieden. Een samenleving waar ouderen in hun waarde worden gelaten, hun kracht, kunde, ervaring en kennis wordt gekend en ingezet. Het CDA sluit graag aan bij de kracht van de mensen, maar geen zelfredzaamheid zonder zorg voor elkaar; verantwoordelijkheid voor elkaar; tussen mensen onderling en waar nodig ook van de overheid voor haar burgers; de hechtheid en vanzelfsprekende opofferingsgezindheid in veel gezins-en familieverbanden; gezin en familie als bouwstenen voor de toekomst; Recht doen aan het verlangen van mensen om ergens bij te horen. de familie en andere banden als oefenplaatsen van moraliteit</w:t>
      </w:r>
    </w:p>
    <w:p>
      <w:pPr>
        <w:pStyle w:val="Normal"/>
        <w:rPr>
          <w:i/>
          <w:i/>
        </w:rPr>
      </w:pPr>
      <w:r>
        <w:rPr>
          <w:i/>
        </w:rPr>
      </w:r>
    </w:p>
    <w:p>
      <w:pPr>
        <w:pStyle w:val="Normal"/>
        <w:rPr/>
      </w:pPr>
      <w:r>
        <w:rPr/>
        <w:t>Concreet:</w:t>
      </w:r>
    </w:p>
    <w:p>
      <w:pPr>
        <w:pStyle w:val="Normal"/>
        <w:rPr/>
      </w:pPr>
      <w:r>
        <w:rPr/>
        <w:t>•</w:t>
      </w:r>
      <w:r>
        <w:rPr/>
        <w:tab/>
        <w:t xml:space="preserve">Het CDA wil dat de Gemeente een actief ouderenbeleid ondersteunt dat mensen </w:t>
        <w:tab/>
        <w:t xml:space="preserve">samenbrengt, hen betrekt bij brede onderlinge hulp en voorkomt dat mensen niet meer in </w:t>
        <w:tab/>
        <w:t>beweging komen waardoor ze vereenzamen;</w:t>
      </w:r>
    </w:p>
    <w:p>
      <w:pPr>
        <w:pStyle w:val="Normal"/>
        <w:numPr>
          <w:ilvl w:val="0"/>
          <w:numId w:val="3"/>
        </w:numPr>
        <w:ind w:left="720" w:hanging="720"/>
        <w:rPr/>
      </w:pPr>
      <w:r>
        <w:rPr/>
        <w:t>Het CDA wil dat de Gemeente initiatieven faciliteert die de leefbaarheid van kleine kernen bevordert (te denken valt aan buurtwinkels);</w:t>
      </w:r>
    </w:p>
    <w:p>
      <w:pPr>
        <w:pStyle w:val="Normal"/>
        <w:rPr/>
      </w:pPr>
      <w:r>
        <w:rPr/>
        <w:t>•</w:t>
      </w:r>
      <w:r>
        <w:rPr/>
        <w:tab/>
        <w:t xml:space="preserve">Het CDA wil dat de Gemeente mensen in staat stelt te kunnen blijven wonen en zorgen in en </w:t>
        <w:tab/>
        <w:t>rond hun eigen woning en zal daarop gerichte bouwplannen coulant behandelen;</w:t>
      </w:r>
    </w:p>
    <w:p>
      <w:pPr>
        <w:pStyle w:val="Normal"/>
        <w:rPr/>
      </w:pPr>
      <w:r>
        <w:rPr/>
        <w:t>•</w:t>
      </w:r>
      <w:r>
        <w:rPr/>
        <w:tab/>
        <w:t xml:space="preserve">Het CDA wil dat de Gemeente zorgt voor voorzieningen voor mensen met een beperking, </w:t>
        <w:tab/>
        <w:t xml:space="preserve">voor goede fietspaden en zitbankjes. Deze sterke tradities van Nederland moeten worden </w:t>
        <w:tab/>
        <w:t>behouden.</w:t>
      </w:r>
      <w:r>
        <w:br w:type="page"/>
      </w:r>
    </w:p>
    <w:p>
      <w:pPr>
        <w:pStyle w:val="Normal"/>
        <w:rPr/>
      </w:pPr>
      <w:r>
        <w:rPr>
          <w:b/>
        </w:rPr>
        <w:t>3</w:t>
        <w:tab/>
        <w:t xml:space="preserve">LEVENSDOELEN: WERK – ONTPLOOIING – VRIJE TIJD </w:t>
      </w:r>
    </w:p>
    <w:p>
      <w:pPr>
        <w:pStyle w:val="Normal"/>
        <w:rPr>
          <w:b/>
          <w:b/>
        </w:rPr>
      </w:pPr>
      <w:r>
        <w:rPr>
          <w:b/>
        </w:rPr>
      </w:r>
    </w:p>
    <w:p>
      <w:pPr>
        <w:pStyle w:val="Normal"/>
        <w:rPr>
          <w:b/>
          <w:b/>
        </w:rPr>
      </w:pPr>
      <w:r>
        <w:rPr>
          <w:b/>
        </w:rPr>
        <w:t>A</w:t>
        <w:tab/>
        <w:t>Werk</w:t>
      </w:r>
    </w:p>
    <w:p>
      <w:pPr>
        <w:pStyle w:val="Normal"/>
        <w:rPr>
          <w:b/>
          <w:b/>
        </w:rPr>
      </w:pPr>
      <w:r>
        <w:rPr>
          <w:b/>
        </w:rPr>
      </w:r>
    </w:p>
    <w:p>
      <w:pPr>
        <w:pStyle w:val="Normal"/>
        <w:ind w:left="709" w:hanging="0"/>
        <w:rPr/>
      </w:pPr>
      <w:r>
        <w:rPr/>
        <w:t>De zaak waar meneer twintig jaar gewerkt heeft, is op de fles. Tel uit je winst: een periode overbrugging, daarna bijstand. Je huis snel te koop zetten en dan opeten. Boven de vijftig: 52 keer solliciteren; geen werk. Je wilt wel— je wilt graag!; maar niemand lijkt je nodig te hebben…</w:t>
      </w:r>
    </w:p>
    <w:p>
      <w:pPr>
        <w:pStyle w:val="Normal"/>
        <w:rPr/>
      </w:pPr>
      <w:r>
        <w:rPr/>
      </w:r>
    </w:p>
    <w:p>
      <w:pPr>
        <w:pStyle w:val="Normal"/>
        <w:ind w:left="284" w:hanging="0"/>
        <w:rPr>
          <w:i/>
          <w:i/>
        </w:rPr>
      </w:pPr>
      <w:r>
        <w:rPr>
          <w:i/>
        </w:rPr>
        <w:t>Het CDA wil een samenleving waarin ieder mens plezier beleeft aan het bestaan en een zinvol en waardig leven leidt. Een samenleving waar iedereen met een goede gezondheid kan meedoen in het betaalde of onbetaalde arbeidsproces of vrijwilligerswerk, al naar gelang ieders talenten.</w:t>
      </w:r>
    </w:p>
    <w:p>
      <w:pPr>
        <w:pStyle w:val="Normal"/>
        <w:rPr>
          <w:i/>
          <w:i/>
        </w:rPr>
      </w:pPr>
      <w:r>
        <w:rPr>
          <w:i/>
        </w:rPr>
      </w:r>
    </w:p>
    <w:p>
      <w:pPr>
        <w:pStyle w:val="Normal"/>
        <w:rPr/>
      </w:pPr>
      <w:r>
        <w:rPr/>
        <w:t xml:space="preserve">Concreet: </w:t>
      </w:r>
    </w:p>
    <w:p>
      <w:pPr>
        <w:pStyle w:val="Normal"/>
        <w:rPr/>
      </w:pPr>
      <w:r>
        <w:rPr/>
        <w:t>•</w:t>
      </w:r>
      <w:r>
        <w:rPr/>
        <w:tab/>
        <w:t xml:space="preserve">Het CDA wil dat de Gemeente overlegt met de middenstand en andere MKB-werkgevers niet </w:t>
        <w:tab/>
        <w:t xml:space="preserve">alleen over goede en bereikbare vestigingsplaatsen met de noodzakelijke faciliteiten, maar </w:t>
        <w:tab/>
        <w:t xml:space="preserve">ook over beleid inzake werkgelegenheid voor mensen met afstand tot de arbeidsmarkt en </w:t>
        <w:tab/>
        <w:t xml:space="preserve">mensen met een beperking; </w:t>
      </w:r>
    </w:p>
    <w:p>
      <w:pPr>
        <w:pStyle w:val="Normal"/>
        <w:rPr/>
      </w:pPr>
      <w:r>
        <w:rPr/>
        <w:t>•</w:t>
      </w:r>
      <w:r>
        <w:rPr/>
        <w:tab/>
        <w:t xml:space="preserve">Het CDA wil dat de Gemeente overlegt met, verenigingen, stichtingen en kerken of zij geen </w:t>
        <w:tab/>
        <w:t xml:space="preserve">taken hebben voor langdurig werklozen of stageplaatsen voor jongeren die geen baan </w:t>
        <w:tab/>
        <w:t>kunnen vinden;</w:t>
      </w:r>
    </w:p>
    <w:p>
      <w:pPr>
        <w:pStyle w:val="Normal"/>
        <w:rPr/>
      </w:pPr>
      <w:r>
        <w:rPr/>
        <w:t>•</w:t>
      </w:r>
      <w:r>
        <w:rPr/>
        <w:tab/>
        <w:t xml:space="preserve">Het CDA wil dat de Gemeente overlegt met de ondernemersverenigingen over wat de </w:t>
        <w:tab/>
        <w:t>Gemeente kan doen voor bedrijven.</w:t>
      </w:r>
    </w:p>
    <w:p>
      <w:pPr>
        <w:pStyle w:val="Normal"/>
        <w:rPr/>
      </w:pPr>
      <w:r>
        <w:rPr/>
      </w:r>
    </w:p>
    <w:p>
      <w:pPr>
        <w:pStyle w:val="Normal"/>
        <w:rPr>
          <w:b/>
          <w:b/>
        </w:rPr>
      </w:pPr>
      <w:r>
        <w:rPr>
          <w:b/>
        </w:rPr>
        <w:t>B</w:t>
        <w:tab/>
        <w:t>Ontplooiing</w:t>
      </w:r>
    </w:p>
    <w:p>
      <w:pPr>
        <w:pStyle w:val="Normal"/>
        <w:rPr>
          <w:b/>
          <w:b/>
        </w:rPr>
      </w:pPr>
      <w:r>
        <w:rPr>
          <w:b/>
        </w:rPr>
      </w:r>
    </w:p>
    <w:p>
      <w:pPr>
        <w:pStyle w:val="Normal"/>
        <w:rPr/>
      </w:pPr>
      <w:r>
        <w:rPr/>
        <w:t>Een jongen van 16 was na aandrang van zijn zus en zijn moeder naar voetballen gaan kijken en had een praatje gemaakt met de leiding. Hij was welkom in het team, maar omdat hij niet zo’n uitblinker was, keken zijn teamgenoten nauwelijks naar hem om. Hij kreeg de bal ook niet vaak. Na een paar keer wilde hij weer stoppen. Zijn moeder was bang dat hij nu bij de groep hangjongeren zou gaan horen. Zij overlegde met de clubleiding. De jongerencoördinator van de voetbalclub is langs geweest. Hij maakte met de jongen een plan voor extra training voor beginnende spelers, samen met nog twee andere jongens. Het voetballen gaat steeds lekkerder, hij heeft er lol in!</w:t>
      </w:r>
    </w:p>
    <w:p>
      <w:pPr>
        <w:pStyle w:val="Normal"/>
        <w:ind w:left="284" w:hanging="0"/>
        <w:rPr>
          <w:i/>
          <w:i/>
        </w:rPr>
      </w:pPr>
      <w:r>
        <w:rPr>
          <w:i/>
        </w:rPr>
      </w:r>
    </w:p>
    <w:p>
      <w:pPr>
        <w:pStyle w:val="Normal"/>
        <w:ind w:left="284" w:hanging="0"/>
        <w:rPr/>
      </w:pPr>
      <w:r>
        <w:rPr>
          <w:i/>
        </w:rPr>
        <w:t xml:space="preserve">Het CDA wil dat Nederland een land is waarin iedereen meedoet; waar wordt gezorgd voor wie hulp nodig heeft; waar nieuwkomers en mensen met welke religie of levensbeschouwing dan ook welkom zijn als zij tenminste open staan voor een gesprek over de Nederlandse waarden. Een land waar ouders zich verantwoordelijk voelen voor de opvoeding. Waar mensen heel hun leven groeien en zich ontwikkelen en niet stilstaan en uitgekeken raken en waar procedures en instanties de mens dienen en niet andersom. </w:t>
      </w:r>
    </w:p>
    <w:p>
      <w:pPr>
        <w:pStyle w:val="Normal"/>
        <w:rPr>
          <w:i/>
          <w:i/>
        </w:rPr>
      </w:pPr>
      <w:r>
        <w:rPr>
          <w:i/>
        </w:rPr>
      </w:r>
    </w:p>
    <w:p>
      <w:pPr>
        <w:pStyle w:val="Normal"/>
        <w:rPr/>
      </w:pPr>
      <w:r>
        <w:rPr/>
        <w:t>Concreet:</w:t>
      </w:r>
    </w:p>
    <w:p>
      <w:pPr>
        <w:pStyle w:val="Normal"/>
        <w:rPr/>
      </w:pPr>
      <w:r>
        <w:rPr/>
        <w:t>•</w:t>
      </w:r>
      <w:r>
        <w:rPr/>
        <w:tab/>
        <w:t xml:space="preserve">Het CDA wil dat de Gemeente het goede voorbeeld geeft in haar eigen personeelsbeleid, </w:t>
        <w:tab/>
        <w:t>zonder dat dit ten koste gaat van de kwaliteit;</w:t>
      </w:r>
    </w:p>
    <w:p>
      <w:pPr>
        <w:pStyle w:val="Normal"/>
        <w:rPr/>
      </w:pPr>
      <w:r>
        <w:rPr/>
        <w:t>•</w:t>
      </w:r>
      <w:r>
        <w:rPr/>
        <w:tab/>
        <w:t xml:space="preserve">Het CDA wil dat De Gemeente, samen met de Lopikse ondernemers, nagaat welke scholings- </w:t>
        <w:tab/>
        <w:t xml:space="preserve">en ontwikkelingsmogelijkheden er in de Gemeente zijn en of ze voldoende onder de </w:t>
        <w:tab/>
        <w:t>aandacht van de inwoners komen;</w:t>
      </w:r>
    </w:p>
    <w:p>
      <w:pPr>
        <w:pStyle w:val="Normal"/>
        <w:rPr/>
      </w:pPr>
      <w:r>
        <w:rPr/>
        <w:t>•</w:t>
      </w:r>
      <w:r>
        <w:rPr/>
        <w:tab/>
        <w:t xml:space="preserve">Het CDA vindt dat de Gemeente niet alleen aandacht aan de grote bestuurlijke processen en </w:t>
        <w:tab/>
        <w:t xml:space="preserve">de zaken die snelle beslissingen vergen moet geven, maar ook aan de langzame processen </w:t>
        <w:tab/>
        <w:t xml:space="preserve">van integratie en goed multi-generatiebeleid en schakelt daarbij de deskundigen in vanuit de </w:t>
        <w:tab/>
        <w:t>samenleving;</w:t>
      </w:r>
    </w:p>
    <w:p>
      <w:pPr>
        <w:pStyle w:val="Normal"/>
        <w:rPr/>
      </w:pPr>
      <w:r>
        <w:rPr/>
        <w:t>•</w:t>
      </w:r>
      <w:r>
        <w:rPr/>
        <w:tab/>
        <w:t xml:space="preserve">Het CDA wil dat er instellingen en loketten zijn waar jongeren, eenzamen en mensen met </w:t>
        <w:tab/>
        <w:t>problemen terecht kunnen.</w:t>
      </w:r>
    </w:p>
    <w:p>
      <w:pPr>
        <w:pStyle w:val="Normal"/>
        <w:rPr/>
      </w:pPr>
      <w:r>
        <w:rPr/>
      </w:r>
    </w:p>
    <w:p>
      <w:pPr>
        <w:pStyle w:val="Normal"/>
        <w:rPr>
          <w:b/>
          <w:b/>
        </w:rPr>
      </w:pPr>
      <w:r>
        <w:rPr>
          <w:b/>
        </w:rPr>
        <w:t>C</w:t>
        <w:tab/>
        <w:t>Vrije tijd</w:t>
      </w:r>
    </w:p>
    <w:p>
      <w:pPr>
        <w:pStyle w:val="Normal"/>
        <w:rPr>
          <w:b/>
          <w:b/>
        </w:rPr>
      </w:pPr>
      <w:r>
        <w:rPr>
          <w:b/>
        </w:rPr>
      </w:r>
    </w:p>
    <w:p>
      <w:pPr>
        <w:pStyle w:val="Normal"/>
        <w:ind w:left="284" w:hanging="0"/>
        <w:rPr/>
      </w:pPr>
      <w:r>
        <w:rPr>
          <w:i/>
        </w:rPr>
        <w:t xml:space="preserve">Het CDA wil een samenleving waarin mensen zich kunnen inspannen en ontspannen, voldoende bewegen, tijd hebben voor elkaar, zich in hun kernen en straten thuis voelen en tot rust komen. Daarvoor zijn goede en toegankelijke sportvoorzieningen en sportverenigingen vaak stimulerend. </w:t>
      </w:r>
    </w:p>
    <w:p>
      <w:pPr>
        <w:pStyle w:val="Normal"/>
        <w:rPr>
          <w:i/>
          <w:i/>
        </w:rPr>
      </w:pPr>
      <w:r>
        <w:rPr>
          <w:i/>
        </w:rPr>
      </w:r>
    </w:p>
    <w:p>
      <w:pPr>
        <w:pStyle w:val="Normal"/>
        <w:rPr/>
      </w:pPr>
      <w:r>
        <w:rPr/>
        <w:t>Concreet:</w:t>
      </w:r>
    </w:p>
    <w:p>
      <w:pPr>
        <w:pStyle w:val="Normal"/>
        <w:rPr/>
      </w:pPr>
      <w:r>
        <w:rPr/>
        <w:t>•</w:t>
      </w:r>
      <w:r>
        <w:rPr/>
        <w:tab/>
        <w:t xml:space="preserve">Sportmogelijkheden moeten in stand worden gehouden. De mogelijkheid voor </w:t>
        <w:tab/>
        <w:t xml:space="preserve">recreatief </w:t>
        <w:tab/>
        <w:t>zwemmen, skaten en fietsen behoort in voldoende mate voorhanden te zijn;</w:t>
      </w:r>
    </w:p>
    <w:p>
      <w:pPr>
        <w:pStyle w:val="Normal"/>
        <w:numPr>
          <w:ilvl w:val="0"/>
          <w:numId w:val="5"/>
        </w:numPr>
        <w:ind w:left="709" w:hanging="709"/>
        <w:rPr/>
      </w:pPr>
      <w:r>
        <w:rPr/>
        <w:t>Onderzocht wordt welke fietspaden verbeterd en verbreed moeten worden;</w:t>
      </w:r>
    </w:p>
    <w:p>
      <w:pPr>
        <w:pStyle w:val="Normal"/>
        <w:rPr/>
      </w:pPr>
      <w:r>
        <w:rPr/>
        <w:t>•</w:t>
      </w:r>
      <w:r>
        <w:rPr/>
        <w:tab/>
        <w:t xml:space="preserve">Sportclubs en -verenigingen zijn ruim en gemakkelijk toegankelijk voor nieuwe doelgroepen; </w:t>
      </w:r>
      <w:r>
        <w:br w:type="page"/>
      </w:r>
    </w:p>
    <w:p>
      <w:pPr>
        <w:pStyle w:val="Normal"/>
        <w:rPr/>
      </w:pPr>
      <w:r>
        <w:rPr>
          <w:b/>
        </w:rPr>
        <w:t>4</w:t>
        <w:tab/>
        <w:t>ZORG</w:t>
      </w:r>
    </w:p>
    <w:p>
      <w:pPr>
        <w:pStyle w:val="Normal"/>
        <w:rPr>
          <w:b/>
          <w:b/>
        </w:rPr>
      </w:pPr>
      <w:r>
        <w:rPr>
          <w:b/>
        </w:rPr>
      </w:r>
    </w:p>
    <w:p>
      <w:pPr>
        <w:pStyle w:val="Normal"/>
        <w:ind w:left="709" w:hanging="0"/>
        <w:rPr/>
      </w:pPr>
      <w:r>
        <w:rPr/>
        <w:t>In Lopik wonen ongeveer 14.000 mensen van alle leeftijden en met allerlei verschillende gezondheidsvragen. Zo zijn er jongeren die gebruik maken van de jeugdgezondheidszorg en ouderen die aangewezen zijn op de mantel- en thuiszorg.</w:t>
      </w:r>
    </w:p>
    <w:p>
      <w:pPr>
        <w:pStyle w:val="Normal"/>
        <w:rPr/>
      </w:pPr>
      <w:r>
        <w:rPr/>
      </w:r>
    </w:p>
    <w:p>
      <w:pPr>
        <w:pStyle w:val="Normal"/>
        <w:ind w:left="284" w:hanging="0"/>
        <w:rPr/>
      </w:pPr>
      <w:r>
        <w:rPr>
          <w:i/>
        </w:rPr>
        <w:t>Het CDA vindt dat het zorg- en welzijnsaanbod  op zo’n klein mogelijke schaal georganiseerd moet worden. De gemeente draagt in het kader van de WMO de zorg- en welzijnstaken, bij voorkeur, over aan zorgverbanden per kern of wijk.</w:t>
      </w:r>
    </w:p>
    <w:p>
      <w:pPr>
        <w:pStyle w:val="Normal"/>
        <w:ind w:left="284" w:hanging="0"/>
        <w:rPr/>
      </w:pPr>
      <w:r>
        <w:rPr>
          <w:i/>
        </w:rPr>
        <w:t>Dergelijke verbanden hebben korte lijnen, verhogen de betrokkenheid en zijn het beste in staat  de zorg op maat aan de cliënt te verlenen. Het CDA vindt het nodig dat de gemeente bij wonen, zorg en welzijn meer loslaat en meer overlaat aan de lokale samenleving en maatschappelijke organisaties. De gemeente blijft wel verantwoordelijk, stimuleert, faciliteert en levert, daar waar mogelijk, de benodigde financiële middelen.</w:t>
      </w:r>
    </w:p>
    <w:p>
      <w:pPr>
        <w:pStyle w:val="Normal"/>
        <w:rPr>
          <w:i/>
          <w:i/>
        </w:rPr>
      </w:pPr>
      <w:r>
        <w:rPr>
          <w:i/>
        </w:rPr>
      </w:r>
    </w:p>
    <w:p>
      <w:pPr>
        <w:pStyle w:val="Normal"/>
        <w:rPr/>
      </w:pPr>
      <w:r>
        <w:rPr/>
        <w:t>Concreet:</w:t>
      </w:r>
    </w:p>
    <w:p>
      <w:pPr>
        <w:pStyle w:val="Normal"/>
        <w:numPr>
          <w:ilvl w:val="0"/>
          <w:numId w:val="5"/>
        </w:numPr>
        <w:ind w:left="709" w:hanging="709"/>
        <w:rPr/>
      </w:pPr>
      <w:r>
        <w:rPr/>
        <w:t>Het CDA wil dat de gemeente een samenhangend beleid van wonen, welzijn en zorg voor verschillende doelgroepen maakt;</w:t>
      </w:r>
    </w:p>
    <w:p>
      <w:pPr>
        <w:pStyle w:val="Normal"/>
        <w:numPr>
          <w:ilvl w:val="0"/>
          <w:numId w:val="5"/>
        </w:numPr>
        <w:ind w:left="709" w:hanging="709"/>
        <w:rPr/>
      </w:pPr>
      <w:r>
        <w:rPr/>
        <w:t>Het CDA wil samenwerking, met korte lijnen, tussen wonen-, zorg- en welzijnsaanbieders per kern bij beleid en uitvoering. Coördinatie en zo min mogelijk overlapping zijn daarbij sleutelwoorden;</w:t>
      </w:r>
    </w:p>
    <w:p>
      <w:pPr>
        <w:pStyle w:val="Normal"/>
        <w:ind w:left="709" w:hanging="709"/>
        <w:rPr/>
      </w:pPr>
      <w:r>
        <w:rPr/>
        <w:t>•</w:t>
      </w:r>
      <w:r>
        <w:rPr/>
        <w:tab/>
        <w:t>Het CDA ondersteunt een voor iedereen helder beleid inzake de langdurige zorg en ondersteuning (AWBZ en de Wmo): goede relaties tussen zorgaanbieders, zorgorganisaties, verzorgers en cliënten; geen bureaucratie maar beleid dat op vertrouwen en verantwoordelijkheid is gebouwd (controle en statistieken gebruiken als middelen en niet als doelen op zich);</w:t>
      </w:r>
    </w:p>
    <w:p>
      <w:pPr>
        <w:pStyle w:val="Normal"/>
        <w:numPr>
          <w:ilvl w:val="0"/>
          <w:numId w:val="2"/>
        </w:numPr>
        <w:ind w:left="709" w:hanging="709"/>
        <w:rPr/>
      </w:pPr>
      <w:r>
        <w:rPr/>
        <w:t>Het CDA vindt het van belang dat ouderen en mensen met een functiebeperking zelfstandig kunnen blijven wonen en actief mee kunnen doen aan de samenleving. De Gemeente bevordert deze zelfstandigheid en zelfredzaamheid door te investeren in de voorzieningen die dit mogelijk maken;</w:t>
      </w:r>
    </w:p>
    <w:p>
      <w:pPr>
        <w:pStyle w:val="Normal"/>
        <w:numPr>
          <w:ilvl w:val="0"/>
          <w:numId w:val="2"/>
        </w:numPr>
        <w:ind w:left="709" w:hanging="709"/>
        <w:rPr/>
      </w:pPr>
      <w:r>
        <w:rPr/>
        <w:t>Het CDA vindt dat mobiliteit en actief mee kunnen doen aan de samenleving onlosmakelijk met elkaar verbonden zijn, juist voor mensen met een beperking. Voorzieningen en gebouwen moeten goed toegankelijk en bereikbaar zijn. De Gemeente zorgt voor voldoende ingerichte parkeerplaatsen, geschikt voor de verschillende vervoermiddelen. Openbaar vervoer, belbus en regiotaxi blijven nodig;</w:t>
      </w:r>
    </w:p>
    <w:p>
      <w:pPr>
        <w:pStyle w:val="Normal"/>
        <w:numPr>
          <w:ilvl w:val="0"/>
          <w:numId w:val="2"/>
        </w:numPr>
        <w:ind w:left="709" w:hanging="709"/>
        <w:rPr/>
      </w:pPr>
      <w:r>
        <w:rPr/>
        <w:t xml:space="preserve">Het CDA vindt dat mensen die niet over voldoende financiële middelen of netwerk beschikken, aan huis, met zorg geholpen moeten worden. (vangnet princip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5:45:00Z</dcterms:created>
  <dc:creator>westLoos beheer</dc:creator>
  <dc:description/>
  <cp:keywords/>
  <dc:language>en-US</dc:language>
  <cp:lastModifiedBy>westLoos beheer</cp:lastModifiedBy>
  <dcterms:modified xsi:type="dcterms:W3CDTF">2013-12-02T19:33:00Z</dcterms:modified>
  <cp:revision>3</cp:revision>
  <dc:subject/>
  <dc:title/>
</cp:coreProperties>
</file>