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  <w:lang w:val="nl-NL" w:eastAsia="en-US"/>
        </w:rPr>
      </w:pPr>
      <w:r>
        <w:rPr>
          <w:rFonts w:cs="ArialMT" w:ascii="ArialMT" w:hAnsi="ArialMT"/>
          <w:b/>
          <w:bCs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53975</wp:posOffset>
            </wp:positionV>
            <wp:extent cx="2085975" cy="97155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nl-NL"/>
        </w:rPr>
      </w:pPr>
      <w:r>
        <w:rPr>
          <w:rFonts w:cs="Arial-BoldMT" w:ascii="Arial-BoldMT" w:hAnsi="Arial-BoldMT"/>
          <w:b/>
          <w:bCs/>
          <w:sz w:val="32"/>
          <w:szCs w:val="32"/>
          <w:lang w:val="nl-N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-BoldMT" w:ascii="Arial-BoldMT" w:hAnsi="Arial-BoldMT"/>
          <w:b/>
          <w:bCs/>
          <w:sz w:val="32"/>
          <w:szCs w:val="32"/>
        </w:rPr>
        <w:t>Volgorde verkiezingslijst 21 MAART 2018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  <w:t xml:space="preserve">Nr </w:t>
        <w:tab/>
        <w:t xml:space="preserve">Voornaam </w:t>
        <w:tab/>
        <w:tab/>
        <w:t xml:space="preserve">Naam </w:t>
        <w:tab/>
        <w:tab/>
        <w:tab/>
        <w:tab/>
        <w:t xml:space="preserve">Plaats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lang w:val="nl-NL"/>
        </w:rPr>
      </w:pPr>
      <w:r>
        <w:rPr>
          <w:rFonts w:cs="ArialMT" w:ascii="ArialMT" w:hAnsi="ArialMT"/>
          <w:b/>
          <w:sz w:val="22"/>
          <w:szCs w:val="22"/>
          <w:lang w:val="nl-N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 </w:t>
        <w:tab/>
        <w:t xml:space="preserve">Mevr. Ilse </w:t>
        <w:tab/>
        <w:tab/>
        <w:t xml:space="preserve">Duursma-Wigger </w:t>
        <w:tab/>
        <w:tab/>
        <w:t>Denekamp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 </w:t>
        <w:tab/>
        <w:t xml:space="preserve">Dhr. Jos </w:t>
        <w:tab/>
        <w:tab/>
        <w:t xml:space="preserve">Jogems </w:t>
        <w:tab/>
        <w:tab/>
        <w:tab/>
        <w:t>Weersel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3 </w:t>
        <w:tab/>
        <w:t xml:space="preserve">Dhr. Erik </w:t>
        <w:tab/>
        <w:tab/>
        <w:t xml:space="preserve">Hemmer </w:t>
        <w:tab/>
        <w:tab/>
        <w:tab/>
        <w:t>Ootmarsu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  <w:t xml:space="preserve">4 </w:t>
        <w:tab/>
        <w:t xml:space="preserve">Mevr. Elke </w:t>
        <w:tab/>
        <w:tab/>
        <w:t xml:space="preserve">Klunder-van der Zanden </w:t>
        <w:tab/>
        <w:t xml:space="preserve">Denekamp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5 </w:t>
        <w:tab/>
        <w:t xml:space="preserve">Dhr. Ben </w:t>
        <w:tab/>
        <w:tab/>
        <w:t xml:space="preserve">Blokhuis </w:t>
        <w:tab/>
        <w:tab/>
        <w:tab/>
        <w:t>Deurning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6 </w:t>
        <w:tab/>
        <w:t xml:space="preserve">Dhr. Edo </w:t>
        <w:tab/>
        <w:tab/>
        <w:t xml:space="preserve">van Bree </w:t>
        <w:tab/>
        <w:tab/>
        <w:tab/>
        <w:t>Denekamp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7 </w:t>
        <w:tab/>
        <w:t xml:space="preserve">Dhr. Michael </w:t>
        <w:tab/>
        <w:tab/>
        <w:t xml:space="preserve">Geerdink </w:t>
        <w:tab/>
        <w:tab/>
        <w:tab/>
        <w:t>Lattrop-Breklenkam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  <w:t xml:space="preserve">8 </w:t>
        <w:tab/>
        <w:t xml:space="preserve">Mevr. Jeannette </w:t>
        <w:tab/>
        <w:t xml:space="preserve">Paus-Weersink </w:t>
        <w:tab/>
        <w:tab/>
        <w:t xml:space="preserve">Saasveld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9 </w:t>
        <w:tab/>
        <w:t xml:space="preserve">Dhr. Arie </w:t>
        <w:tab/>
        <w:tab/>
        <w:t xml:space="preserve">Mentink </w:t>
        <w:tab/>
        <w:tab/>
        <w:tab/>
        <w:t>Deurning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  <w:t xml:space="preserve">10 </w:t>
        <w:tab/>
        <w:t xml:space="preserve">Dhr. Marc </w:t>
        <w:tab/>
        <w:tab/>
        <w:t xml:space="preserve">Smellink </w:t>
        <w:tab/>
        <w:tab/>
        <w:tab/>
        <w:t>Rossu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1 </w:t>
        <w:tab/>
        <w:t xml:space="preserve">Dhr. Berto </w:t>
        <w:tab/>
        <w:tab/>
        <w:t xml:space="preserve">Eertman </w:t>
        <w:tab/>
        <w:tab/>
        <w:tab/>
        <w:t>Ootmarsu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  <w:t xml:space="preserve">12 </w:t>
        <w:tab/>
        <w:t xml:space="preserve">Dhr. Patrick </w:t>
        <w:tab/>
        <w:tab/>
        <w:t xml:space="preserve">Ensink </w:t>
        <w:tab/>
        <w:tab/>
        <w:tab/>
        <w:t>Tillig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3 </w:t>
        <w:tab/>
        <w:t xml:space="preserve">Dhr. Martin </w:t>
        <w:tab/>
        <w:tab/>
        <w:t xml:space="preserve">Tenniglo </w:t>
        <w:tab/>
        <w:tab/>
        <w:tab/>
        <w:t>Ootmarsu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4 </w:t>
        <w:tab/>
        <w:t xml:space="preserve">Dhr. Henry </w:t>
        <w:tab/>
        <w:tab/>
        <w:t xml:space="preserve">Fox </w:t>
        <w:tab/>
        <w:tab/>
        <w:tab/>
        <w:tab/>
        <w:t>Lattrop-Breklenkam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nl-NL"/>
        </w:rPr>
      </w:pPr>
      <w:r>
        <w:rPr>
          <w:rFonts w:cs="ArialMT" w:ascii="ArialMT" w:hAnsi="ArialMT"/>
          <w:sz w:val="22"/>
          <w:szCs w:val="22"/>
          <w:lang w:val="nl-NL"/>
        </w:rPr>
        <w:t xml:space="preserve">15 </w:t>
        <w:tab/>
        <w:t xml:space="preserve">Dhr. Ronald </w:t>
        <w:tab/>
        <w:tab/>
        <w:t xml:space="preserve">Pots </w:t>
        <w:tab/>
        <w:tab/>
        <w:tab/>
        <w:tab/>
        <w:t>Weersel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6 </w:t>
        <w:tab/>
        <w:t xml:space="preserve">Mevr. Anouk </w:t>
        <w:tab/>
        <w:tab/>
        <w:t xml:space="preserve">Veldscholten </w:t>
        <w:tab/>
        <w:tab/>
        <w:tab/>
        <w:t>Noord-Deurning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7 </w:t>
        <w:tab/>
        <w:t xml:space="preserve">Dhr. Willem </w:t>
        <w:tab/>
        <w:tab/>
        <w:t xml:space="preserve">Brons </w:t>
        <w:tab/>
        <w:tab/>
        <w:tab/>
        <w:tab/>
        <w:t>Agel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8 </w:t>
        <w:tab/>
        <w:t xml:space="preserve">Dhr. Robert </w:t>
        <w:tab/>
        <w:tab/>
        <w:t xml:space="preserve">Rouhof </w:t>
        <w:tab/>
        <w:tab/>
        <w:tab/>
        <w:t>Saasvel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19 </w:t>
        <w:tab/>
        <w:t xml:space="preserve">Mevr. Ellen </w:t>
        <w:tab/>
        <w:tab/>
        <w:t xml:space="preserve">Loohuis-Derkman </w:t>
        <w:tab/>
        <w:tab/>
        <w:t>Denekamp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0 </w:t>
        <w:tab/>
        <w:t xml:space="preserve">Dhr. Martin </w:t>
        <w:tab/>
        <w:tab/>
        <w:t xml:space="preserve">Kemerink </w:t>
        <w:tab/>
        <w:tab/>
        <w:tab/>
        <w:t>Rossu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1 </w:t>
        <w:tab/>
        <w:t xml:space="preserve">Dhr. Alfons </w:t>
        <w:tab/>
        <w:tab/>
        <w:t xml:space="preserve">Tijink </w:t>
        <w:tab/>
        <w:tab/>
        <w:tab/>
        <w:tab/>
        <w:t>Tillig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2 </w:t>
        <w:tab/>
        <w:t xml:space="preserve">Mevr. Ellen </w:t>
        <w:tab/>
        <w:tab/>
        <w:t xml:space="preserve">Spekhorst-Aarninkhof </w:t>
        <w:tab/>
        <w:t>Denekamp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3 </w:t>
        <w:tab/>
        <w:t xml:space="preserve">Dhr. Harrie </w:t>
        <w:tab/>
        <w:tab/>
        <w:t xml:space="preserve">Scholten </w:t>
        <w:tab/>
        <w:tab/>
        <w:tab/>
        <w:t>Saasvel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4 </w:t>
        <w:tab/>
        <w:t xml:space="preserve">Dhr. Frank </w:t>
        <w:tab/>
        <w:tab/>
        <w:t xml:space="preserve">Kuiper </w:t>
        <w:tab/>
        <w:tab/>
        <w:tab/>
        <w:tab/>
        <w:t>Noord-Deurning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5 </w:t>
        <w:tab/>
        <w:t xml:space="preserve">Dhr. Herald </w:t>
        <w:tab/>
        <w:tab/>
        <w:t xml:space="preserve">Franken-Volmerink </w:t>
        <w:tab/>
        <w:tab/>
        <w:t>Saasveld</w:t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  <w:lang w:val="nl-NL"/>
        </w:rPr>
        <w:t xml:space="preserve">26 </w:t>
        <w:tab/>
        <w:t xml:space="preserve">Dhr. Marcel </w:t>
        <w:tab/>
        <w:tab/>
        <w:t xml:space="preserve">Punt </w:t>
        <w:tab/>
        <w:tab/>
        <w:tab/>
        <w:tab/>
        <w:t>Ootmars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0:00Z</dcterms:created>
  <dc:creator>sales</dc:creator>
  <dc:description/>
  <cp:keywords/>
  <dc:language>en-US</dc:language>
  <cp:lastModifiedBy>sales</cp:lastModifiedBy>
  <dcterms:modified xsi:type="dcterms:W3CDTF">2017-11-29T21:56:00Z</dcterms:modified>
  <cp:revision>3</cp:revision>
  <dc:subject/>
  <dc:title/>
</cp:coreProperties>
</file>