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75895</wp:posOffset>
            </wp:positionH>
            <wp:positionV relativeFrom="paragraph">
              <wp:posOffset>-228600</wp:posOffset>
            </wp:positionV>
            <wp:extent cx="1676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76400" cy="8382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8"/>
                <w:szCs w:val="28"/>
              </w:rPr>
            </w:pPr>
            <w:r>
              <w:rPr>
                <w:sz w:val="28"/>
                <w:szCs w:val="28"/>
              </w:rPr>
              <w:t>Jaargang 6                                                                   Opiniebrief 2  Mei 2012</w:t>
            </w:r>
          </w:p>
        </w:tc>
      </w:tr>
    </w:tbl>
    <w:p>
      <w:pPr>
        <w:pStyle w:val="Normal"/>
        <w:rPr/>
      </w:pPr>
      <w:r>
        <w:rPr/>
      </w:r>
    </w:p>
    <w:p>
      <w:pPr>
        <w:pStyle w:val="Normal"/>
        <w:rPr/>
      </w:pPr>
      <w:r>
        <w:rPr/>
        <w:t xml:space="preserve">In deze opiniebrief treft u eerste enkele mededelingen van ons bestuur aan. Ook feliciteren wij Gerard Voorthuis met zijn koninklijke onderscheiding. Uiteraard kijken wij terug op de raadsvergadering van 24 april. In deze vergadering heeft de gemeenteraad gesproken over de bezuinigingen op de buitensport, de plannen voor  het 50 meter zwembad in Denekamp en de toekomst van Top Craft. Onderwerpen waar het CDA zich heeft geprofileerd. </w:t>
      </w:r>
    </w:p>
    <w:p>
      <w:pPr>
        <w:pStyle w:val="Normal"/>
        <w:rPr>
          <w:sz w:val="28"/>
          <w:szCs w:val="28"/>
        </w:rPr>
      </w:pPr>
      <w:r>
        <w:rPr>
          <w:sz w:val="28"/>
          <w:szCs w:val="28"/>
        </w:rPr>
      </w:r>
    </w:p>
    <w:p>
      <w:pPr>
        <w:pStyle w:val="Normal"/>
        <w:rPr>
          <w:b/>
          <w:b/>
          <w:sz w:val="28"/>
          <w:szCs w:val="28"/>
        </w:rPr>
      </w:pPr>
      <w:r>
        <w:rPr>
          <w:b/>
          <w:sz w:val="28"/>
          <w:szCs w:val="28"/>
        </w:rPr>
        <w:t xml:space="preserve">Val Kabinet Rutte </w:t>
      </w:r>
    </w:p>
    <w:p>
      <w:pPr>
        <w:pStyle w:val="Normal"/>
        <w:rPr>
          <w:sz w:val="16"/>
          <w:szCs w:val="16"/>
        </w:rPr>
      </w:pPr>
      <w:r>
        <w:drawing>
          <wp:anchor behindDoc="0" distT="0" distB="0" distL="114935" distR="114935" simplePos="0" locked="0" layoutInCell="0" allowOverlap="1" relativeHeight="7">
            <wp:simplePos x="0" y="0"/>
            <wp:positionH relativeFrom="column">
              <wp:posOffset>3138805</wp:posOffset>
            </wp:positionH>
            <wp:positionV relativeFrom="paragraph">
              <wp:posOffset>840740</wp:posOffset>
            </wp:positionV>
            <wp:extent cx="2619375"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t>Na 1,5 jaar is het kabinet van VVD en CDA met als gedoogpartij de PVV gevallen. De PVV durfde geen verantwoordelijkheid te nemen om nog meer te bezuinigen. Het partijbelang van de PVV was blijkbaar groter dan het landsbelang. Het CDA is teleurgesteld met name in de houding en de manier waarop de PVV het kabinet heeft laten struikelen. Daarnaast bestaat bij veel CDA leden opluchting dat het avontuur met de PVV afgelopen is. De verdeeldheid binnen  het CDA over de gedoogconstructie met de PVV is hiermee opgelost. Gezien het akkoord dat is bereikt tussen 5 partijen kort na de val van het kabinet is het misschien wel beter dat het kabinet gevallen is voor de geloofwaardigheid van het CDA en in het belang van Nederland. Deze 5 partijen geven aan dat zij er zitten in het belang van Nederland, hetgeen men niet kan zeggen van de partijen die niet hun verantwoordelijkheid durfden te nemen.</w:t>
      </w:r>
    </w:p>
    <w:p>
      <w:pPr>
        <w:pStyle w:val="Normal"/>
        <w:rPr>
          <w:sz w:val="16"/>
          <w:szCs w:val="16"/>
        </w:rPr>
      </w:pPr>
      <w:r>
        <w:rPr>
          <w:sz w:val="16"/>
          <w:szCs w:val="16"/>
        </w:rPr>
      </w:r>
    </w:p>
    <w:p>
      <w:pPr>
        <w:pStyle w:val="Normal"/>
        <w:rPr>
          <w:b/>
          <w:b/>
          <w:sz w:val="28"/>
          <w:szCs w:val="28"/>
        </w:rPr>
      </w:pPr>
      <w:r>
        <w:rPr>
          <w:b/>
          <w:sz w:val="28"/>
          <w:szCs w:val="28"/>
        </w:rPr>
        <w:t>Ledenvergadering CDA</w:t>
      </w:r>
    </w:p>
    <w:p>
      <w:pPr>
        <w:pStyle w:val="Normal"/>
        <w:rPr>
          <w:sz w:val="16"/>
          <w:szCs w:val="16"/>
        </w:rPr>
      </w:pPr>
      <w:r>
        <w:rPr/>
        <w:t>De algemene ledenvergadering  op 11 april 2012 in het Kultuurhus De Mare te Noord-Deurningen is matig bezocht. Als bestuur vragen wij ons af wat de oorzaak is van deze geringe belangstelling. Indien u als lid hierover een mening hebt horen wij dat graag. Naar de mening van de aanwezigen was het een zeer goede vergadering. Buiten het verplicht onderdeel was met name het woord van de fractie door Ilse Duursma zeer verhelderend over de koers van de raad en het college. Ook het standpunt van de CDA fractie en hun invloed in de raad valt op. De bijdrage van Hein Pieper over de toekomst van Nederland was heel boeiend en bracht de aanwezigen aan het nadenken over welke koers Nederland zou moeten varen. Ondanks alles een zeer goede bijeenkomst.</w:t>
      </w:r>
    </w:p>
    <w:p>
      <w:pPr>
        <w:pStyle w:val="Normal"/>
        <w:rPr>
          <w:sz w:val="16"/>
          <w:szCs w:val="16"/>
        </w:rPr>
      </w:pPr>
      <w:r>
        <w:rPr>
          <w:sz w:val="16"/>
          <w:szCs w:val="16"/>
        </w:rPr>
      </w:r>
    </w:p>
    <w:p>
      <w:pPr>
        <w:pStyle w:val="Normal"/>
        <w:rPr>
          <w:b/>
          <w:b/>
          <w:sz w:val="28"/>
          <w:szCs w:val="28"/>
        </w:rPr>
      </w:pPr>
      <w:r>
        <w:rPr>
          <w:b/>
          <w:sz w:val="28"/>
          <w:szCs w:val="28"/>
        </w:rPr>
        <w:t>Bijeenkomst Adviesgroep</w:t>
      </w:r>
    </w:p>
    <w:p>
      <w:pPr>
        <w:pStyle w:val="Normal"/>
        <w:rPr>
          <w:sz w:val="22"/>
          <w:szCs w:val="22"/>
        </w:rPr>
      </w:pPr>
      <w:r>
        <w:rPr/>
        <w:t>Op 26 maart 2012 is er een bijeenkomst geweest van de adviesgroep met als thema  “De toekomst van de sport in Dinkelland” op deze bijeenkomst waren naast trouwe CDA leden  ook een afvaardiging van alle buitensport verenigingen aanwezig. Deze bijeenkomst is de basis geweest voor het besluit om de privatisering op sport terug te draaien, maar daarover in deze opiniebrief meer.</w:t>
      </w:r>
    </w:p>
    <w:p>
      <w:pPr>
        <w:pStyle w:val="Normal"/>
        <w:rPr>
          <w:sz w:val="28"/>
          <w:szCs w:val="28"/>
        </w:rPr>
      </w:pPr>
      <w:r>
        <w:rPr>
          <w:sz w:val="28"/>
          <w:szCs w:val="28"/>
        </w:rPr>
      </w:r>
    </w:p>
    <w:p>
      <w:pPr>
        <w:pStyle w:val="Normal"/>
        <w:rPr>
          <w:b/>
          <w:b/>
          <w:sz w:val="28"/>
          <w:szCs w:val="28"/>
        </w:rPr>
      </w:pPr>
      <w:r>
        <w:rPr>
          <w:b/>
          <w:sz w:val="28"/>
          <w:szCs w:val="28"/>
        </w:rPr>
        <w:t>Koninklijke onderscheiding</w:t>
      </w:r>
    </w:p>
    <w:p>
      <w:pPr>
        <w:pStyle w:val="Normal"/>
        <w:rPr/>
      </w:pPr>
      <w:r>
        <w:drawing>
          <wp:anchor behindDoc="0" distT="0" distB="0" distL="114935" distR="114935" simplePos="0" locked="0" layoutInCell="0" allowOverlap="1" relativeHeight="6">
            <wp:simplePos x="0" y="0"/>
            <wp:positionH relativeFrom="column">
              <wp:posOffset>-4445</wp:posOffset>
            </wp:positionH>
            <wp:positionV relativeFrom="paragraph">
              <wp:posOffset>83820</wp:posOffset>
            </wp:positionV>
            <wp:extent cx="2390775" cy="1585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390775" cy="1585595"/>
                    </a:xfrm>
                    <a:prstGeom prst="rect">
                      <a:avLst/>
                    </a:prstGeom>
                  </pic:spPr>
                </pic:pic>
              </a:graphicData>
            </a:graphic>
          </wp:anchor>
        </w:drawing>
      </w:r>
      <w:r>
        <w:rPr/>
        <w:t>Op 27 april is de secretaris van ons bestuur de heer Gerard Voorthuis (links op de foto) in naam van de koningin door  burgemeester Cazemier benoemt tot lid in de orde van Oranje-Nassau.</w:t>
      </w:r>
      <w:r>
        <w:rPr>
          <w:b/>
        </w:rPr>
        <w:t xml:space="preserve"> </w:t>
      </w:r>
      <w:r>
        <w:rPr/>
        <w:t xml:space="preserve">Als CDA willen wij Gerard, zijn vrouw Marianne en hun kinderen met deze terechte onderscheiding van harte feliciteren. In de vele verdiensten voor de gemeenschap van met name Rossum werd ook genoemd de manier en de wijze waarop hij gefunctioneerd heeft als secretaris van ons bestuur. </w:t>
      </w:r>
    </w:p>
    <w:p>
      <w:pPr>
        <w:pStyle w:val="Normal"/>
        <w:rPr>
          <w:b/>
          <w:b/>
          <w:sz w:val="28"/>
          <w:szCs w:val="28"/>
        </w:rPr>
      </w:pPr>
      <w:r>
        <w:rPr>
          <w:b/>
          <w:sz w:val="28"/>
          <w:szCs w:val="28"/>
        </w:rPr>
      </w:r>
    </w:p>
    <w:p>
      <w:pPr>
        <w:pStyle w:val="Normal"/>
        <w:rPr/>
      </w:pPr>
      <w:r>
        <w:rPr>
          <w:b/>
          <w:sz w:val="28"/>
          <w:szCs w:val="28"/>
        </w:rPr>
        <w:t>Gaat zwembad de Dorper Esch dicht?</w:t>
      </w:r>
    </w:p>
    <w:p>
      <w:pPr>
        <w:pStyle w:val="Normal"/>
        <w:rPr>
          <w:sz w:val="20"/>
          <w:szCs w:val="20"/>
        </w:rPr>
      </w:pPr>
      <w:r>
        <w:rPr>
          <w:sz w:val="20"/>
          <w:szCs w:val="20"/>
        </w:rPr>
        <w:t>Door: Eric Kleijssen</w:t>
      </w:r>
    </w:p>
    <w:p>
      <w:pPr>
        <w:pStyle w:val="Normal"/>
        <w:rPr/>
      </w:pPr>
      <w:r>
        <w:rPr/>
        <w:t>In de raadsvergadering van 24 maart is het voorstel besproken over de privatisering van sportcomplex “Dorper Esch”. Lokaal Dinkelland en de VVD hebben besloten om te stoppen met het initiatief van het 50- meter bad en om het college de opdracht te geven om alternatieven uit te werken die de gemeente maximaal € 650.000,- per jaar mogen kosten!</w:t>
      </w:r>
    </w:p>
    <w:p>
      <w:pPr>
        <w:pStyle w:val="Normal"/>
        <w:rPr/>
      </w:pPr>
      <w:r>
        <w:rPr/>
      </w:r>
    </w:p>
    <w:p>
      <w:pPr>
        <w:pStyle w:val="Normal"/>
        <w:rPr/>
      </w:pPr>
      <w:r>
        <w:rPr/>
        <w:t xml:space="preserve">Een initiatief van het CDA om te komen tot een compromis waarbij er naar </w:t>
      </w:r>
      <w:r>
        <w:rPr>
          <w:u w:val="single"/>
        </w:rPr>
        <w:t>gestreefd</w:t>
      </w:r>
      <w:r>
        <w:rPr/>
        <w:t xml:space="preserve"> wordt om alternatieven voor een bedrag van € 650.000,- te realiseren, dus niet als keiharde randvoorwaarde is door de beide collegepartijen niet omarmt. Men is dus niet bereid om ook te kijken naar de kwaliteit van het voorzieningenniveau. Er wordt alleen gestuurd op geld. </w:t>
      </w:r>
    </w:p>
    <w:p>
      <w:pPr>
        <w:pStyle w:val="Normal"/>
        <w:rPr/>
      </w:pPr>
      <w:r>
        <w:rPr/>
      </w:r>
    </w:p>
    <w:p>
      <w:pPr>
        <w:pStyle w:val="Normal"/>
        <w:rPr/>
      </w:pPr>
      <w:r>
        <w:rPr/>
        <w:t>Het CDA heeft in januari al aangegeven de risico’s voor het 50-meter bad veel te groot te0 vinden, maar wil zeker een zwembad in Denekamp behouden. Dit zwembad moet ten minste bestaan uit het 25-meter bad, het doelgroepenbad en uiteraard ook de sporthal die ook nu al deel uit maakt van het complex. Op deze wijze kan zwemclub De Dinkel op hun succesvolle wijze verder. Een bloeiende vereniging met ongeveer 450 leden. Zij verdienen onze steun en hebben hun bestaansrecht meer dan eens bewezen. Ook blijft er voldoende ruimte voor het geven van zwemlessen en kunnen inwoners van onze gemeente hun baantjes blijven trekken.</w:t>
      </w:r>
    </w:p>
    <w:p>
      <w:pPr>
        <w:pStyle w:val="Normal"/>
        <w:rPr/>
      </w:pPr>
      <w:r>
        <w:drawing>
          <wp:anchor behindDoc="0" distT="0" distB="0" distL="114935" distR="114935" simplePos="0" locked="0" layoutInCell="0" allowOverlap="1" relativeHeight="8">
            <wp:simplePos x="0" y="0"/>
            <wp:positionH relativeFrom="column">
              <wp:posOffset>3197225</wp:posOffset>
            </wp:positionH>
            <wp:positionV relativeFrom="paragraph">
              <wp:posOffset>488315</wp:posOffset>
            </wp:positionV>
            <wp:extent cx="2456180" cy="1838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456180" cy="1838960"/>
                    </a:xfrm>
                    <a:prstGeom prst="rect">
                      <a:avLst/>
                    </a:prstGeom>
                  </pic:spPr>
                </pic:pic>
              </a:graphicData>
            </a:graphic>
          </wp:anchor>
        </w:drawing>
      </w:r>
      <w:r>
        <w:rPr/>
        <w:t xml:space="preserve">Behoud van het warme doelgroepenbad is essentieel voor mensen met een aandoening. Voor velen is het dagelijks leven dragelijker door gebruik te maken van dit warme bad. </w:t>
      </w:r>
    </w:p>
    <w:p>
      <w:pPr>
        <w:pStyle w:val="Normal"/>
        <w:rPr/>
      </w:pPr>
      <w:r>
        <w:rPr/>
      </w:r>
    </w:p>
    <w:p>
      <w:pPr>
        <w:pStyle w:val="Normal"/>
        <w:rPr>
          <w:b/>
          <w:b/>
          <w:sz w:val="28"/>
          <w:szCs w:val="28"/>
        </w:rPr>
      </w:pPr>
      <w:r>
        <w:rPr/>
        <w:t xml:space="preserve">En uiteraard kunnen de gebruikers van de sporthal, waaronder volleybalvereniging Devoko, blijven spelen in de hal waar ze nu ook gebruik van maken. Wel moet de sporthal aangepast worden, met namen aan de klimaatbeheersing voldoet niet meer. Met de financiële randvoorwaarden (maximaal € 650.000,-) die nu door de beide collegepartijen zijn gesteld is het zeer onwaarschijnlijk dat er en een volwaardige sporthal en een volwaardig zwembad kan blijven bestaan. </w:t>
      </w:r>
      <w:r>
        <w:rPr>
          <w:u w:val="single"/>
        </w:rPr>
        <w:t>Sluiting van het zwembad is een serieuze optie, aldus het college.</w:t>
      </w:r>
      <w:r>
        <w:rPr/>
        <w:t xml:space="preserve"> </w:t>
      </w:r>
      <w:r>
        <w:rPr>
          <w:u w:val="single"/>
        </w:rPr>
        <w:t>Maar dit is voor het CDA onaanvaardba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 contouren van TopCraft</w:t>
      </w:r>
    </w:p>
    <w:p>
      <w:pPr>
        <w:pStyle w:val="Normal"/>
        <w:rPr>
          <w:sz w:val="20"/>
          <w:szCs w:val="20"/>
        </w:rPr>
      </w:pPr>
      <w:r>
        <w:rPr>
          <w:sz w:val="20"/>
          <w:szCs w:val="20"/>
        </w:rPr>
        <w:t>Door: Ilse Duursma</w:t>
      </w:r>
    </w:p>
    <w:p>
      <w:pPr>
        <w:pStyle w:val="Normal"/>
        <w:rPr/>
      </w:pPr>
      <w:r>
        <w:rPr/>
        <w:t xml:space="preserve">In december 2011 hebben de gemeenteraden van Dinkelland, Losser en Oldenzaal de werkvoorziening Top Craft opgeheven. Voorwaarde was echter dat er een plan wordt ontwikkeld over de toekomst van de sociale werkvoorziening. Dit plan wordt het transitieplan genoemd. Om de toekomstige transitie succesvol te laten verlopen moeten eerst de contouren worden opgesteld, voor de uitvoering van de sociale werkvoorziening. In de raadsvergadering van 24 april werd de raad gevraagd om de contouren vast te stellen. Het CDA heeft tegen deze contouren gestemd. En dat hebben we niet zomaar gedaan. TopCraft is al jaren een dossier dat veel aandacht vraagt. De vragen die het CDA stelt aan wethouder Zwiep worden met algemeenheden beantwoord. Er worden steeds verschillende termijnen genoemd over de daadwerkelijke sluiting van TopCraft en de wethouder heeft geen idee wat de val van het kabinet voor gevolgen heeft voor TopCraft. Dit geeft geen vertrouwen. Vertrouwen dat je nodig hebt om te zeggen wethouder ga je gang. Maak op basis van de contourennota maar een transitieplan. Onzekerheid hoort helaas bij een dergelijk proces. Belangrijk daarbij is dat je toezeggingen doet die je na </w:t>
      </w:r>
      <w:r>
        <w:rPr>
          <w:bCs/>
        </w:rPr>
        <w:t>kunt</w:t>
      </w:r>
      <w:r>
        <w:rPr/>
        <w:t xml:space="preserve"> komen. En dat vertrouwen heeft het CDA niet gekregen bij de behandeling van de Contourennota. </w:t>
      </w:r>
    </w:p>
    <w:p>
      <w:pPr>
        <w:pStyle w:val="Normal"/>
        <w:rPr/>
      </w:pPr>
      <w:r>
        <w:rPr/>
      </w:r>
    </w:p>
    <w:p>
      <w:pPr>
        <w:pStyle w:val="Normal"/>
        <w:rPr>
          <w:b/>
          <w:b/>
          <w:sz w:val="28"/>
          <w:szCs w:val="28"/>
        </w:rPr>
      </w:pPr>
      <w:r>
        <w:rPr>
          <w:b/>
          <w:sz w:val="28"/>
          <w:szCs w:val="28"/>
        </w:rPr>
        <w:t>Privatisering buitensport teruggedraaid door amendement CDA</w:t>
      </w:r>
    </w:p>
    <w:p>
      <w:pPr>
        <w:pStyle w:val="Normaalweb"/>
        <w:pBdr>
          <w:bottom w:val="single" w:sz="6" w:space="1" w:color="000000"/>
        </w:pBdr>
        <w:spacing w:before="0" w:after="0"/>
        <w:rPr>
          <w:iCs/>
          <w:sz w:val="20"/>
          <w:szCs w:val="20"/>
        </w:rPr>
      </w:pPr>
      <w:r>
        <w:rPr>
          <w:iCs/>
          <w:sz w:val="20"/>
          <w:szCs w:val="20"/>
        </w:rPr>
        <w:t>Door: Jos Jogems</w:t>
      </w:r>
    </w:p>
    <w:p>
      <w:pPr>
        <w:pStyle w:val="Normaalweb"/>
        <w:pBdr>
          <w:bottom w:val="single" w:sz="6" w:space="1" w:color="000000"/>
        </w:pBdr>
        <w:spacing w:before="0" w:after="0"/>
        <w:rPr/>
      </w:pPr>
      <w:r>
        <w:rPr>
          <w:iCs/>
        </w:rPr>
        <w:t xml:space="preserve">Het CDA heeft het initiatief genomen om de privatisering van de buitensportverenigingen terug te draaien. Dit initiatief is gesteund door de fracties van Lokaal Dinkelland en de VVD, waardoor er een meerderheid ontstond in de gemeenteraad. Het is erg bijzonder dat Lokaal Dinkelland en de VVD dit wijzigingsvoorstel steunden, omdat zij op 18 oktober 2011 hadden besloten om de buitensportverenigingen te privatiseren. Hierdoor kwam achterstallig groot onderhoud bij de tennis- en voetbalverenigingen op het bordje te liggen. Het CDA is vanaf het begin al tegen deze vorm van privatisering. </w:t>
      </w:r>
    </w:p>
    <w:p>
      <w:pPr>
        <w:pStyle w:val="Normaalweb"/>
        <w:pBdr>
          <w:bottom w:val="single" w:sz="6" w:space="1" w:color="000000"/>
        </w:pBdr>
        <w:spacing w:before="0" w:after="0"/>
        <w:rPr>
          <w:iCs/>
        </w:rPr>
      </w:pPr>
      <w:r>
        <w:rPr>
          <w:iCs/>
        </w:rPr>
      </w:r>
    </w:p>
    <w:p>
      <w:pPr>
        <w:pStyle w:val="Normaalweb"/>
        <w:pBdr>
          <w:bottom w:val="single" w:sz="6" w:space="1" w:color="000000"/>
        </w:pBdr>
        <w:spacing w:before="0" w:after="0"/>
        <w:rPr>
          <w:iCs/>
        </w:rPr>
      </w:pPr>
      <w:r>
        <w:rPr>
          <w:iCs/>
        </w:rPr>
        <w:t>In de commissievergadering van 3 april jongstleden werd door tennis- en voetbalverenigingen onomwonden aangetoond dat zij deze extra bezuiniging niet kunnen opvangen. Dit heeft tot grote onrust geleid bij sportverenigingen, maar ook bij de kernraden in Dinkelland. Wrange van het hele privatiseringsbesluit was dat dit niet nodig is om de bezuiniging op de sport te realiseren. Deze zijn immers in het vastgestelde Raadsplan 2012 al geborgd.</w:t>
      </w:r>
    </w:p>
    <w:p>
      <w:pPr>
        <w:pStyle w:val="Normaalweb"/>
        <w:pBdr>
          <w:bottom w:val="single" w:sz="6" w:space="1" w:color="000000"/>
        </w:pBdr>
        <w:spacing w:before="0" w:after="0"/>
        <w:rPr>
          <w:iCs/>
          <w:lang w:val="en-US" w:eastAsia="en-US"/>
        </w:rPr>
      </w:pPr>
      <w:r>
        <w:rPr>
          <w:iCs/>
          <w:lang w:val="en-US" w:eastAsia="en-US"/>
        </w:rPr>
        <w:drawing>
          <wp:anchor behindDoc="0" distT="0" distB="0" distL="114935" distR="114935" simplePos="0" locked="0" layoutInCell="0" allowOverlap="1" relativeHeight="9">
            <wp:simplePos x="0" y="0"/>
            <wp:positionH relativeFrom="column">
              <wp:posOffset>3281680</wp:posOffset>
            </wp:positionH>
            <wp:positionV relativeFrom="paragraph">
              <wp:posOffset>121920</wp:posOffset>
            </wp:positionV>
            <wp:extent cx="2333625" cy="1962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33625" cy="1962150"/>
                    </a:xfrm>
                    <a:prstGeom prst="rect">
                      <a:avLst/>
                    </a:prstGeom>
                  </pic:spPr>
                </pic:pic>
              </a:graphicData>
            </a:graphic>
          </wp:anchor>
        </w:drawing>
      </w:r>
    </w:p>
    <w:p>
      <w:pPr>
        <w:pStyle w:val="Normaalweb"/>
        <w:pBdr>
          <w:bottom w:val="single" w:sz="6" w:space="1" w:color="000000"/>
        </w:pBdr>
        <w:spacing w:before="0" w:after="0"/>
        <w:rPr/>
      </w:pPr>
      <w:r>
        <w:rPr>
          <w:iCs/>
        </w:rPr>
        <w:t xml:space="preserve">Gelukkig zijn Lokaal Dinkelland en VVD tot inkeer gekomen en hebben zij met het amendement van het CDA meegestemd. Dit ging overigens niet zonder slag of stoot, omdat beide coalitiepartijen hierdoor natuurlijk gezichtsverlies hebben geleden. Maar het is gelukt. Hierdoor is het ook niet meer nodig dat de veelbesproken nulmeting opnieuw of anders moet worden uitgevoerd, want deze is nu niet meer aan de orde. Uit reacties blijkt dat sport-bestuurders zeer tevreden zijn met het initiatief van het CDA end at de privatisering is terug gedraaid.  </w:t>
      </w:r>
    </w:p>
    <w:p>
      <w:pPr>
        <w:pStyle w:val="Normaalweb"/>
        <w:pBdr>
          <w:bottom w:val="single" w:sz="6" w:space="1" w:color="000000"/>
        </w:pBdr>
        <w:spacing w:before="0" w:after="0"/>
        <w:rPr>
          <w:iCs/>
        </w:rPr>
      </w:pPr>
      <w:r>
        <w:rPr>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w:t>
            </w:r>
          </w:p>
          <w:p>
            <w:pPr>
              <w:pStyle w:val="Normal"/>
              <w:rPr/>
            </w:pPr>
            <w:r>
              <w:rPr/>
              <w:t xml:space="preserve">Wilt u meer informatie? Op de website van het CDA Dinkelland, </w:t>
            </w:r>
            <w:hyperlink r:id="rId7">
              <w:r>
                <w:rPr>
                  <w:rStyle w:val="InternetLink"/>
                </w:rPr>
                <w:t>www.cda.nl/dinkelland</w:t>
              </w:r>
            </w:hyperlink>
            <w:r>
              <w:rPr/>
              <w:t xml:space="preserve"> vindt u meer informatie. </w:t>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www.cda.nl/dinkella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da.nl/dinkellan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30:00Z</dcterms:created>
  <dc:creator>Jos</dc:creator>
  <dc:description/>
  <dc:language>en-US</dc:language>
  <cp:lastModifiedBy>Laptop Nieuw</cp:lastModifiedBy>
  <cp:lastPrinted>2011-02-16T09:53:00Z</cp:lastPrinted>
  <dcterms:modified xsi:type="dcterms:W3CDTF">2012-04-30T18:43:00Z</dcterms:modified>
  <cp:revision>3</cp:revision>
  <dc:subject/>
  <dc:title/>
</cp:coreProperties>
</file>