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2014-09-30 Preventie- en handhavingsplan Drank- en Horecawet</w:t>
        <w:br/>
        <w:br/>
        <w:t xml:space="preserve">Voorzitter, de CDA-fractie is voorstander van een stevig preventief beleid tegen alcoholmisbruik. Naast overlast in de stad geldt dat met het gebruik van alcohol) de kans op verslaving en gezondheidsschade groot is. Zeker op jonge leeftijd. Handhaving van de nieuwe leeftijdsgrens is voor mijn fractie dus een belangrijk punt. En dit plan voorziet daarin. Er zijn wel duidelijke beperkingen qua handhavingscapaciteit, dus er moeten keuzes gemaakt worden. De prioriteitstelling en uitgangspunten die het college in dit preventie- en handhavingsplan voorstelt, zijn herkenbaar voor mijn fractie en die ondersteunen wij graag. </w:t>
        <w:br/>
        <w:t xml:space="preserve">Eén van die uitgangspunten bij de controles is vertrouwen. Voorzitter, vertrouwen is goed maar de CDA-fractie gaat er wel van uit dat als het vertrouwen beschaamd wordt, er ook daadwerkelijk harde sancties volgen. Dan moet er echt uit een ander vaatje getapt worden. Ik vraag de burgemeester dit te bevestigen. De burgemeester heeft met de Drank- en horecawet een nieuwe bevoegdheid gekregen, de “three strikes out”. Dat betekent dat als bijvoorbeeld een supermarkt 3x in een jaar de regels overtreedt, de burgemeester de alcoholverkoop tijdelijk kan verbieden. Het CDA gaat ervan uit dat de burgemeester deze bevoegdheid als het nodig is niet onbenut laat.  </w:t>
      </w:r>
    </w:p>
    <w:p>
      <w:pPr>
        <w:pStyle w:val="Normal"/>
        <w:rPr>
          <w:rFonts w:ascii="Arial" w:hAnsi="Arial" w:cs="Arial"/>
          <w:sz w:val="20"/>
          <w:szCs w:val="20"/>
        </w:rPr>
      </w:pPr>
      <w:r>
        <w:rPr>
          <w:rFonts w:cs="Arial" w:ascii="Arial" w:hAnsi="Arial"/>
          <w:sz w:val="20"/>
          <w:szCs w:val="20"/>
        </w:rPr>
        <w:t xml:space="preserve">Voorzitter, we moeten af van het beeld dat alcohol – en ook drugs –  niet gevaarlijk zijn. Preventie en voorlichting zijn erg belangrijk, daar mag wel een tandje bij. Ik wil dat graag benadrukken. Projecten als ‘Happy fris’ moeten volgens het CDA dus door blijven gaan. Wij lezen dat voor ‘Happy fris’ subsidie is aangevraagd. Welke inzet op preventie is er mogelijk als de subsidie niet wordt toegekend? </w:t>
      </w:r>
    </w:p>
    <w:p>
      <w:pPr>
        <w:pStyle w:val="Normal"/>
        <w:rPr>
          <w:rFonts w:ascii="Arial" w:hAnsi="Arial" w:cs="Arial"/>
          <w:sz w:val="20"/>
          <w:szCs w:val="20"/>
        </w:rPr>
      </w:pPr>
      <w:r>
        <w:rPr>
          <w:rFonts w:cs="Arial" w:ascii="Arial" w:hAnsi="Arial"/>
          <w:sz w:val="20"/>
          <w:szCs w:val="20"/>
        </w:rPr>
        <w:t xml:space="preserve">Ik sprak al even over de handhaving en handhavingscapaciteit. Deze taak dient te worden uitgevoerd door buitengewone opsporingsambtenaren, de BOA’s. Goed een week geleden werd bekend dat het Kabinet vanaf 2015 de jaarlijkse vergoeding die gemeenten voor BOA’s krijgen, gaat schrappen.  Voorzitter, we hebben in Almelo maar 1 fte voor de drank- en horecataken. Wat gaat het college doen als de Rijksoverheid de vergoeding stopt? De CDA-fractie is van mening dat als we nu dit plan vaststellen, het niet zo kan zijn dat de taakuitvoering op korte termijn alweer op de wip staat door het wegvallen van Rijksbijdragen. Want dat is echt geen zuivere pils. </w:t>
      </w:r>
    </w:p>
    <w:p>
      <w:pPr>
        <w:pStyle w:val="Normal"/>
        <w:rPr>
          <w:rFonts w:ascii="Arial" w:hAnsi="Arial" w:cs="Arial"/>
          <w:sz w:val="20"/>
          <w:szCs w:val="20"/>
        </w:rPr>
      </w:pPr>
      <w:r>
        <w:rPr>
          <w:rFonts w:cs="Arial" w:ascii="Arial" w:hAnsi="Arial"/>
          <w:sz w:val="20"/>
          <w:szCs w:val="20"/>
        </w:rPr>
        <w:t xml:space="preserve">Afsluitend een technisch punt, dat ik ook al tijdens een overleg met de betrokken ambtenaar en het politiek beraad heb aangehaald. In het plan staat dat bepaalde paragrafen uit het “Integraal Horecabeleid gemeente Almelo 2010” komen te vervallen. De raad heeft dat plan in 2010 vastgesteld. De CDA-fractie is van mening dat we niet ergens verkapt in dit document moeten lezen dat een ander plan deels wordt gewijzigd, maar dat dat dus – transparant –  onderdeel van het raadsbesluit moet zijn. Hierover wil ik dan ook een amendement indienen. </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08:00Z</dcterms:created>
  <dc:creator>Eugène van Mierlo [Brandweer Nederland]</dc:creator>
  <dc:description/>
  <cp:keywords/>
  <dc:language>en-US</dc:language>
  <cp:lastModifiedBy>Microsoft-account</cp:lastModifiedBy>
  <dcterms:modified xsi:type="dcterms:W3CDTF">2014-10-07T20:08:00Z</dcterms:modified>
  <cp:revision>2</cp:revision>
  <dc:subject/>
  <dc:title/>
</cp:coreProperties>
</file>