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6-24 MAU rapportage verslagjaar 2013</w:t>
      </w:r>
    </w:p>
    <w:p>
      <w:pPr>
        <w:pStyle w:val="Normal"/>
        <w:rPr/>
      </w:pPr>
      <w:r>
        <w:rPr/>
      </w:r>
    </w:p>
    <w:p>
      <w:pPr>
        <w:pStyle w:val="Normal"/>
        <w:rPr/>
      </w:pPr>
      <w:r>
        <w:rPr/>
        <w:t xml:space="preserve">Voorzitter, </w:t>
      </w:r>
    </w:p>
    <w:p>
      <w:pPr>
        <w:pStyle w:val="Normal"/>
        <w:rPr/>
      </w:pPr>
      <w:r>
        <w:rPr/>
        <w:t xml:space="preserve">De Meerjarig Aanvullende Uitkering is een lastig onderwerp omdat het beleid altijd mensen raakt. We zien in de rapportage 2013 dat het totaal aan maatregelen meer dan het verwachte effect heeft opgeleverd. Op zich is dat goed nieuws, en blijkt dus ook dat het goed is dat we vorig jaar het addendum hebben vastgesteld. Maar, voorzitter, we kunnen er niet zonder meer van uitgaan dat dat eindbeeld over 2013, ook naar 2014 door te trekken is. De situatie op de arbeidsmarkt is nog niet wezenlijk verbeterd, Almelo blijft qua aantallen achterlopen. De druk op het aantal bijstandsuitkeringen blijft hoog, mede door de grote toestroom van statushouders. En tegelijkertijd is het moeilijk om mensen vanuit de bijstand weer aan het werk te krijgen. </w:t>
      </w:r>
    </w:p>
    <w:p>
      <w:pPr>
        <w:pStyle w:val="Normal"/>
        <w:rPr/>
      </w:pPr>
      <w:r>
        <w:rPr/>
        <w:t xml:space="preserve">In de rapportage lezen wij veel optimisme, bijvoorbeeld in de conclusie van hoofdstuk 3 over de resultaten. Daar staat namelijk dat – ik citeer – zelfs het voor 2014 gestelde doel van maximaal 1% tekort al is behaald. Maar, voorzitter, we zijn nog niet eens halverwege het jaar. We moeten dus onverminderd hard doorwerken om in 2014 daadwerkelijk de gestelde doelen te behalen. </w:t>
      </w:r>
    </w:p>
    <w:p>
      <w:pPr>
        <w:pStyle w:val="Normal"/>
        <w:rPr/>
      </w:pPr>
      <w:r>
        <w:rPr/>
        <w:t xml:space="preserve">De CDA-fractie is het met het College eens dat Almelo blijvend moet inzetten op het terugdringen van de uitkeringslasten. Hierop stevig inzetten is goed, maar wij blijven wel van mening – net als vorig jaar bij het vaststellen van het addendum –  dat de menselijke maat niet mag worden vergeten. Een strakke screening aan de poort is goed, evenals het handhaven in geval van fraude en de andere maatregelen op het gebied van instroombeperking en uitstroombevordering. Maar zoals ik aan het begin van mijn bijdrage al zei: het beleid raakt mensen. Niet alleen financieel, maar ook emotioneel, want geen werk hebben en afhankelijk zijn van een uitkering is absoluut geen pretje. </w:t>
      </w:r>
    </w:p>
    <w:p>
      <w:pPr>
        <w:pStyle w:val="Normal"/>
        <w:rPr/>
      </w:pPr>
      <w:r>
        <w:rPr/>
        <w:t xml:space="preserve">Gelukkig zijn werk en welzijn centrale ambities in het uitvoeringsprogramma van het College, en minstens zo belangrijk: deze krijgen ook in het raadsprogramma de noodzakelijke aandacht. We moeten mensen die langs de zijlijn komen te staan, zo snel mogelijk weer op de arbeidsmarkt zien te krijgen. Laten we de rapportage met betrekking tot 2013 vaststellen en doorgaan met alle maatregelen om eind 2014 ook goed af te kunnen sluiten.  </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03:00Z</dcterms:created>
  <dc:creator>Eugène van Mierlo [Brandweer Nederland]</dc:creator>
  <dc:description/>
  <cp:keywords/>
  <dc:language>en-US</dc:language>
  <cp:lastModifiedBy>martijn.gonneke@home.nl</cp:lastModifiedBy>
  <dcterms:modified xsi:type="dcterms:W3CDTF">2014-06-25T10:03:00Z</dcterms:modified>
  <cp:revision>2</cp:revision>
  <dc:subject/>
  <dc:title>Voorzitter,</dc:title>
</cp:coreProperties>
</file>