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rzet</w:t>
      </w:r>
    </w:p>
    <w:p>
      <w:pPr>
        <w:pStyle w:val="Normal"/>
        <w:rPr>
          <w:rFonts w:ascii="Calibri" w:hAnsi="Calibri" w:cs="Calibri"/>
        </w:rPr>
      </w:pPr>
      <w:r>
        <w:rPr>
          <w:rFonts w:cs="Calibri" w:ascii="Calibri" w:hAnsi="Calibri"/>
        </w:rPr>
      </w:r>
    </w:p>
    <w:p>
      <w:pPr>
        <w:pStyle w:val="Normal"/>
        <w:rPr/>
      </w:pPr>
      <w:r>
        <w:rPr>
          <w:rFonts w:cs="Calibri" w:ascii="Calibri" w:hAnsi="Calibri"/>
          <w:i/>
        </w:rPr>
        <w:t>Maandag 11 februari 2019. Tekst ten behoeve van inspraak ter gelegenheid van de commissievergadering Mobiliteit &amp; Financiën van provinciale staten, aangaande agendapunt 7.a Provinciaal Inpassingsplan Herinrichting A.C. de Graafweg N241.</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Mijn naam is Bram Beemster, wethouder in Opmeer. Allereerst merk ik op dat ik hier niet sta voor personen die zich via emailberichten aan uw griffie ongenuanceerd en soms beledigend uitlaten over leden van het provinciebestuur. </w:t>
      </w:r>
      <w:bookmarkStart w:id="0" w:name="_GoBack"/>
      <w:bookmarkEnd w:id="0"/>
      <w:r>
        <w:rPr>
          <w:rFonts w:cs="Calibri" w:ascii="Calibri" w:hAnsi="Calibri"/>
        </w:rPr>
        <w:t xml:space="preserve">Ik sta hier namens ons college, onze gemeenteraad en inwoners die zich zorgen maken. Ik ben van mening dat overheden elkaar dienen te vinden in oplossingen en niet moeten opzoeken in procedures, dat vooropgesteld. Anderzijds constateert het college van Opmeer in het traject richting de PIP dat weliswaar gesprekken worden gevoerd, maar de besluitvormingstrein op hetzelfde moment met gelijke snelheid en op hetzelfde spoor doordendert. Illustratief is dat al in dit stadium een brief is ontvangen over onteigening van gemeentegronden, terwijl de onderbouwing van het PIP wat ons betreft nog ter discussie sta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 de kop van de N241 nabij Wognum staat een herdenkingsmonument. Een monument opgericht ter nagedachtenis aan Adrie de Graaf. Als laadmeester en voedselofficier van de Binnenlandse Strijdkrachten werd De Graaf onder de schuilnaam Ome Cor een verzetsheld in de omgeving van Opm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recht is de N241 bij wijze van eerbetoon naar deze verzetsheld vernoemd. In onze vreedzame tijden leidt de A.C. de Graafweg ons kronkelend door open landschap vanaf de A7; langs Wognum, door vervolgens het alom groene Spanbroek, Opmeer en Hoogwoud, naar aanliggende bedrijventerreinen en dorpen, maar ook pendelen dagelijks vele duizenden tussen de A7 en de kop van Noord-Holland. In de zomer vooral naar en vanaf duin en strand. De A.C. is een belangrijke oost-westverbinding en een prachtige maar inmiddels zeer drukke verbindingsweg.</w:t>
      </w:r>
    </w:p>
    <w:p>
      <w:pPr>
        <w:pStyle w:val="Normal"/>
        <w:rPr>
          <w:rFonts w:ascii="Calibri" w:hAnsi="Calibri" w:cs="Calibri"/>
        </w:rPr>
      </w:pPr>
      <w:r>
        <w:rPr>
          <w:rFonts w:cs="Calibri" w:ascii="Calibri" w:hAnsi="Calibri"/>
        </w:rPr>
      </w:r>
    </w:p>
    <w:p>
      <w:pPr>
        <w:pStyle w:val="Normal"/>
        <w:rPr/>
      </w:pPr>
      <w:r>
        <w:rPr>
          <w:rFonts w:cs="Calibri" w:ascii="Calibri" w:hAnsi="Calibri"/>
        </w:rPr>
        <w:t>De vooral in Westfriesland gewaardeerde band Oôs Jôôs bezingt “de A.C. de Graaf” in een gelijknamig lied, met daarin de op vele kermissen en partijen meegezongen strofe: “het is zo gaaf op de A.C. de Graaf”. Daarbij refereert de band aan een prettige rit over de A.C. de Graafweg. Anders dan in het lied wordt bezongen, vinden mensen direct wonend aan de A.C. de A.C. de Graafweg inmiddels echter beduidend minder gaaf.</w:t>
      </w:r>
    </w:p>
    <w:p>
      <w:pPr>
        <w:pStyle w:val="Normal"/>
        <w:rPr>
          <w:rFonts w:ascii="Calibri" w:hAnsi="Calibri" w:cs="Calibri"/>
        </w:rPr>
      </w:pPr>
      <w:r>
        <w:rPr>
          <w:rFonts w:cs="Calibri" w:ascii="Calibri" w:hAnsi="Calibri"/>
        </w:rPr>
      </w:r>
    </w:p>
    <w:p>
      <w:pPr>
        <w:pStyle w:val="Normal"/>
        <w:rPr/>
      </w:pPr>
      <w:r>
        <w:rPr>
          <w:rFonts w:cs="Calibri" w:ascii="Calibri" w:hAnsi="Calibri"/>
        </w:rPr>
        <w:t>Voorzitter, de inspanningen van uw provincie om doorstroming en veiligheid op de A.C. te verbeteren worden toegejuicht. Daarover geen misverstand. Die belangen moeten vervolgens echter wel aantoonbaar zoveel mogelijk in balans worden gebracht met andere belangen en waarden waaronder behoud van groen, beperken van geluid en fijnstof, zorg voor een goed woon- en leefklimaat en behoud van ruimtelijke kwaliteit. Met name op het in balans brengen van de diverse belangen en waarden gaat het op het grondgebied van Opmeer in onze ogen m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 het gedeelte dat recht door onze grootste woonkernen Spanbroek, Opmeer en Hoogwoud voert staan ruim 200 bomen op de nominatie om gekapt te worden. De groene uitstraling van de A.C. wordt in tijden waarin we de mond vol hebben over verduurzaming, klimaatbeleid en voorkomen van hittestress tenietgedaan.</w:t>
      </w:r>
    </w:p>
    <w:p>
      <w:pPr>
        <w:pStyle w:val="Normal"/>
        <w:rPr>
          <w:rFonts w:ascii="Calibri" w:hAnsi="Calibri" w:cs="Calibri"/>
        </w:rPr>
      </w:pPr>
      <w:r>
        <w:rPr>
          <w:rFonts w:cs="Calibri" w:ascii="Calibri" w:hAnsi="Calibri"/>
        </w:rPr>
        <w:t>Opmeer pleit voor behoud van bomen. In een brief aan de Tweede Kamer roept ook minister Van Nieuwenhuizen provincies op om bij omvormingsplannen behoud van groen en bomen voorop te stellen. Zijn er in dit geval echt geen maatregelen mogelijk tot behoud van het groen? Een gedegen belangenafweging en vereiste duidelijkheid over de noodzaak tot kap ontbreekt, zodat volgens Opmeer onvoldoende basis voor een goede ruimtelijke afweging ten grondslag ligt aan het voorliggend P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arnaast zouden het PIP en de daarvoor vereiste goede ruimtelijke ordening in de ogen van Opmeer moeten worden aangegrepen om de geluidsituatie voor omwonenden te verbeteren. In de plannen zijn op de toename van geluid onvoldoende maatregelen voorzien. Waar wij bijvoorbeeld zien dat langs de N23 ook in niemandsland wordt voorzien in geluidreducerende maatregelen, wordt op het gedeelte van de A.C.,  dat vrijwel direct door de achtertuinen van omwonenden voert, geen substantieel geluidreducerende maatregel beoogd. Voor ons onbegrijpelijk en ook in die zin komt de planvorming naar het oordeel van Opmeer onvoldoende tegemoet aan het beginsel van goede ruimtelijke ordening.</w:t>
      </w:r>
    </w:p>
    <w:p>
      <w:pPr>
        <w:pStyle w:val="Normal"/>
        <w:rPr>
          <w:rFonts w:ascii="Calibri" w:hAnsi="Calibri" w:cs="Calibri"/>
        </w:rPr>
      </w:pPr>
      <w:r>
        <w:rPr>
          <w:rFonts w:cs="Calibri" w:ascii="Calibri" w:hAnsi="Calibri"/>
        </w:rPr>
      </w:r>
    </w:p>
    <w:p>
      <w:pPr>
        <w:pStyle w:val="Normal"/>
        <w:rPr/>
      </w:pPr>
      <w:r>
        <w:rPr>
          <w:rFonts w:cs="Calibri" w:ascii="Calibri" w:hAnsi="Calibri"/>
        </w:rPr>
        <w:t>Voorzitter, ik kom tot een afro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woord “verzet” kleeft vanuit de historie aan het asfalt van de A.C. de Graafweg. Het college van Opmeer verzet zich in het heden tegen de voorgenomen plannen zoals gepresenteerd in het PIP. Onder verwijzing naar zijn zienswijzen, de reeds toegezonden onderlegger en informatienotitie, verzoekt Opmeer provinciale staten het PIP te heroverwegen voor het gedeelte dat door Opmeer voert. </w:t>
      </w:r>
    </w:p>
    <w:p>
      <w:pPr>
        <w:pStyle w:val="Normal"/>
        <w:rPr>
          <w:rFonts w:ascii="Calibri" w:hAnsi="Calibri" w:cs="Calibri"/>
        </w:rPr>
      </w:pPr>
      <w:r>
        <w:rPr>
          <w:rFonts w:cs="Calibri" w:ascii="Calibri" w:hAnsi="Calibri"/>
        </w:rPr>
      </w:r>
    </w:p>
    <w:p>
      <w:pPr>
        <w:pStyle w:val="Normal"/>
        <w:rPr/>
      </w:pPr>
      <w:r>
        <w:rPr>
          <w:rFonts w:cs="Calibri" w:ascii="Calibri" w:hAnsi="Calibri"/>
        </w:rPr>
        <w:t>Dit deel uit de plannen liften, hierop een gedegen belangenafweging, daarvoor naar de gezamenlijke overleg- en tekentafel, onderbouwen met plannen, en vervolgens hernieuwd en daarmee ook dit deel voldoende onderbouwd in procedure bren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游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9:00Z</dcterms:created>
  <dc:creator>GertJan Nijpels</dc:creator>
  <dc:description/>
  <dc:language>en-US</dc:language>
  <cp:lastModifiedBy>Ina</cp:lastModifiedBy>
  <cp:lastPrinted>2019-02-10T15:37:00Z</cp:lastPrinted>
  <dcterms:modified xsi:type="dcterms:W3CDTF">2019-02-12T15:09:00Z</dcterms:modified>
  <cp:revision>2</cp:revision>
  <dc:subject/>
  <dc:title/>
</cp:coreProperties>
</file>