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Trebuchet MS" w:hAnsi="Trebuchet MS" w:cs="Trebuchet MS"/>
          <w:color w:val="008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8000"/>
          <w:sz w:val="18"/>
          <w:szCs w:val="18"/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9050</wp:posOffset>
                </wp:positionV>
                <wp:extent cx="446659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 xml:space="preserve">Vastgestelde CDA kandidatenlijs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 xml:space="preserve">gemeenteraadsverkiez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21 maart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9pt;mso-wrap-distance-left:9.05pt;mso-wrap-distance-right:9.05pt;mso-wrap-distance-top:0pt;mso-wrap-distance-bottom:0pt;margin-top:1.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 xml:space="preserve">Vastgestelde CDA kandidatenlijs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 xml:space="preserve">gemeenteraadsverkiez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>21 maart 201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stgesteld in de Algemene ledenvergadering van het CDA, afdeling Heerhugowa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.d.: 28-11-2017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 xml:space="preserve">Oude Kotte, G.E. (Gido). </w:t>
      </w:r>
      <w:r>
        <w:rPr>
          <w:rFonts w:cs="Arial" w:ascii="Arial" w:hAnsi="Arial"/>
          <w:bCs/>
          <w:i/>
          <w:sz w:val="20"/>
        </w:rPr>
        <w:t>(lijsttrekker, reeds gekozen door de Algemene Ledenvergadering d.d. 13-03-2017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20-03-1980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Werkzaam: </w:t>
      </w:r>
      <w:r>
        <w:rPr>
          <w:rFonts w:cs="Arial" w:ascii="Arial" w:hAnsi="Arial"/>
          <w:b/>
          <w:i/>
          <w:sz w:val="20"/>
        </w:rPr>
        <w:t>CDA wethouder gemeente Heerhugowaard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Opleiding: HBO Bestuurskunde/ Bestuursrecht aan de Rijksuniversiteit Groning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 xml:space="preserve">Ling–Wanst van, J.S.L. (Jolanda)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14-01-1965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eiding: MBO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nactiviteiten: </w:t>
      </w:r>
      <w:r>
        <w:rPr>
          <w:rFonts w:cs="Arial" w:ascii="Arial" w:hAnsi="Arial"/>
          <w:b/>
          <w:i/>
          <w:sz w:val="20"/>
        </w:rPr>
        <w:t>raadslid/fractievoorzitter CDA Heerhugowaard</w:t>
      </w:r>
      <w:r>
        <w:rPr>
          <w:rFonts w:cs="Arial" w:ascii="Arial" w:hAnsi="Arial"/>
          <w:sz w:val="20"/>
        </w:rPr>
        <w:t>, Voorzitter CDA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Noord-Holland,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usemanlaan 68  1701 VN Heerhugowaa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</w:t>
        <w:tab/>
        <w:t>John, J. H.  (Jasper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Geb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Calibri" w:ascii="Calibri" w:hAnsi="Calibri"/>
          <w:sz w:val="22"/>
          <w:szCs w:val="22"/>
        </w:rPr>
        <w:t>28-09-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leiding: volgt bachelor opleiding Technische Bedrijfskunde HBO InHolland Alkmaa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 xml:space="preserve">Nevenactiviteiten: </w:t>
      </w:r>
      <w:r>
        <w:rPr>
          <w:rFonts w:cs="Arial" w:ascii="Arial" w:hAnsi="Arial"/>
          <w:b/>
          <w:i/>
          <w:sz w:val="20"/>
        </w:rPr>
        <w:t>lid steunfractie CDA Heerhugowaard, Voorzitter CDJA NH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nzout 32  1703 GZ Heerhugowa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  <w:tab/>
        <w:t>Klercq-Glas, M. (Ge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b. 23-07-1956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Opleiding: Verpleegkundige / CCU / Management / praktijkverpleegkundige(bachelor)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Werkzaam: Klercq praktijkverpleegkundige ZZP, Trainer,coach, consult.voor RAI, Wijkverpleegkundige S1 Gemeente Bergen Egmond Schoorl,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nactiviteiten: </w:t>
      </w:r>
      <w:r>
        <w:rPr>
          <w:rFonts w:cs="Arial" w:ascii="Arial" w:hAnsi="Arial"/>
          <w:b/>
          <w:i/>
          <w:sz w:val="20"/>
          <w:szCs w:val="20"/>
        </w:rPr>
        <w:t>Raadslid CDA  Heerhugowaard,</w:t>
      </w:r>
      <w:r>
        <w:rPr>
          <w:rFonts w:cs="Arial" w:ascii="Arial" w:hAnsi="Arial"/>
          <w:iCs/>
          <w:sz w:val="20"/>
          <w:szCs w:val="20"/>
        </w:rPr>
        <w:t xml:space="preserve"> Stichting MeerSaam, Stichting Sociale winkel, Voorzitter Parochieraad Heilig Hart parochie in de No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iddenweg 460D 1704  BL Heerhugowa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</w:t>
        <w:tab/>
      </w:r>
      <w:r>
        <w:rPr>
          <w:rFonts w:cs="Arial" w:ascii="Arial" w:hAnsi="Arial"/>
          <w:b/>
          <w:bCs/>
          <w:sz w:val="20"/>
          <w:szCs w:val="20"/>
        </w:rPr>
        <w:t>Koster, M (Marcel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. 07-12-196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eiding: HAVO, HEAO (ged.) post HBO, diverse richtingen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aam: medewerker interne controle bij verzekeringsbedrijf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evenactiviteiten: </w:t>
      </w:r>
      <w:r>
        <w:rPr>
          <w:rFonts w:cs="Arial" w:ascii="Arial" w:hAnsi="Arial"/>
          <w:b/>
          <w:i/>
          <w:sz w:val="20"/>
          <w:szCs w:val="20"/>
        </w:rPr>
        <w:t>Raadslid CDA Heerhugowa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cules Segherslaan 18  1701 XB Heerhugowa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</w:r>
      <w:r>
        <w:rPr>
          <w:rFonts w:cs="Arial" w:ascii="Arial" w:hAnsi="Arial"/>
          <w:b/>
          <w:sz w:val="20"/>
        </w:rPr>
        <w:t>Kevek, N.  (Nuri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Geb. 01-10-1975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rkzaam als bedrijfsleider schoonmaakbedrijf op Schiphol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leiding: HBO, werktuigbouwkun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evenactiviteiten: </w:t>
      </w:r>
      <w:r>
        <w:rPr>
          <w:rFonts w:cs="Arial" w:ascii="Arial" w:hAnsi="Arial"/>
          <w:b/>
          <w:i/>
          <w:sz w:val="20"/>
        </w:rPr>
        <w:t>Raadslid CDA Heerhugowaard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van Hogendorpland 12  1705 JK Heerhugowa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7.</w:t>
        <w:tab/>
        <w:t>Rijswijk-Swaalf, M. (Mirjam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eb. 26-01-1967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eiding: MBO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nactiviteiten: </w:t>
      </w:r>
      <w:r>
        <w:rPr>
          <w:rFonts w:cs="Arial" w:ascii="Arial" w:hAnsi="Arial"/>
          <w:b/>
          <w:i/>
          <w:sz w:val="20"/>
        </w:rPr>
        <w:t>lid steunfractie CDA en plv. commissielid MO, Heerhugowaard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islaan 51  1702 AT Heerhugowa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8.</w:t>
        <w:tab/>
        <w:t>Loopstok, E.E. (Eith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Geb. 19-09-197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eiding: M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rkzaam: magazijnmedewerker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nactiviteiten: was semi profvoetballer bij AZ en ondernemer, </w:t>
      </w:r>
      <w:r>
        <w:rPr>
          <w:rFonts w:cs="Arial" w:ascii="Arial" w:hAnsi="Arial"/>
          <w:b/>
          <w:i/>
          <w:sz w:val="20"/>
        </w:rPr>
        <w:t>lid steunfractie CDA Heerhugowa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eillaan 18  1705 DM Heerhugowa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9.</w:t>
        <w:tab/>
      </w:r>
      <w:r>
        <w:rPr>
          <w:rFonts w:cs="Arial" w:ascii="Arial" w:hAnsi="Arial"/>
          <w:b/>
          <w:sz w:val="20"/>
        </w:rPr>
        <w:t>Kamans, J.J.Q. (Joey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21-02-1995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leiding: </w:t>
      </w:r>
      <w:r>
        <w:rPr>
          <w:rFonts w:cs="Arial" w:ascii="Arial" w:hAnsi="Arial"/>
          <w:color w:val="1D2129"/>
          <w:sz w:val="20"/>
          <w:szCs w:val="20"/>
        </w:rPr>
        <w:t>Bachelor of Science Economie en Bedrijfseconomi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Nevenactiviteiten: was </w:t>
      </w:r>
      <w:r>
        <w:rPr>
          <w:rFonts w:cs="Arial" w:ascii="Arial" w:hAnsi="Arial"/>
          <w:sz w:val="20"/>
          <w:szCs w:val="20"/>
        </w:rPr>
        <w:t>Lid Medenzeggenschapsraad &amp; Voorzitter Leerlingenraad C. HuygensCollege Heerhugowaard. Is fractieassistent CDA (Provinciale Staten Noord-Holland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b/>
          <w:i/>
          <w:sz w:val="20"/>
          <w:szCs w:val="20"/>
        </w:rPr>
        <w:t xml:space="preserve">bestuurslid CDA, afdeling Heerhugowaard en CDA campagneleider </w:t>
      </w:r>
      <w:r>
        <w:rPr>
          <w:rFonts w:cs="Arial" w:ascii="Arial" w:hAnsi="Arial"/>
          <w:b/>
          <w:i/>
          <w:sz w:val="20"/>
        </w:rPr>
        <w:t>gemeenteraadsverkiezing maart 2018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n der Helstlaan 13  1701 XG Heerhugowa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0.</w:t>
        <w:tab/>
        <w:t>Boom, van der, S.R. (Roman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26-06-1990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eiding: Universiteit Leiden, studie rechtsgeleerdheid, masterrichting Ondernemingsrecht  met extra- curriculaire vakken in het Intellectuele eigendomsrecht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nactiviteiten: </w:t>
      </w:r>
      <w:r>
        <w:rPr>
          <w:rFonts w:cs="Arial" w:ascii="Arial" w:hAnsi="Arial"/>
          <w:b/>
          <w:i/>
          <w:sz w:val="20"/>
        </w:rPr>
        <w:t>secretaris bestuur CDA, afdeling Heerhugowaard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rt De Gelderlaan 2  1701 NP Heerhugowa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.</w:t>
        <w:tab/>
      </w:r>
      <w:r>
        <w:rPr>
          <w:rFonts w:cs="Arial" w:ascii="Arial" w:hAnsi="Arial"/>
          <w:b/>
          <w:bCs/>
          <w:sz w:val="20"/>
        </w:rPr>
        <w:t>Zuurbier, N.  (Niel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Geb. 26-07-1978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</w:rPr>
        <w:t>Opleiding: MAS Hoorn, Kaderfunctionaris plantenteelt en handel, HAS Den Bosch, bedrijfskunde specialisatie marketing.</w:t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rkzaam: Eigenaar groentekwekerij Ursem-Zuurbier CV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</w:rPr>
        <w:t xml:space="preserve">Nevenactiviteiten: Voorzitter vakgroep vollegrondsgroenten LTO Noord, lid landelijke vakgroep vollegrondsgroenten LTO Nederland,  voorzitter product adviescommissie PAC stapelprodukten The Greenery, lid beoordelingscommissie LTO Noord fondsen.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 Wieder 37  1704 AZ Heerhugowa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2.</w:t>
        <w:tab/>
        <w:t>Zuurbier, F. J. J.  (Frits)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04-01-1950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nactiviteiten: was 12 jaar CDA raadslid, </w:t>
      </w:r>
      <w:r>
        <w:rPr>
          <w:rFonts w:cs="Arial" w:ascii="Arial" w:hAnsi="Arial"/>
          <w:b/>
          <w:i/>
          <w:sz w:val="20"/>
        </w:rPr>
        <w:t>is lid steunfractie CDA en plv. commissielid SO, Heerhugowaard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iddenweg 486 1704 BM Heerhugowa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.</w:t>
        <w:tab/>
        <w:t>Gido Schouten, G.N.  (Gido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03-02-196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Opleiding MBO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rkzaam: Ondernemer en IT consultant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evenactiviteiten: </w:t>
      </w:r>
      <w:r>
        <w:rPr>
          <w:rFonts w:cs="Arial" w:ascii="Arial" w:hAnsi="Arial"/>
          <w:b/>
          <w:i/>
          <w:sz w:val="20"/>
        </w:rPr>
        <w:t>voorzitter bestuur CDA, afdeling Heerhugowaar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Brandpunt 139 1705 SK Heerhugowaar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4.</w:t>
        <w:tab/>
        <w:t>Schouten, J. L. M.  (Jan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. 12-02-193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roegere hoofdfunctie: was directeur Sociale Dienst gemeente Heerhugowaard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nactiviteiten: was plaatsvervangend commissielid SO en SB voor CDA Heerhugowaard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yx 9  1703 CD Heerhugowa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5.</w:t>
        <w:tab/>
        <w:t>Klaassen, E. (Eg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b. 04-10-1947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enactiviteiten: diverse bestuurlijke functies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vicevoorzitter en penningmeester CDA, afdeling Heerhugowaard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merhof 26 1702 VV Heerhugowa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6.</w:t>
        <w:tab/>
      </w:r>
      <w:r>
        <w:rPr>
          <w:rFonts w:cs="Arial" w:ascii="Arial" w:hAnsi="Arial"/>
          <w:b/>
          <w:bCs/>
          <w:sz w:val="20"/>
          <w:lang w:val="fr-FR"/>
        </w:rPr>
        <w:t>Schuit, C. J.  (Chr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17-12-194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Was raadslid/fractievoorzitter CDA Heerhugowaard, voorzitter en secretaris CDA Heerhugowaard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ngenlaan 4  1702 LV Heerhugowaar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7.</w:t>
        <w:tab/>
        <w:t>Schuit, C. J.  (Han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11-09-1971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Werkzaam als leraar aan de Purmerendse Scholengroep PSG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leiding: HBO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nactiviteiten: </w:t>
      </w:r>
      <w:r>
        <w:rPr>
          <w:rFonts w:cs="Arial" w:ascii="Arial" w:hAnsi="Arial"/>
          <w:b/>
          <w:i/>
          <w:sz w:val="20"/>
        </w:rPr>
        <w:t xml:space="preserve"> bestuurslid CDA, afdeling  Heerhugowaard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sterweg Noord 12  1706 AA Heerhugowaard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18.</w:t>
        <w:tab/>
      </w:r>
      <w:r>
        <w:rPr>
          <w:rFonts w:cs="Arial" w:ascii="Arial" w:hAnsi="Arial"/>
          <w:b/>
          <w:sz w:val="20"/>
        </w:rPr>
        <w:t>Oude Kotte-de Jong, (Ell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Geb. 03-08-1944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nactiviteiten: </w:t>
      </w:r>
      <w:r>
        <w:rPr>
          <w:rFonts w:cs="Arial" w:ascii="Arial" w:hAnsi="Arial"/>
          <w:b/>
          <w:i/>
          <w:sz w:val="20"/>
        </w:rPr>
        <w:t>secretaris CDA fractie Heerhugowaard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nsteen 83  1703 XB Heerhugowa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9.</w:t>
        <w:tab/>
      </w:r>
      <w:r>
        <w:rPr>
          <w:rFonts w:cs="Arial" w:ascii="Arial" w:hAnsi="Arial"/>
          <w:b/>
          <w:bCs/>
          <w:sz w:val="20"/>
          <w:szCs w:val="20"/>
        </w:rPr>
        <w:t>Rijswijk-Swaalf, M. P. H.  (Matthij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Geb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28-09-197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Opleiding: HBO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Werkzaam: Subject Matter Expert (Implementatie, consultancy, functioneel beheer software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islaan 51  1702 AT Heerhugowaar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0.</w:t>
        <w:tab/>
        <w:t>Punt, L. P. M. (Loek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24-12-1947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eiding: HBO juridisch en bouwkund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jectmanager bij gemeent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Nevenactiviteiten: verschillende bestuursfuncties / </w:t>
      </w:r>
      <w:r>
        <w:rPr>
          <w:rFonts w:cs="Arial" w:ascii="Arial" w:hAnsi="Arial"/>
          <w:b/>
          <w:i/>
          <w:sz w:val="20"/>
          <w:szCs w:val="20"/>
        </w:rPr>
        <w:t xml:space="preserve">vanaf 2007 bestuurslid (tot 2017 secretaris en vanaf 2015 tevens penningmeester) CDA, afdeling Heerhugowaard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pkring 93  1705 TB  Heerhugowa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1.</w:t>
        <w:tab/>
        <w:t>Swart, R. M.  (Reinier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03-06-1943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eiding: GAI en Gemeentefinancië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roegere hoofdfunctie: Financieel specialist gemeente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Vorige nevenactiviteiten: was secretaris Centrale Cliëntenraad grote zorginstelling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rusemanlaan 72  1701 VN Heerhugowa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2.</w:t>
        <w:tab/>
      </w:r>
      <w:r>
        <w:rPr>
          <w:rFonts w:cs="Arial" w:ascii="Arial" w:hAnsi="Arial"/>
          <w:b/>
          <w:sz w:val="20"/>
          <w:szCs w:val="20"/>
        </w:rPr>
        <w:t>Ling van, R. (Ruu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b. 01-04-19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leiding: Kweekschool, Rijks Universiteit Utrecht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emanlaan 68  1701 VN Heerhugowaar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.</w:t>
        <w:tab/>
        <w:t>Hovel, R. (Ruud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. 15-06-193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Was bestuurslid CDA, afdeling Heerhugowaard en lid CDA Basisgroep Sociale Zekerheid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Van Vosbergenlaan 14  1701 AR Heerhugowaar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4.</w:t>
        <w:tab/>
        <w:t>Ingen van, P. H. M. (Peter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. 16-05-194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Was gemeenteraadslid CDA Heerhugowaard, voorzitter en secretaris CDA Heerhugowaard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maerlaan 24  1702 GG Heerhugowaar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5.</w:t>
        <w:tab/>
        <w:t>Post-van Muiswinkel, J.G (Cob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Geb. 19-01-1938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Opleiding: HBO</w:t>
        <w:tab/>
        <w:t xml:space="preserve"> (Staf-  en docentenopleiding Verpleging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roegere hoofdfunctie: hoofd verpleegkundige opleiding ziekenhuis</w:t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roegere bestuurlijke nevenfunctie: diverse bestuurlijke functies waaronder lid landelijk bestuur CDA, bestuurslid CDA, afdeling Heerhugowaard, lid sectievorming CDA-vrouwen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el Fabritiuspark 21  1701 VP Heerhugowaard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6.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Groenland, R.S. (Roderigh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Geb. 13-06-1976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leiding: VWO/HBO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genaar en adviseur Van Westen Keukens Heerhugowaard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liehofstraat 10  1704 CH Heerhugowaar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bCs/>
        <w:sz w:val="20"/>
      </w:rPr>
      <w:t>Vastgestelde CDA kandidatenlijs, gemeenteraadsverkiezing 21 maart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9:00Z</dcterms:created>
  <dc:creator>Chris Schuit</dc:creator>
  <dc:description/>
  <cp:keywords/>
  <dc:language>en-US</dc:language>
  <cp:lastModifiedBy>Loek</cp:lastModifiedBy>
  <cp:lastPrinted>2017-11-28T12:31:00Z</cp:lastPrinted>
  <dcterms:modified xsi:type="dcterms:W3CDTF">2017-11-28T11:32:00Z</dcterms:modified>
  <cp:revision>5</cp:revision>
  <dc:subject/>
  <dc:title>Groslijst ten behoeve van de Gemeenteraadsverkiezing op 3 maart 2010</dc:title>
</cp:coreProperties>
</file>