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orafopgemaakt"/>
        <w:rPr/>
      </w:pPr>
      <w:r>
        <w:rPr/>
        <w:br/>
        <w:t xml:space="preserve"> </w:t>
        <w:br/>
        <w:t xml:space="preserve"> </w:t>
        <w:br/>
        <w:t xml:space="preserve"> </w:t>
        <w:br/>
        <w:t>Verklaring van het CDA voor het debat Raadsplein van 14 maart 2013.</w:t>
        <w:br/>
        <w:t xml:space="preserve"> </w:t>
        <w:br/>
        <w:t>Voorzitter,  geachte collega's</w:t>
        <w:br/>
        <w:t xml:space="preserve"> </w:t>
        <w:br/>
        <w:t>In de nog jonge geschiedenis van de gefuseerde gemeente Castricum is het niet eerder voorgekomen dat een wethouder wegens een burnout moet worden vervangen.</w:t>
        <w:br/>
        <w:t xml:space="preserve"> </w:t>
        <w:br/>
        <w:t>Helaas, zoals ook al gemeld in het presidium, is onze wethouder Mevr. Marianne Zonjee, wegens deze ziekte voorlopig niet in staat haar werkzaamheden als wethouder uit te voeren.</w:t>
        <w:br/>
        <w:t xml:space="preserve"> </w:t>
        <w:br/>
        <w:t>Zoals het zich laat aanzien, gelet op de aard van de ziekte, zal Mevr. Zonjee voor langere tijd, minimaal 8 weken, niet aanwezig zijn.</w:t>
        <w:br/>
        <w:t xml:space="preserve"> </w:t>
        <w:br/>
        <w:t>Een vast protocol voor het maken van een keuze voor vervanging, is niet eenduidig omdat dat per situatie verschillend is. Het CDA heeft direct vanuit haar bestuurlijke verantwoordelijkheid aangegeven met een adequate oplossing te komen.</w:t>
        <w:br/>
        <w:t xml:space="preserve"> </w:t>
        <w:br/>
        <w:t>Alle scenario's en opties die in dit verband oplossingsgericht boven tafel kwamen hebben wij als CDA overwogen en beoordeeld.</w:t>
        <w:br/>
        <w:t xml:space="preserve"> </w:t>
        <w:br/>
        <w:t>Het CDA heeft, na interne beraadslaging met fractie en bestuur en na overleg met de coalitiepartners en het college, gekozen voor een externe waarnemer.</w:t>
        <w:br/>
        <w:t>Dit is volgens ons, gelet op de zwaarte van de portefeuilles, de beste oplossing om de bestuurlijke continuïteit te waarborgen en dus de beste oplossing in het belang van de gemeente Castricum. Het "waarom" we niet gekozen hebben voor een interne oplossing is hiermee gelijk benoemd.</w:t>
        <w:br/>
        <w:t xml:space="preserve"> </w:t>
        <w:br/>
        <w:t>De voorgestelde externe kandidaat,  Dhr. Fred Mosk, heeft ervaring als wethouder in de gemeente Beverwijk en heeft, vanuit die functie, ervaring met het sociale domein.</w:t>
        <w:br/>
        <w:t>Wij hebben er het volste vertrouwen in dat wij als CDA op deze wijze de uitvoering van de zware dossiers op een goede wijze kunnen handhaven en wij bevelen hem dan ook van harte bij u aan.</w:t>
        <w:br/>
        <w:t xml:space="preserve"> </w:t>
        <w:br/>
        <w:t xml:space="preserve"> </w:t>
        <w:br/>
        <w:t>KOSTEN:</w:t>
        <w:br/>
        <w:t>In het vezoek tot dit debat werd gesproken over kosten, kosten in relatie tot de gekozen oplossing. Ik wil daar hetvolgende over zeggen;  in tegenstelling tot wat een collega (GroenLinks) daarover opmerkte, is het niet zo dat er bij invulling van de vacature door bijv. een fractielid,  geen extra kosten gemaakt behoeven te worden. Dat is een verkeerde aanname. Ook dan zijn er extra kosten mee gemoeid.</w:t>
        <w:br/>
        <w:t xml:space="preserve"> </w:t>
        <w:br/>
        <w:t>Een verdeling van de portefeuille van Mevr. Zonjee onder de andere wethouders, ook een optie, zou ook hebben geleid tot meer fte-kosten. Bovendien zou het CDA bij deze optie bestuurlijk buiten spel staan.</w:t>
        <w:br/>
        <w:t xml:space="preserve"> </w:t>
        <w:br/>
        <w:t xml:space="preserve">Bij de gekozen oplossing heeft zwaar meegewogen niet weg te lopen voor onze bestuurlijke verantwoordelijkheid. </w:t>
        <w:br/>
        <w:t>Het CDA is samen met VVD, CKenG en D66 deze bestuurlijke periode in gegaan en wil het ook gezamenlijk afmaken.</w:t>
        <w:br/>
        <w:t xml:space="preserve"> </w:t>
        <w:br/>
        <w:t>Tot slot vz,</w:t>
        <w:br/>
        <w:t>Over het Persbericht dat  is verschenen was enig commentaar.  Het persbericht is in overleg met Mevr. Zonjee, het Cda en de afd. communicatie  van de gemeente opgesteld en verspreid.</w:t>
        <w:br/>
        <w:t>Mevr. Zonjee heeft aangegeven dat het haar voorkeur had duidelijkheid te geven over de aard van de ziekte. Haar ervaring met een ander ziektegeval heeft er toe geleid deze weg te volgen, nl in alle openheid zeggen wat er aan de hand is.</w:t>
        <w:br/>
        <w:t xml:space="preserve"> </w:t>
        <w:br/>
        <w:t>Vz Tot zover deze verklaring.</w:t>
        <w:br/>
        <w:t xml:space="preserve"> </w:t>
        <w:br/>
        <w:t>CDA Castricum</w:t>
        <w:br/>
        <w:t>Wim Swar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9:50:00Z</dcterms:created>
  <dc:creator>Raadslid</dc:creator>
  <dc:description/>
  <cp:keywords/>
  <dc:language>en-US</dc:language>
  <cp:lastModifiedBy>Raadslid</cp:lastModifiedBy>
  <dcterms:modified xsi:type="dcterms:W3CDTF">2013-03-16T19:58:00Z</dcterms:modified>
  <cp:revision>2</cp:revision>
  <dc:subject/>
  <dc:title/>
</cp:coreProperties>
</file>