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zamenlijk persbericht van de gemeente Castricum en de CDA-fractie Castric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stricum, 7 maart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Onder embargo tot 7 maart, 21.00 uur ****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everwijker Fred Mosk (CDA) beoogd vervanger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ethouder Zonjee voorlopig uit de roulat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thouder Marianne Zonjee-Zonneveld, namens het CDA wethouder in het college, is vanwege ziekte langdurig uit de roulatie. De Castricumse heeft te kampen met een vorm van burn-out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mdat een snelle terugkeer niet te verwachten is, is er door bestuur en fractie van het CDA-Castricum gesproken over tijdelijke waarneming. In constructief overleg met de voorzitters van de coalitiepartijen en de betrokken wethouders is gekozen voor een externe waarneming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Het CDA stelt voor dat de tijdelijke waarneming wordt ingevuld door de heer Fred Mosk uit Beverwijk. De heer Mosk is 54 jaar en van CDA-huize. Hij heeft negen jaar als wethouder gewerkt in de gemeente Beverwijk. Hij heeft veel affiniteit met de portefeuille sociale zaken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 benoeming van een vervangend wethouder is een raadsaangelegenheid. Het voorstel om Mosk tijdelijk aan te wijzen wordt door de raad in de vergadering van 14 maart besproke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et gemeentebestuur wenst wethouder Zonjee een spoedig herstel toe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meer informatie kunt u contact opnemen met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Peter Rozenbeek (Communicatie, gemeente Castricum ): 0251 661 361</w:t>
      </w:r>
    </w:p>
    <w:p>
      <w:pPr>
        <w:pStyle w:val="Geenafstand"/>
        <w:rPr/>
      </w:pPr>
      <w:r>
        <w:rPr>
          <w:rFonts w:cs="Arial" w:ascii="Arial" w:hAnsi="Arial"/>
        </w:rPr>
        <w:t>Gerrit Branderhorst (Voorzitter CDA-Castricum): 06 22 256 3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4:00Z</dcterms:created>
  <dc:creator>Gebruiker</dc:creator>
  <dc:description/>
  <cp:keywords/>
  <dc:language>en-US</dc:language>
  <cp:lastModifiedBy>Raadslid</cp:lastModifiedBy>
  <dcterms:modified xsi:type="dcterms:W3CDTF">2013-03-13T13:04:00Z</dcterms:modified>
  <cp:revision>2</cp:revision>
  <dc:subject/>
  <dc:title>Gezamenlijk persbericht van de gemeente Castricum en de CDA-fractie Castricum</dc:title>
</cp:coreProperties>
</file>