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ijlage:     Memo mbt spoorovergang beverwijkerstraatweg.</w:t>
      </w:r>
    </w:p>
    <w:p>
      <w:pPr>
        <w:pStyle w:val="Geenafstand"/>
        <w:rPr/>
      </w:pPr>
      <w:r>
        <w:rPr/>
        <w:t>Deze memo is tot stand gekomen na de informatiebrief van het college (dd. 2 september 2014) met als hoofdboodschap dat het amendement niet wordt uitgevoerd.</w:t>
      </w:r>
    </w:p>
    <w:p>
      <w:pPr>
        <w:pStyle w:val="Geenafstand"/>
        <w:rPr/>
      </w:pPr>
      <w:r>
        <w:rPr/>
        <w:t>Deze memo is de onderliggende toelichting bij de vragen die aan het college worden gesteld mbt deze materie.</w:t>
      </w:r>
    </w:p>
    <w:p>
      <w:pPr>
        <w:pStyle w:val="Geenafstand"/>
        <w:rPr/>
      </w:pPr>
      <w:r>
        <w:rPr/>
      </w:r>
    </w:p>
    <w:p>
      <w:pPr>
        <w:pStyle w:val="Geenafstand"/>
        <w:rPr/>
      </w:pPr>
      <w:r>
        <w:rPr/>
        <w:t>De kern van het voorgestelde CDA-plan (najaar 2013)  is dat op het moment dat de spoorbomen open zijn de doorstroming zodanig wordt verbeterd dat het aantal passerende auto's per tijdseenheid beduidend toeneemt. De aangedragen oplossing biedt een verbetering waarbij de kosten beperkt blijven.</w:t>
        <w:br/>
        <w:t>Het voorstel van het CDA werd, gesteund door de VVD , door de meerderheid van de raad middels een amendement aangenomen.</w:t>
        <w:br/>
      </w:r>
      <w:r>
        <w:rPr>
          <w:b/>
        </w:rPr>
        <w:t>Essentieel in het amendement is punt 2:</w:t>
        <w:br/>
        <w:t>" wel vervolgonderzoek te verrichten naar de mogelijkheden voor verbetering van de verkeersdoorstroming op en rondom de spoorovergang Beverwijkerstraatweg en daarbij de CDA oplossingsvariant als leidraad te nemen"</w:t>
        <w:br/>
        <w:br/>
      </w:r>
      <w:r>
        <w:rPr/>
        <w:t>In de brief van 2 september 2014 geeft het college een stand van zaken aangaande het onderzoek.</w:t>
      </w:r>
    </w:p>
    <w:p>
      <w:pPr>
        <w:pStyle w:val="Geenafstand"/>
        <w:rPr/>
      </w:pPr>
      <w:r>
        <w:rPr>
          <w:b/>
        </w:rPr>
        <w:t>Uit de brief komen een aantal zaken naar voren.</w:t>
      </w:r>
      <w:r>
        <w:rPr/>
        <w:br/>
        <w:t xml:space="preserve">1) ProRail blijkt onder voorwaarden nog steeds bereid om te subsidiëren mbt de aanpassing van de overgang/kruising Beverwijkerstraatweg. </w:t>
      </w:r>
    </w:p>
    <w:p>
      <w:pPr>
        <w:pStyle w:val="Geenafstand"/>
        <w:rPr/>
      </w:pPr>
      <w:r>
        <w:rPr/>
        <w:t>Over een aanpassing van de overgang/kruising wordt door ProRail niet negatief geoordeeld.</w:t>
        <w:br/>
      </w:r>
    </w:p>
    <w:p>
      <w:pPr>
        <w:pStyle w:val="Geenafstand"/>
        <w:rPr/>
      </w:pPr>
      <w:r>
        <w:rPr/>
        <w:t>2) In de toelichting wordt een tunnel voor een gecombineerde fietsvoetgangerstunnel ter hoogte van de huidige perrontunnel niet negatief geoordeeld. Het voorstel van een ondertunneling ter hoogte van de huidige beveiligde overgang Kramersweg wordt door ProRail als onvoldoende nuttig benoemd.</w:t>
        <w:br/>
      </w:r>
    </w:p>
    <w:p>
      <w:pPr>
        <w:pStyle w:val="Geenafstand"/>
        <w:rPr/>
      </w:pPr>
      <w:r>
        <w:rPr/>
        <w:t>3)Het college geeft aan dat invoer in het regionaal verkeersmodel heeft plaats gevonden.</w:t>
        <w:br/>
        <w:t>Toetsing mbt de doorstroming heeft plaats gevonden zo wordt gesteld.</w:t>
        <w:br/>
        <w:t>Er is sprake volgens het college van een gering positief effect, met name door het rechtsafslaand verkeer. In het CDA voorstel wordt het rechtsafslaand verkeer juist losgekoppeld van het doorgaande verkeer.</w:t>
        <w:br/>
        <w:t>Er wordt niet ingegaan op de uitkomsten van de verkeersmodel-doorrekening. (De vraag is overigens of het regionaal verkeersmodel geschikt is om een dergelijk gedetailleerd beeld te geven.)</w:t>
        <w:br/>
        <w:t>Een meer inzicht gevende informatie is gewenst.</w:t>
        <w:br/>
        <w:br/>
        <w:t>4)Het college gaat in op de problematiek van het rechtsafslaand verkeer dat moet wachten op rechtdoorgaand fietsverkeer blijft. Dat blijft een probleem zo wordt gesteld. Dat is juist. In het plan van het CDA is dat nooit ontkend. Vandaar de gescheiden rijbanen.</w:t>
        <w:br/>
        <w:br/>
        <w:t>5)Tenslotte geeft het colleg aan dat er op de bestaande overweg onvoldoende ruimte is.</w:t>
      </w:r>
    </w:p>
    <w:p>
      <w:pPr>
        <w:pStyle w:val="Geenafstand"/>
        <w:rPr/>
      </w:pPr>
      <w:r>
        <w:rPr/>
        <w:t>Dat is een terechte opmerking. In het voorgestelde plan wordt dan ook meegenomen dat een verbreding daar onderdeel van uitmaakt (hier is ruimte voor).</w:t>
        <w:br/>
        <w:t>De te verwachten negatieve effecten bij een derde rijstrook worden niet verder toegelicht.</w:t>
        <w:br/>
      </w:r>
    </w:p>
    <w:p>
      <w:pPr>
        <w:pStyle w:val="Geenafstand"/>
        <w:rPr>
          <w:b/>
          <w:b/>
        </w:rPr>
      </w:pPr>
      <w:r>
        <w:rPr/>
        <w:t>6)Het college noemt in de brief diverse andere activiteiten. Een verband met het knelpunt Beverwijkerstraatweg is beperkt dan wel afwezig.</w:t>
        <w:br/>
      </w:r>
    </w:p>
    <w:p>
      <w:pPr>
        <w:pStyle w:val="Geenafstand"/>
        <w:rPr>
          <w:b/>
          <w:b/>
        </w:rPr>
      </w:pPr>
      <w:r>
        <w:rPr>
          <w:b/>
        </w:rPr>
      </w:r>
    </w:p>
    <w:p>
      <w:pPr>
        <w:pStyle w:val="Geenafstand"/>
        <w:rPr/>
      </w:pPr>
      <w:r>
        <w:rPr>
          <w:b/>
        </w:rPr>
        <w:t>Het college trekt in de brief nu een voorlopige conclusie.</w:t>
      </w:r>
      <w:r>
        <w:rPr/>
        <w:br/>
        <w:t>Zij geeft aan dat er  een verder onderzoek komt. Daarbij geeft het college aan dat de gehele situatie rondom de overweg moet worden beschouwd. Daarbij moet de doorstroming bij de Beverwijkerstraatweg worden  ingebracht in een integrale knelpuntenanalyse voor het gehele dorp.</w:t>
      </w:r>
    </w:p>
    <w:p>
      <w:pPr>
        <w:pStyle w:val="Geenafstand"/>
        <w:rPr/>
      </w:pPr>
      <w:r>
        <w:rPr/>
        <w:t>Niet nader wordt ingegaan dat deze knelpunten analyse al bij de reeds afgewezen (17) voorstellen niet aan de orde was.</w:t>
      </w:r>
    </w:p>
    <w:p>
      <w:pPr>
        <w:pStyle w:val="Geenafstand"/>
        <w:rPr/>
      </w:pPr>
      <w:r>
        <w:rPr/>
      </w:r>
    </w:p>
    <w:p>
      <w:pPr>
        <w:pStyle w:val="Geenafstand"/>
        <w:rPr/>
      </w:pPr>
      <w:r>
        <w:rPr/>
        <w:t>Dat lezende is onze reactie dat de problematiek bij de overweg en de wijze van afwikkeling door het dorp door het vorige college diepgaand is bestudeerd. Daarbij zijn vele oplossingen met miljoenen aan investeringen de revue gepasseerd. Geen der plannen kon rekenen op een positieve instemming van de raad.</w:t>
        <w:br/>
      </w:r>
      <w:r>
        <w:rPr>
          <w:b/>
        </w:rPr>
        <w:t>Uiteindelijk is de relatief eenvoudige oplossing van het CDA met steun van VVD en andere partijen over gebleven en door de raad bekrachtigd.</w:t>
        <w:br/>
      </w:r>
      <w:r>
        <w:rPr/>
        <w:br/>
        <w:br/>
        <w:t>De CDA fractie wil op basis van de brief van het college een nadere reactie van het college en een politieke bespreking met de andere fracties.</w:t>
        <w:br/>
        <w:t>De vraag die naar onze mening aan de orde moet komen is of we de problematiek bij de overweg nog jaren laten voortduren, met andere woorden niets doen of willen we een traject conform punt 2 van het eerdergenoemde amendement.</w:t>
        <w:br/>
      </w:r>
    </w:p>
    <w:p>
      <w:pPr>
        <w:pStyle w:val="Geenafstand"/>
        <w:rPr/>
      </w:pPr>
      <w:r>
        <w:rPr/>
        <w:t>Ter toelichting daarbij het volgende.</w:t>
        <w:br/>
        <w:t>We realiseren ons zeer dat de situatie rond de overweg buitengewoon complex is.</w:t>
        <w:br/>
        <w:t>Veel afslagen op korte afstand, een haast onoplosbare wirwar.</w:t>
        <w:br/>
        <w:t>Toch willen we nog een keer schetsen dat een aanzienlijke verbetering van de doorstroming mogelijk is.</w:t>
        <w:br/>
        <w:t>Geen 100 % oplossing, wel een substantiële.</w:t>
        <w:br/>
        <w:br/>
        <w:t>Ter toelichting op het eerder gemaakte schetsplan de volgende aanvullende opmerkingen.</w:t>
        <w:br/>
      </w:r>
      <w:r>
        <w:rPr>
          <w:b/>
        </w:rPr>
        <w:t>1)</w:t>
      </w:r>
      <w:r>
        <w:rPr/>
        <w:t xml:space="preserve"> </w:t>
      </w:r>
      <w:r>
        <w:rPr>
          <w:b/>
        </w:rPr>
        <w:t>Basis uitgangspunt: bij geopende bomen maximale doorstroming.</w:t>
      </w:r>
      <w:r>
        <w:rPr/>
        <w:br/>
        <w:br/>
      </w:r>
      <w:r>
        <w:rPr>
          <w:b/>
        </w:rPr>
        <w:t>2)</w:t>
      </w:r>
      <w:r>
        <w:rPr/>
        <w:t xml:space="preserve"> </w:t>
      </w:r>
      <w:r>
        <w:rPr>
          <w:b/>
        </w:rPr>
        <w:t>Hoofdgedachte voor verkeersafwikkeling komende vanuit de zuidelijke richting:</w:t>
      </w:r>
      <w:r>
        <w:rPr/>
        <w:br/>
        <w:t>Voorstel voor de volgende wegaanpassingen:</w:t>
        <w:br/>
        <w:t>*Realiseren van afslag naar Kramersweg met een opstelstrook voor ca 4 a  5 auto's.</w:t>
        <w:br/>
        <w:t>Daardoor wordt het verkeer dat rechtdoor wil minder vaak belemmerd in de rijroute.</w:t>
        <w:br/>
        <w:t>*Vanaf het kruispunt "Kramersweg"  komen  er twee verkeersstroken elk met een specifieke verkeersaanwijzing:</w:t>
        <w:br/>
        <w:t>*****De meest rechtse voor verkeer met bestemming Gasstraat, Schoutenbosch en Dorpsstraat.</w:t>
        <w:br/>
        <w:t>*****De doorgaande voor verkeer met bestemming Stationsweg.</w:t>
        <w:br/>
        <w:t>Tussen beide verkeersstroken bijvoorbeeld een belijning of afbakening om een duidelijke scheiding te markeren.</w:t>
      </w:r>
    </w:p>
    <w:p>
      <w:pPr>
        <w:pStyle w:val="Geenafstand"/>
        <w:rPr>
          <w:b/>
          <w:b/>
        </w:rPr>
      </w:pPr>
      <w:r>
        <w:rPr/>
        <w:t>In puur technische zin vraagt dit uiteraard om een uitwerking.</w:t>
        <w:br/>
        <w:br/>
      </w:r>
      <w:r>
        <w:rPr>
          <w:b/>
        </w:rPr>
        <w:t>3) De breedte bij de overweg moet worden vergroot.</w:t>
      </w:r>
      <w:r>
        <w:rPr/>
        <w:br/>
        <w:t>Fietsers en voetgangers houden een eigen strook.</w:t>
        <w:br/>
        <w:t>Uiteraard moeten de automobilisten in de " rechtsafbaan" voorrang geven aan de fietsers.</w:t>
        <w:br/>
        <w:t>Doordat er een aparte baan voor afslaand verkeer is en er een eigen baan is voor doorgaand verkeer heeft het doorgaande verkeer veel minder last van opstropen.</w:t>
        <w:br/>
        <w:br/>
      </w:r>
      <w:r>
        <w:rPr>
          <w:b/>
        </w:rPr>
        <w:t>4) Hoofdgedachte voor verkeersafwikkeling komende vanaf de Stationsweg</w:t>
      </w:r>
    </w:p>
    <w:p>
      <w:pPr>
        <w:pStyle w:val="Geenafstand"/>
        <w:rPr>
          <w:b/>
          <w:b/>
        </w:rPr>
      </w:pPr>
      <w:r>
        <w:rPr/>
        <w:t>Voorstel voor de volgende wegaanpassingen:</w:t>
        <w:br/>
        <w:t>*Realiseren van een "afslag-opstelstrook" voor linksaf naar Dorpsstraat, ruimte voor ca 3 auto's.</w:t>
        <w:br/>
        <w:t>De baan voor doorgaand verkeer wordt aanzienlijk minder belemmerd.</w:t>
        <w:br/>
        <w:t>* Doortrekken van deze opstelstrook tot aan de afslag Schoutenbosch; dit vraagt om extra breedte.</w:t>
        <w:br/>
        <w:t xml:space="preserve">*Met betrekking tot afslag Schoutenbosch: Bezien of het afslaan vanuit deze richting voor bestemming Schoutenbosch verboden zou moeten worden. Het zijn een beperkt aantal auto's die dat doen; omrijden via de Dorpsstraat vormt een alternatief. Dat geeft enige vermindering van de ingewikkelde afwikkeling. </w:t>
        <w:br/>
        <w:br/>
      </w:r>
    </w:p>
    <w:p>
      <w:pPr>
        <w:pStyle w:val="Geenafstand"/>
        <w:rPr/>
      </w:pPr>
      <w:r>
        <w:rPr>
          <w:b/>
        </w:rPr>
        <w:t>5)Voor fietsers zijn op dit kruispunt geen eenvoudige en uitgesproken verbeteringen mogelijk.</w:t>
      </w:r>
      <w:r>
        <w:rPr/>
        <w:br/>
        <w:t>*Een aanpassing voor de fietser komende vanuit het  zuiden met bestemming dorpsstraat zou technisch bekeken kunnen worden. De meeste fietsers snijden de bocht af.</w:t>
      </w:r>
    </w:p>
    <w:p>
      <w:pPr>
        <w:pStyle w:val="Geenafstand"/>
        <w:rPr/>
      </w:pPr>
      <w:r>
        <w:rPr/>
        <w:t>Het fietspad vanaf de Dorpsstraat 2 richtingen naar Schoutenbosch en de Gasstraat kan een aanpassing zijn aan het huidige gebruik.</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19:00Z</dcterms:created>
  <dc:creator>Gebruiker</dc:creator>
  <dc:description/>
  <dc:language>en-US</dc:language>
  <cp:lastModifiedBy>Maria</cp:lastModifiedBy>
  <dcterms:modified xsi:type="dcterms:W3CDTF">2014-12-30T10:19:00Z</dcterms:modified>
  <cp:revision>2</cp:revision>
  <dc:subject/>
  <dc:title/>
</cp:coreProperties>
</file>