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Kandidatenlijst periode  2014-2018 </w:t>
      </w:r>
    </w:p>
    <w:p>
      <w:pPr>
        <w:pStyle w:val="Normal"/>
        <w:rPr>
          <w:b/>
          <w:b/>
        </w:rPr>
      </w:pPr>
      <w:r>
        <w:rPr>
          <w:b/>
        </w:rPr>
        <w:t>De lijst heeft in de “staart” mensen die met hun naam op de lijst aangeven dat zij het CDA-castricum meer dan 100 % ondersteunen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im Swart</w:t>
        <w:tab/>
        <w:tab/>
        <w:tab/>
        <w:t>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er Wilms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errit Branderhorst</w:t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orien Veldt</w:t>
        <w:tab/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red Mosk</w:t>
        <w:tab/>
        <w:tab/>
        <w:tab/>
        <w:t xml:space="preserve">B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ina Marcus</w:t>
        <w:tab/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Ruben de Jong</w:t>
        <w:tab/>
        <w:tab/>
        <w:tab/>
        <w:t xml:space="preserve">A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jaak Welboren</w:t>
        <w:tab/>
        <w:tab/>
        <w:t>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lize Bon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rko Carton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rnard Edelenbos</w:t>
        <w:tab/>
        <w:tab/>
        <w:t>L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aria Overtoom</w:t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nelies Swart  </w:t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Bernard Geijsel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erard Kaptein</w:t>
        <w:tab/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Wendy Nanne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velien Goudsblom</w:t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iek Valk 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aap Hummel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Gerard Swart</w:t>
        <w:tab/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ter Brunsmann</w:t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red Beekers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Jmte van Gosliga</w:t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ans Huis in ‘t Veld</w:t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an Buur</w:t>
        <w:tab/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erten Ritzema</w:t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an Keijsper</w:t>
        <w:tab/>
        <w:tab/>
        <w:tab/>
        <w:t>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ybrand Laan</w:t>
        <w:tab/>
        <w:tab/>
        <w:tab/>
        <w:t>C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Jan Terluin</w:t>
        <w:tab/>
        <w:tab/>
        <w:tab/>
        <w:t xml:space="preserve">A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arianne Zonjee    </w:t>
        <w:tab/>
        <w:tab/>
        <w:t xml:space="preserve">C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DA Castricum</w:t>
    </w:r>
  </w:p>
  <w:p>
    <w:pPr>
      <w:pStyle w:val="Footer"/>
      <w:jc w:val="center"/>
      <w:rPr/>
    </w:pPr>
    <w:r>
      <w:rPr/>
      <w:t>Akersloot – Bakkum – Castricum – Limmen – De Woude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FooterChar">
    <w:name w:val="Footer Char"/>
    <w:basedOn w:val="Standaardalinealettertype"/>
    <w:qFormat/>
    <w:rPr>
      <w:rFonts w:ascii="Calibri" w:hAnsi="Calibri" w:cs="Calibri"/>
      <w:sz w:val="22"/>
      <w:szCs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2:49:00Z</dcterms:created>
  <dc:creator>Raadslid</dc:creator>
  <dc:description/>
  <cp:keywords/>
  <dc:language>en-US</dc:language>
  <cp:lastModifiedBy>Raadslid</cp:lastModifiedBy>
  <dcterms:modified xsi:type="dcterms:W3CDTF">2014-01-11T22:50:00Z</dcterms:modified>
  <cp:revision>1</cp:revision>
  <dc:subject/>
  <dc:title>Kandidatenlijst periode  2014-2018 </dc:title>
</cp:coreProperties>
</file>