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RIEN VELDT LIJSTTREKKER CDA</w:t>
      </w:r>
    </w:p>
    <w:p>
      <w:pPr>
        <w:pStyle w:val="Normal"/>
        <w:rPr/>
      </w:pPr>
      <w:r>
        <w:rPr/>
      </w:r>
    </w:p>
    <w:p>
      <w:pPr>
        <w:pStyle w:val="Normal"/>
        <w:rPr/>
      </w:pPr>
      <w:r>
        <w:rPr/>
        <w:t>Dorien Veldt wordt lijsttrekker van het CDA. De leden van de partij hebben haar op 2 december unaniem gekozen tijdens een algemene ledenvergadering in Limmen.</w:t>
        <w:br/>
      </w:r>
    </w:p>
    <w:p>
      <w:pPr>
        <w:pStyle w:val="Normal"/>
        <w:rPr/>
      </w:pPr>
      <w:r>
        <w:rPr/>
        <w:t>Veldt woont in Akersloot alwaar zij samen met haar man een biologisch tuinbouwbedrijf runt. Eerder was zij werkzaam in de zorg. Zo werkte zij in verzorgingshuizen en in verpleeghuizen met demente bejaarden. Bij de verkiezingen in 2014 stond Veldt op de vierde plek en wist toen net geen zetel te bemachtigen. Als carrousellid maakte ze echter wel haar entree in de lokale politiek. Toen Wim Swart in 2016 doorschoof naar het college kwam ze alsnog in de raad. In de fractie van het CDA is haar specialisatie het Sociaal Domein. “Ik vind het erg belangrijk dat iedereen die zorg, hulp en/of ondersteuning nodig heeft, dit ook krijgt”, is hierbij haar inzet.</w:t>
      </w:r>
    </w:p>
    <w:p>
      <w:pPr>
        <w:pStyle w:val="Normal"/>
        <w:rPr/>
      </w:pPr>
      <w:r>
        <w:rPr/>
      </w:r>
    </w:p>
    <w:p>
      <w:pPr>
        <w:pStyle w:val="Normal"/>
        <w:rPr/>
      </w:pPr>
      <w:r>
        <w:rPr/>
        <w:t>Tijdens de CDA vergadering noemde Veldt naast duurzaamheid en passende huisvesting voor jong en oud en een ieder die hier tussenin genoemd kan worden, ook het behoud van voorzieningen in alle kernen, de agrariërs in het buitengebied, natuurbeheer en toerisme als belangrijke aandachtsgebieden voor de komende verkiezingen.</w:t>
      </w:r>
    </w:p>
    <w:p>
      <w:pPr>
        <w:pStyle w:val="Normal"/>
        <w:rPr/>
      </w:pPr>
      <w:r>
        <w:rPr/>
      </w:r>
    </w:p>
    <w:p>
      <w:pPr>
        <w:pStyle w:val="Normal"/>
        <w:rPr/>
      </w:pPr>
      <w:r>
        <w:rPr/>
        <w:t>Als tweede op de kandidatenlijst werd een oude bekende gekozen: Elize Bon. Zij was eerder raadslid voor het CDA in de periode 2010-2014. Derde op de lijst is een nieuw gezicht, Martijn van Leeuwen. Hij is sinds een kleine 2 jaar weer teruggekeerd naar Castricum, het dorp waar zowel hijzelf als zijn vrouw is opgegroeid. Fer Wilms, die al vele jaren actief meedraait in de gemeenteraad,  neemt de vierde plaats in. Verder nemen nieuweling Joost Cornelis, die in de gemeente Castricum voorzitter is van de KBO ouderenbond, en wethouder Wim Swart  ook een prominente plaats in op de kandidatenlijst van het C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3:00Z</dcterms:created>
  <dc:creator>J. de Boer</dc:creator>
  <dc:description/>
  <dc:language>en-US</dc:language>
  <cp:lastModifiedBy>Maria</cp:lastModifiedBy>
  <dcterms:modified xsi:type="dcterms:W3CDTF">2017-12-05T08:43:00Z</dcterms:modified>
  <cp:revision>2</cp:revision>
  <dc:subject/>
  <dc:title>DORIEN VELDT LIJSTTREKKER CDA</dc:title>
</cp:coreProperties>
</file>