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b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27940</wp:posOffset>
                </wp:positionV>
                <wp:extent cx="1698625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492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mallCap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16"/>
                              </w:rPr>
                              <w:t>Plak hier uw digitale pas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75pt;height:117.5pt;mso-wrap-distance-left:9.05pt;mso-wrap-distance-right:9.05pt;mso-wrap-distance-top:0pt;mso-wrap-distance-bottom:0pt;margin-top:2.2pt;mso-position-vertical-relative:text;margin-left:-3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mallCaps/>
                          <w:sz w:val="2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2"/>
                          <w:szCs w:val="16"/>
                        </w:rPr>
                        <w:t>Plak hier uw digitale pas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smallCap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ALGEMEEN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orletters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am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epnaam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tuur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 / Vrouw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oortedatum en -plaats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onplaats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e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on Privé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on Mobiel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on Zakelijk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Privé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Zakelijk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iteit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gerlijke staat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 van het CDA sinds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OPLEIDING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Voeg zelf desgewenst meerdere opleidingen toe, door het invulveld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opleiding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te kopiëren. U mag ook naar uw CV verwijzen.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am Instelling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indatum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 Ja / Nee (Einddatum)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schrijving Opleid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schrijving Specialisat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WERKERVARING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Voeg zelf desgewenst meerdere werkervaringen toe, door het invulveld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werkervaring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te kopiëren. U mag ook naar uw CV verwijzen.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atie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tienaam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indatum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ddatum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tieomschrijv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VRIJWILLIGE NEVENFUNCTIES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Voeg zelf desgewenst meerdere ervaringen toe, door het invulveld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Vrijwillige nevenfuncties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te kopiëren. U mag ook naar uw CV verwijzen.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atie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tienaam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indatum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ddatum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chrijving werkzaamhed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End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nder Maatschappelijke ervaring worden alle taken en (bestuurs-) functies verstaan die u binnen maatschappelijke organisaties hebt uitgevoerd of bekleed. </w:t>
      </w:r>
    </w:p>
    <w:p>
      <w:pPr>
        <w:pStyle w:val="End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CDA-ACTIVITEITEN OF  -FUNCTIES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Voeg zelf desgewenst meerdere activiteiten toe, door het invulveld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CDA activiteiten of functies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te kopiëren.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eit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indatum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ddatum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schrijving activit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End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nder CDA activiteiten worden alle lokale, provinciale en landelijke taken en (bestuurs-) functies bedoeld (ook van CDAV, CDJA en BSV etc.) </w:t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BETAALDE NEVENFUNCTIES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Voeg zelf desgewenst meerdere nevenactiviteiten toe, door het invulveld Betaalde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nevenfuncties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te kopiëren.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eit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indatum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ddatum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schrijving activiteit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Endnote"/>
        <w:rPr/>
      </w:pPr>
      <w:r>
        <w:rPr>
          <w:rFonts w:cs="Arial" w:ascii="Arial" w:hAnsi="Arial"/>
          <w:sz w:val="16"/>
          <w:szCs w:val="16"/>
        </w:rPr>
        <w:t xml:space="preserve">Onder nevenactiviteiten worden alle relevante activiteiten bedoeld, die niet onder werkervaring of maatschappelijke ervaring geplaatst kunnen worden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DESKUNDIGHEID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Voeg zelf desgewenst meerdere deskundigheden toe, door het invulveld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deskundigheid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te kopiëren.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 welk vakgebied of beleidsterrein beschikt u over aantoonbare deskundigheid?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e heeft u uw deskundigheid ontwikkeld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ef een korte omschrijving van uw deskundighei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. KWALITEITEN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schrijf uw sterke punten in enkele korte zinnen.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. PERSOONSBESCHRIJVING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oe wordt u doorgaans door anderen omschreven? Denk daarbij aan persoonskenmerken, eigenschappen of competenties.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PERSOONLIJKE BELANGSTELLING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schrijf uw persoonlijke belangstelling in enkele korte zinn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 PUBLICATIES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s u artikelen e.d. heeft gepubliceerd, kunt u deze hier vermeld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20"/>
      </w:tblGrid>
      <w:tr>
        <w:trPr/>
        <w:tc>
          <w:tcPr>
            <w:tcW w:w="818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. INTEGRITEIT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t u in het verleden lid geweest of actief geweest voor een andere politieke partij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t u ooit in aanraking geweest met politie en/of justiti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jn er omstandigheden aan te geven , bijvoorbeeld in de privesfeer of vanuit (eerdere) werkkring(en) waardoor u mogelijk politiek kwetsbaar bent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t u lid of actief geweest van een in Nederland of EU verboden organisati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n ja, kunt u dan een nadere toelichting geven?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 / Ne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 / Ne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 / Ne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 / Ne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 REFERENTIES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eferentie 1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am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atie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onnummer 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eferentie 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a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ati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onnumm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3" w:gutter="0" w:header="709" w:top="136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4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/>
    </w:pPr>
    <w:r>
      <w:rPr>
        <w:rFonts w:cs="Calibri" w:ascii="Calibri" w:hAnsi="Calibri"/>
        <w:b/>
      </w:rPr>
      <w:tab/>
    </w:r>
    <w:r>
      <w:rPr>
        <w:rFonts w:cs="Arial" w:ascii="Calibri" w:hAnsi="Calibri"/>
        <w:b/>
        <w:sz w:val="14"/>
        <w:szCs w:val="14"/>
      </w:rPr>
      <w:tab/>
    </w:r>
    <w:r>
      <w:rPr>
        <w:rFonts w:cs="Calibri" w:ascii="Calibri" w:hAnsi="Calibri"/>
        <w:b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Georgia" w:hAnsi="Georgia" w:cs="Georgia"/>
        <w:i/>
        <w:i/>
        <w:sz w:val="28"/>
        <w:szCs w:val="28"/>
      </w:rPr>
    </w:pPr>
    <w:r>
      <w:drawing>
        <wp:anchor behindDoc="0" distT="57150" distB="57150" distL="57150" distR="57150" simplePos="0" locked="0" layoutInCell="0" allowOverlap="1" relativeHeight="4">
          <wp:simplePos x="0" y="0"/>
          <wp:positionH relativeFrom="margin">
            <wp:posOffset>3952240</wp:posOffset>
          </wp:positionH>
          <wp:positionV relativeFrom="line">
            <wp:posOffset>407035</wp:posOffset>
          </wp:positionV>
          <wp:extent cx="2266950" cy="1181100"/>
          <wp:effectExtent l="0" t="0" r="0" b="0"/>
          <wp:wrapSquare wrapText="bothSides"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i/>
        <w:sz w:val="28"/>
        <w:szCs w:val="28"/>
      </w:rPr>
      <w:t>Aanmeldingsformulier raadslid CDA Nijmegen</w:t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cs="Georgia" w:ascii="Georgia" w:hAnsi="Georgia"/>
        <w:i/>
        <w:sz w:val="28"/>
        <w:szCs w:val="28"/>
      </w:rPr>
      <w:t xml:space="preserve">Gemeenteraadsverkiezingen 2018 </w:t>
    </w:r>
    <w:r>
      <w:rPr/>
      <w:tab/>
    </w:r>
  </w:p>
</w:hdr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16:00Z</dcterms:created>
  <dc:creator>CDA Nijmegen</dc:creator>
  <dc:description/>
  <cp:keywords/>
  <dc:language>en-US</dc:language>
  <cp:lastModifiedBy>Mark Buck</cp:lastModifiedBy>
  <dcterms:modified xsi:type="dcterms:W3CDTF">2017-05-11T13:16:00Z</dcterms:modified>
  <cp:revision>2</cp:revision>
  <dc:subject/>
  <dc:title>Invulformulier Curriculum Vitae</dc:title>
</cp:coreProperties>
</file>