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rPr>
        <w:t xml:space="preserve">Algemene beschouwingen  Gemeenteraad Zeewolde </w:t>
      </w:r>
    </w:p>
    <w:p>
      <w:pPr>
        <w:pStyle w:val="Normal"/>
        <w:jc w:val="both"/>
        <w:rPr>
          <w:rFonts w:ascii="Verdana" w:hAnsi="Verdana" w:cs="Verdana"/>
          <w:sz w:val="22"/>
          <w:szCs w:val="22"/>
        </w:rPr>
      </w:pPr>
      <w:r>
        <w:rPr>
          <w:rFonts w:cs="Verdana" w:ascii="Verdana" w:hAnsi="Verdana"/>
          <w:sz w:val="22"/>
          <w:szCs w:val="22"/>
        </w:rPr>
        <w:t>CDA fractievoorzitter Piet Verschur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een half jaar later dan gepland, zijn wij nu toch toe aan de algemene beschouwingen en een tussenbalans voor het huidige college. In dat half jaar zijn wij nog niet veel wijzer geworden over wat ons uit Den Haag te wachten staat. De laatste dagen worden wij nu bedolven over allerlei plannen van het nieuwe kabinet. Het lijkt mij te kort dag om dat nu allemaal al een plaats te geven. Toch neemt dat onze verantwoordelijkheid  niet weg en zijn er voldoende zaken in onze gemeente die aandacht vrag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erst wil ik toch weer opnieuw een compliment maken naar de organisatie en bestuur  voor de manier waarop de cijfers worden gepresenteerd. Helder en duidelijk kunnen wij nu de gang van zaken volgen ook al zijn wij geen professionals op die gebied.  Maar naast de rol als volksvertegenwoordiger is dit wel prettig.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Zeewolde staat er financieel nog steeds goed voor; er wordt goed op de centjes gepast! Of moeten wij zeggen: te goed. </w:t>
      </w:r>
    </w:p>
    <w:p>
      <w:pPr>
        <w:pStyle w:val="Normal"/>
        <w:jc w:val="both"/>
        <w:rPr>
          <w:rFonts w:ascii="Verdana" w:hAnsi="Verdana" w:cs="Verdana"/>
          <w:sz w:val="22"/>
          <w:szCs w:val="22"/>
        </w:rPr>
      </w:pPr>
      <w:r>
        <w:rPr>
          <w:rFonts w:cs="Verdana" w:ascii="Verdana" w:hAnsi="Verdana"/>
          <w:sz w:val="22"/>
          <w:szCs w:val="22"/>
        </w:rPr>
        <w:t xml:space="preserve">Lopende zaken worden keurig uitgevoerd maar verder ontdekken wij weinig ambitie en komt het allemaal wat mat over in deze collegeperio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s CDA zijn wij wel heel blij met de keuze voor ontwikkeling woonzorgcentrum met intramurale zorg. Hierdoor kunnen inwoners die hiervoor in aanmerking komen in ons eigen dorp worden verzorgd wat vaak veel leed kan voorkomen.</w:t>
      </w:r>
    </w:p>
    <w:p>
      <w:pPr>
        <w:pStyle w:val="Normal"/>
        <w:jc w:val="both"/>
        <w:rPr/>
      </w:pPr>
      <w:r>
        <w:rPr>
          <w:rFonts w:cs="Verdana" w:ascii="Verdana" w:hAnsi="Verdana"/>
          <w:sz w:val="22"/>
          <w:szCs w:val="22"/>
        </w:rPr>
        <w:t>Wij zouden hierbij wel willen oproepen om het tempo in de voorbereiding en uitvoering wat te verhogen waar mogelijk. Ambtelijke molens lopen vaak langzaam las ik deze week nog in de krant. Maar toch niet in Zeewolde?  Graag hierover een toelichting van de wethoude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wij de begrotingskrant lezen lijkt het dat er heel veel wordt gerealiseerd. Is dat ook werkelijk zo? In deze college periode worden vaak de woorden “gewoon doen” uit het collegeprogramma gebruikt en “crisis en daar gaan wij niet over”. Vanuit dit uitgangspunt, dus “gewoon doen” en “crisis en daar gaan wij niet over” stelt het CDA de vraag: blijft Zeewolde de kansen wel benut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ik wil een aantal onderwerpen de revue laten passeren.</w:t>
      </w:r>
    </w:p>
    <w:p>
      <w:pPr>
        <w:pStyle w:val="Normal"/>
        <w:jc w:val="both"/>
        <w:rPr>
          <w:rFonts w:ascii="Verdana" w:hAnsi="Verdana" w:cs="Verdana"/>
          <w:sz w:val="22"/>
          <w:szCs w:val="22"/>
        </w:rPr>
      </w:pPr>
      <w:r>
        <w:rPr>
          <w:rFonts w:cs="Verdana" w:ascii="Verdana" w:hAnsi="Verdana"/>
          <w:sz w:val="22"/>
          <w:szCs w:val="22"/>
        </w:rPr>
        <w:t xml:space="preserve">Hoe besturen wij onze gemeente in de toekomst? Hierbij spelen een aantal zaken. Bestuurlijk Nederland verandert heel snel. </w:t>
      </w:r>
    </w:p>
    <w:p>
      <w:pPr>
        <w:pStyle w:val="Normal"/>
        <w:jc w:val="both"/>
        <w:rPr>
          <w:rFonts w:ascii="Verdana" w:hAnsi="Verdana" w:cs="Verdana"/>
          <w:sz w:val="22"/>
          <w:szCs w:val="22"/>
        </w:rPr>
      </w:pPr>
      <w:r>
        <w:rPr>
          <w:rFonts w:cs="Verdana" w:ascii="Verdana" w:hAnsi="Verdana"/>
          <w:sz w:val="22"/>
          <w:szCs w:val="22"/>
        </w:rPr>
        <w:t>Zijn wij daar wel op voorberei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ele taken van overheid en provincie komen op het bordje van de gemeente, denk daarbij nu weer aan de jeugdzorg van provincie naar de geme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r zijn al veel samenwerkingsverbanden en er komen er steeds meer bij, zowel binnen de provincie als daarbuiten. </w:t>
      </w:r>
    </w:p>
    <w:p>
      <w:pPr>
        <w:pStyle w:val="Normal"/>
        <w:jc w:val="both"/>
        <w:rPr>
          <w:rFonts w:ascii="Verdana" w:hAnsi="Verdana" w:cs="Verdana"/>
          <w:sz w:val="22"/>
          <w:szCs w:val="22"/>
        </w:rPr>
      </w:pPr>
      <w:r>
        <w:rPr>
          <w:rFonts w:cs="Verdana" w:ascii="Verdana" w:hAnsi="Verdana"/>
          <w:sz w:val="22"/>
          <w:szCs w:val="22"/>
        </w:rPr>
        <w:t>Huisvesting van bestuur en organisatie is ook een vraagstuk wat hier duidelijk mee te maken heeft.</w:t>
      </w:r>
    </w:p>
    <w:p>
      <w:pPr>
        <w:pStyle w:val="Normal"/>
        <w:jc w:val="both"/>
        <w:rPr>
          <w:rFonts w:ascii="Verdana" w:hAnsi="Verdana" w:cs="Verdana"/>
          <w:sz w:val="22"/>
          <w:szCs w:val="22"/>
        </w:rPr>
      </w:pPr>
      <w:r>
        <w:rPr>
          <w:rFonts w:cs="Verdana" w:ascii="Verdana" w:hAnsi="Verdana"/>
          <w:sz w:val="22"/>
          <w:szCs w:val="22"/>
        </w:rPr>
        <w:t>Controle en invloed zijn steeds een discussiepunt bij de verschillende samenwerkingsverbanden en te vaak zoeken wij nog naar de goede werkwijze. De besluitvorming sluit niet op elkaar aan. De bestuurskosten stijgen enorm in de komende jaren.</w:t>
      </w:r>
    </w:p>
    <w:p>
      <w:pPr>
        <w:pStyle w:val="Normal"/>
        <w:jc w:val="both"/>
        <w:rPr>
          <w:rFonts w:ascii="Verdana" w:hAnsi="Verdana" w:cs="Verdana"/>
          <w:sz w:val="22"/>
          <w:szCs w:val="22"/>
        </w:rPr>
      </w:pPr>
      <w:r>
        <w:rPr>
          <w:rFonts w:cs="Verdana" w:ascii="Verdana" w:hAnsi="Verdana"/>
          <w:sz w:val="22"/>
          <w:szCs w:val="22"/>
        </w:rPr>
        <w:t>Dit alles overziend, vraagt het CDA zich af: zijn wij wel voorbereid op de toekomst? Moeten wij niet op korte termijn als college en raad in debat gaan over wat is onze visie  op de toekomst van onze geme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ls wij dan gezamenlijk deze visie, dit punt aan de horizon, onderschrijven kunnen ook gericht beleid voeren. Dit bespaart naar onze mening veel geld en energie.</w:t>
      </w:r>
    </w:p>
    <w:p>
      <w:pPr>
        <w:pStyle w:val="Normal"/>
        <w:jc w:val="both"/>
        <w:rPr/>
      </w:pPr>
      <w:r>
        <w:rPr>
          <w:rFonts w:cs="Verdana" w:ascii="Verdana" w:hAnsi="Verdana"/>
          <w:sz w:val="22"/>
          <w:szCs w:val="22"/>
        </w:rPr>
        <w:t>Het CDA daagt de andere fracties uit om met elkaar hierover in debat te gaan. Indienen Motie Bestuurlijke vernieuw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et CDA zegt: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Gooiseweg</w:t>
      </w:r>
    </w:p>
    <w:p>
      <w:pPr>
        <w:pStyle w:val="Normal"/>
        <w:jc w:val="both"/>
        <w:rPr>
          <w:rFonts w:ascii="Verdana" w:hAnsi="Verdana" w:cs="Verdana"/>
          <w:sz w:val="22"/>
          <w:szCs w:val="22"/>
        </w:rPr>
      </w:pPr>
      <w:r>
        <w:rPr>
          <w:rFonts w:cs="Verdana" w:ascii="Verdana" w:hAnsi="Verdana"/>
          <w:sz w:val="22"/>
          <w:szCs w:val="22"/>
        </w:rPr>
        <w:t>Het CDA heeft dit al vaak aan de orde gesteld. Verbreding zoals nu wordt voorgesteld,  roept meer vragen op dan dat er oplossingen worden gerealiseerd. Wij horen dit nu ook bij de bedrijfskring en deze week ook uit provinciale staten. Zelfs collegepartijen, ook in de provincie, reageren verbaast nu doordringt wat werkelijk is overeengekomen. Ondertekenen van de overeenkomst in de openlucht geeft een mooi plaatje. Maar het resultaat verdiend nog niet de schoonheidsprijs.</w:t>
      </w:r>
    </w:p>
    <w:p>
      <w:pPr>
        <w:pStyle w:val="Normal"/>
        <w:jc w:val="both"/>
        <w:rPr>
          <w:rFonts w:ascii="Verdana" w:hAnsi="Verdana" w:cs="Verdana"/>
          <w:sz w:val="22"/>
          <w:szCs w:val="22"/>
        </w:rPr>
      </w:pPr>
      <w:r>
        <w:rPr>
          <w:rFonts w:cs="Verdana" w:ascii="Verdana" w:hAnsi="Verdana"/>
          <w:sz w:val="22"/>
          <w:szCs w:val="22"/>
        </w:rPr>
        <w:t>Tijd om opnieuw actie te ondernemen. Er is veel geld mee te besparen en de overlast zal bij eenmalige aanpak beduidend minder zijn.</w:t>
      </w:r>
    </w:p>
    <w:p>
      <w:pPr>
        <w:pStyle w:val="Normal"/>
        <w:jc w:val="both"/>
        <w:rPr>
          <w:rFonts w:ascii="Verdana" w:hAnsi="Verdana" w:cs="Verdana"/>
          <w:sz w:val="22"/>
          <w:szCs w:val="22"/>
        </w:rPr>
      </w:pPr>
      <w:r>
        <w:rPr>
          <w:rFonts w:cs="Verdana" w:ascii="Verdana" w:hAnsi="Verdana"/>
          <w:sz w:val="22"/>
          <w:szCs w:val="22"/>
        </w:rPr>
        <w:t>Via een motie roepen wij alle partijen op om  de wethouder te vragen opnieuw over dit onderwerp in gesprek te gaan met de provincie. Juist de steun van de hele raad kan hem hierbij helpen. Het is nu het juiste moment. Ook bij de provincie staat het opnieuw op de agen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Het CDA zegt: gewoon doen! Benut de kansen voor Zeewold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MOTIE Gooise weg</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venementen beleid.</w:t>
      </w:r>
    </w:p>
    <w:p>
      <w:pPr>
        <w:pStyle w:val="Normal"/>
        <w:jc w:val="both"/>
        <w:rPr>
          <w:rFonts w:ascii="Verdana" w:hAnsi="Verdana" w:cs="Verdana"/>
          <w:sz w:val="22"/>
          <w:szCs w:val="22"/>
        </w:rPr>
      </w:pPr>
      <w:r>
        <w:rPr>
          <w:rFonts w:cs="Verdana" w:ascii="Verdana" w:hAnsi="Verdana"/>
          <w:sz w:val="22"/>
          <w:szCs w:val="22"/>
        </w:rPr>
        <w:t>Het CDA is zwaar teleurgesteld over het beleid dat hier gevoerd wordt.</w:t>
      </w:r>
    </w:p>
    <w:p>
      <w:pPr>
        <w:pStyle w:val="Normal"/>
        <w:jc w:val="both"/>
        <w:rPr>
          <w:rFonts w:ascii="Verdana" w:hAnsi="Verdana" w:cs="Verdana"/>
          <w:sz w:val="22"/>
          <w:szCs w:val="22"/>
        </w:rPr>
      </w:pPr>
      <w:r>
        <w:rPr>
          <w:rFonts w:cs="Verdana" w:ascii="Verdana" w:hAnsi="Verdana"/>
          <w:sz w:val="22"/>
          <w:szCs w:val="22"/>
        </w:rPr>
        <w:t>Vele vrijwilligers haken af als zij moeten optornen tegen een muur van politie, GGD, brandweer en gemeente.</w:t>
      </w:r>
    </w:p>
    <w:p>
      <w:pPr>
        <w:pStyle w:val="Normal"/>
        <w:jc w:val="both"/>
        <w:rPr>
          <w:rFonts w:ascii="Verdana" w:hAnsi="Verdana" w:cs="Verdana"/>
          <w:sz w:val="22"/>
          <w:szCs w:val="22"/>
        </w:rPr>
      </w:pPr>
      <w:r>
        <w:rPr>
          <w:rFonts w:cs="Verdana" w:ascii="Verdana" w:hAnsi="Verdana"/>
          <w:sz w:val="22"/>
          <w:szCs w:val="22"/>
        </w:rPr>
        <w:t xml:space="preserve">Wij zijn toch een dorp! Ik hoor het hier ook vaak verwoorden maar bij het evenementenbeleid worden stadse normen als voorwaarden gesteld. </w:t>
      </w:r>
    </w:p>
    <w:p>
      <w:pPr>
        <w:pStyle w:val="Normal"/>
        <w:jc w:val="both"/>
        <w:rPr/>
      </w:pPr>
      <w:r>
        <w:rPr>
          <w:rFonts w:cs="Verdana" w:ascii="Verdana" w:hAnsi="Verdana"/>
          <w:sz w:val="22"/>
          <w:szCs w:val="22"/>
        </w:rPr>
        <w:t>Voorzitter, u heeft het heel vaak over het mooie dorp Zeewolde. Dit mooie dorp kan alleen maar op dit niveau blijven als daarbij bruisende activiteiten plaats vinden. Dit lukt niet met  een verregende braderie in de zomervakantie.</w:t>
      </w:r>
    </w:p>
    <w:p>
      <w:pPr>
        <w:pStyle w:val="Normal"/>
        <w:jc w:val="both"/>
        <w:rPr/>
      </w:pPr>
      <w:r>
        <w:rPr>
          <w:rFonts w:cs="Verdana" w:ascii="Verdana" w:hAnsi="Verdana"/>
          <w:sz w:val="22"/>
          <w:szCs w:val="22"/>
        </w:rPr>
        <w:t>De afgelopen zomer geen Slick Outdoor, Molukse dag en Duikerwegfeest en ook Sailwolde waarschijnlijk voor de laatste keer. Geef de gemotiveerde vrijwilligers een nieuwe kans om in goed overleg met haalbare voorwaarden hun activiteiten te organiseren. Een goede samenwerking tussen gemeente en organisatie, zoals wij die jaren in Zeewolde hebben gekend, is van groot belang voor het slagen van een leuk en vooral veilig evenement. Een dorp kan niet zonder leuke en gezellige evenementen. Juist hierin moet de gemeente de voortrekkersrol nemen..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TIE Evenemen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bliotheek</w:t>
      </w:r>
    </w:p>
    <w:p>
      <w:pPr>
        <w:pStyle w:val="Normal"/>
        <w:jc w:val="both"/>
        <w:rPr/>
      </w:pPr>
      <w:r>
        <w:rPr>
          <w:rFonts w:cs="Verdana" w:ascii="Verdana" w:hAnsi="Verdana"/>
          <w:sz w:val="22"/>
          <w:szCs w:val="22"/>
        </w:rPr>
        <w:t>“</w:t>
      </w:r>
      <w:r>
        <w:rPr>
          <w:rFonts w:cs="Verdana" w:ascii="Verdana" w:hAnsi="Verdana"/>
          <w:sz w:val="22"/>
          <w:szCs w:val="22"/>
        </w:rPr>
        <w:t>Daar gaan wij niet over” is het antwoord van de wethouder.</w:t>
      </w:r>
    </w:p>
    <w:p>
      <w:pPr>
        <w:pStyle w:val="Normal"/>
        <w:jc w:val="both"/>
        <w:rPr>
          <w:rFonts w:ascii="Verdana" w:hAnsi="Verdana" w:cs="Verdana"/>
          <w:sz w:val="22"/>
          <w:szCs w:val="22"/>
        </w:rPr>
      </w:pPr>
      <w:r>
        <w:rPr>
          <w:rFonts w:cs="Verdana" w:ascii="Verdana" w:hAnsi="Verdana"/>
          <w:sz w:val="22"/>
          <w:szCs w:val="22"/>
        </w:rPr>
        <w:t>Na vijf jaar wordt het toch wel tijd volgens het CDA dat er nu wel actie wordt ondernomen.</w:t>
      </w:r>
    </w:p>
    <w:p>
      <w:pPr>
        <w:pStyle w:val="Normal"/>
        <w:jc w:val="both"/>
        <w:rPr/>
      </w:pPr>
      <w:r>
        <w:rPr>
          <w:rFonts w:cs="Verdana" w:ascii="Verdana" w:hAnsi="Verdana"/>
          <w:sz w:val="22"/>
          <w:szCs w:val="22"/>
        </w:rPr>
        <w:t>Een mooi winkelcentrum lees ik in de begrotingskrant met in het midden een verwaarloosde bibliotheek.. Motief crisis willen wij niet meer horen. Overeenkomst nakomen is toch normaal in onze maatschappij anders stappen nemen. Geschikte oplossingen krijgen zo geen kans.</w:t>
      </w:r>
    </w:p>
    <w:p>
      <w:pPr>
        <w:pStyle w:val="Normal"/>
        <w:jc w:val="both"/>
        <w:rPr/>
      </w:pPr>
      <w:r>
        <w:rPr>
          <w:rFonts w:cs="Verdana" w:ascii="Verdana" w:hAnsi="Verdana"/>
          <w:sz w:val="22"/>
          <w:szCs w:val="22"/>
        </w:rPr>
        <w:t>Geacht College: het CDA vraagt opnieuw hoe lang moet dit nog duren voordat u actie gaat ondernemen?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tie Bibliotheek</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oerisme en ontsluiting Zeewolde.</w:t>
      </w:r>
    </w:p>
    <w:p>
      <w:pPr>
        <w:pStyle w:val="Normal"/>
        <w:jc w:val="both"/>
        <w:rPr/>
      </w:pPr>
      <w:r>
        <w:rPr>
          <w:rFonts w:cs="Verdana" w:ascii="Verdana" w:hAnsi="Verdana"/>
          <w:sz w:val="22"/>
          <w:szCs w:val="22"/>
        </w:rPr>
        <w:t>Als toerisme en recreatie een speerpunt van dit college is, vraagt het CDA toch opnieuw aandacht voor een aantal zaken.</w:t>
      </w:r>
    </w:p>
    <w:p>
      <w:pPr>
        <w:pStyle w:val="Normal"/>
        <w:jc w:val="both"/>
        <w:rPr>
          <w:rFonts w:ascii="Verdana" w:hAnsi="Verdana" w:cs="Verdana"/>
          <w:sz w:val="22"/>
          <w:szCs w:val="22"/>
        </w:rPr>
      </w:pPr>
      <w:r>
        <w:rPr>
          <w:rFonts w:cs="Verdana" w:ascii="Verdana" w:hAnsi="Verdana"/>
          <w:sz w:val="22"/>
          <w:szCs w:val="22"/>
        </w:rPr>
        <w:t>Bewegwijzering naar het centrum en bij het verlaten van het dorp. Dagelijks zien wij auto’s rondjes rijden over rotondes, zoekend naar de juiste weg of bestemming. Nog steeds niet goed geregeld!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Fietsbrug , het is prettig dat wij nog vaak hierover worden aangesproken. Niet alleen in onze gemeente maar met name in Ermelo heeft dit onderwerp veel aandacht en wordt binnen de gemeente en bij de bedrijfskring nagedacht over vervolg stappen.</w:t>
      </w:r>
    </w:p>
    <w:p>
      <w:pPr>
        <w:pStyle w:val="Normal"/>
        <w:jc w:val="both"/>
        <w:rPr>
          <w:rFonts w:ascii="Verdana" w:hAnsi="Verdana" w:cs="Verdana"/>
          <w:sz w:val="22"/>
          <w:szCs w:val="22"/>
        </w:rPr>
      </w:pPr>
      <w:r>
        <w:rPr>
          <w:rFonts w:cs="Verdana" w:ascii="Verdana" w:hAnsi="Verdana"/>
          <w:sz w:val="22"/>
          <w:szCs w:val="22"/>
        </w:rPr>
        <w:t>Daarom is het toch wel teleurstellend dat in onze gemeente wat lacherig is gereageerd op het initiatief van het CDA. Gezien de eerder genoemde positieve ontwikkelingen doen wij een dringend beroep op alle fracties: laten wij met elkaar een onderzoek laten uitvoeren naar mogelijkheden voor een oeververbinding. Dit sluit prima aan bij ons speerpunt van recreatie en toerisme.</w:t>
      </w:r>
    </w:p>
    <w:p>
      <w:pPr>
        <w:pStyle w:val="Normal"/>
        <w:jc w:val="both"/>
        <w:rPr>
          <w:rFonts w:ascii="Verdana" w:hAnsi="Verdana" w:cs="Verdana"/>
          <w:sz w:val="22"/>
          <w:szCs w:val="22"/>
        </w:rPr>
      </w:pPr>
      <w:r>
        <w:rPr>
          <w:rFonts w:cs="Verdana" w:ascii="Verdana" w:hAnsi="Verdana"/>
          <w:sz w:val="22"/>
          <w:szCs w:val="22"/>
        </w:rPr>
        <w:t>Dan kunnen wij ook op grond van deze bevindingen het overleg aangaan met provincie en buurtgemeenten. Zo zijn wij voorbereid op de toekomst.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OTIE Ontsluiting Zeewold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nu nog een aantal onderwerpen die ons vooral als volksvertegenwoordiger worden voorgeleg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andeligheid in de Polderwijk</w:t>
      </w:r>
    </w:p>
    <w:p>
      <w:pPr>
        <w:pStyle w:val="Normal"/>
        <w:jc w:val="both"/>
        <w:rPr>
          <w:rFonts w:ascii="Verdana" w:hAnsi="Verdana" w:cs="Verdana"/>
          <w:sz w:val="22"/>
          <w:szCs w:val="22"/>
        </w:rPr>
      </w:pPr>
      <w:r>
        <w:rPr>
          <w:rFonts w:cs="Verdana" w:ascii="Verdana" w:hAnsi="Verdana"/>
          <w:sz w:val="22"/>
          <w:szCs w:val="22"/>
        </w:rPr>
        <w:t>Na anderhalf jaar nog steeds geen antwoord op de vragen van de bewoners van de Polderwijk. Afgelopen zaterdag op de informatiemarkt nieuwbouwprojecten Zeewolde werd ons opnieuw pijnlijk duidelijk gemaakt dat dit goed geregeld moet zijn. Toekomstige bewoners zien dit als een rem bij aankoop van een woning. Dit duurt nu al veel te lang. Wanneer komt de gewenste duidelijkheid?</w:t>
      </w:r>
    </w:p>
    <w:p>
      <w:pPr>
        <w:pStyle w:val="Normal"/>
        <w:jc w:val="both"/>
        <w:rPr/>
      </w:pPr>
      <w:r>
        <w:rPr>
          <w:rFonts w:cs="Verdana" w:ascii="Verdana" w:hAnsi="Verdana"/>
          <w:sz w:val="22"/>
          <w:szCs w:val="22"/>
        </w:rPr>
        <w:t>Hiermee bevorder je als gemeente de woningbouw. Gewoon do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tol: de verwijdering van de springtoren.</w:t>
      </w:r>
    </w:p>
    <w:p>
      <w:pPr>
        <w:pStyle w:val="Normal"/>
        <w:jc w:val="both"/>
        <w:rPr>
          <w:rFonts w:ascii="Verdana" w:hAnsi="Verdana" w:cs="Verdana"/>
          <w:sz w:val="22"/>
          <w:szCs w:val="22"/>
        </w:rPr>
      </w:pPr>
      <w:r>
        <w:rPr>
          <w:rFonts w:cs="Verdana" w:ascii="Verdana" w:hAnsi="Verdana"/>
          <w:sz w:val="22"/>
          <w:szCs w:val="22"/>
        </w:rPr>
        <w:t>Wij hebben daarna allen kunnen zien wat nu als springplak wordt gebruikt. Een krampachtig beleid wordt beantwoord door jongeren die nu een groter risico nemen. Dit zal toch niet de bedoeling zijn geweest van het besluit in mei?</w:t>
      </w:r>
    </w:p>
    <w:p>
      <w:pPr>
        <w:pStyle w:val="Normal"/>
        <w:jc w:val="both"/>
        <w:rPr>
          <w:rFonts w:ascii="Verdana" w:hAnsi="Verdana" w:cs="Verdana"/>
          <w:sz w:val="22"/>
          <w:szCs w:val="22"/>
        </w:rPr>
      </w:pPr>
      <w:r>
        <w:rPr>
          <w:rFonts w:cs="Verdana" w:ascii="Verdana" w:hAnsi="Verdana"/>
          <w:sz w:val="22"/>
          <w:szCs w:val="22"/>
        </w:rPr>
        <w:t>Wanneer kunnen wij het vervolg over dit onderwerp tegemoet zien? Dit is ons toegezegd en de springtoren kan dan weer zijn plaats krijgen. Gewoon doen!</w:t>
      </w:r>
    </w:p>
    <w:p>
      <w:pPr>
        <w:pStyle w:val="Normal"/>
        <w:jc w:val="both"/>
        <w:rPr>
          <w:rFonts w:ascii="Verdana" w:hAnsi="Verdana" w:cs="Verdana"/>
          <w:sz w:val="22"/>
          <w:szCs w:val="22"/>
        </w:rPr>
      </w:pPr>
      <w:r>
        <w:rPr>
          <w:rFonts w:cs="Verdana" w:ascii="Verdana" w:hAnsi="Verdana"/>
          <w:sz w:val="22"/>
          <w:szCs w:val="22"/>
        </w:rPr>
        <w:t xml:space="preserve">Buitengebied. </w:t>
      </w:r>
    </w:p>
    <w:p>
      <w:pPr>
        <w:pStyle w:val="Normal"/>
        <w:jc w:val="both"/>
        <w:rPr>
          <w:rFonts w:ascii="Verdana" w:hAnsi="Verdana" w:cs="Verdana"/>
          <w:sz w:val="22"/>
          <w:szCs w:val="22"/>
        </w:rPr>
      </w:pPr>
      <w:r>
        <w:rPr>
          <w:rFonts w:cs="Verdana" w:ascii="Verdana" w:hAnsi="Verdana"/>
          <w:sz w:val="22"/>
          <w:szCs w:val="22"/>
        </w:rPr>
        <w:t>De agrarische sector is nog steeds van enorme waarde voor onze economie. Kijk maar naar de positieve bijdrage  hiervan op de betalingsbalans van het rijk. Maar dat zien wij ook in onze gemeente. Een bruisend agrarisch gebied met veel ambitie en ontwikkelingen naar de toekomst. Ik noem de windmolens, nu weer in de Zuidlob en aan de Sternweg.</w:t>
      </w:r>
    </w:p>
    <w:p>
      <w:pPr>
        <w:pStyle w:val="Normal"/>
        <w:jc w:val="both"/>
        <w:rPr>
          <w:rFonts w:ascii="Verdana" w:hAnsi="Verdana" w:cs="Verdana"/>
          <w:sz w:val="22"/>
          <w:szCs w:val="22"/>
        </w:rPr>
      </w:pPr>
      <w:r>
        <w:rPr>
          <w:rFonts w:cs="Verdana" w:ascii="Verdana" w:hAnsi="Verdana"/>
          <w:sz w:val="22"/>
          <w:szCs w:val="22"/>
        </w:rPr>
        <w:t>Hierdoor is de financiële bijdrage aan de gemeentekas procentueel hoog. En wat te denken van de duurzame gemeente waar wij trots op mogen zijn. Het is dan wel heel moeilijk te accepteren dat er steeds plannen worden gelanceerd in dit geweldige gebied. Het lijkt wel of het een braak stuk land is waarop de omliggende gemeenten luchtkastelen kunnen bouwen. Zonder overleg zien wij nu na het fiasco van het Oostvaarderswold dat men weer rustig verder gaat. Wat hebben de afgelopen 6 jaar niet betekend voor vele gezi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zijn wij ons als gemeentebestuur dat wel bewust? College, laat zien dat je trots bent op dit bruisend gedeelte van ons dorp en vertegenwoordig vooral de belangen van deze ondernemers! Er stond geen woord over het buitengebied in de begrotingskrant. De vraag werd ons gesteld:zijn wij alleen maar goed genoeg om veel OZB en leges te betalen? En: risico te nemen voor de gemeente om deze duurzaam op de kaart te zetten? Heeft het college alleen oog voor biologische landbouw? Wat zijn de resultaten van deze extra aandacht en steun voor de biologische landbouw?  Gewoon doen, dan kunnen wij kansen benut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als wij de tussenbalans overzien kunnen we het samenvatten met: er wordt goed op de zaak gepast, maar de verdere ontwikkeling van onze gemeente staat stil. Vele zaken lopen goed en worden op deskundige manier uitgevoerd. Wij noemen met name onderwijs en sociale zaken, veiligheidsbeleid enz. Stilstand betekent achteruitgang en kost daarna weer meer energie en geld. Voor nieuwe bedrijven en inwoners moet Zeewolde aantrekkelijk zijn en blijven.</w:t>
      </w:r>
    </w:p>
    <w:p>
      <w:pPr>
        <w:pStyle w:val="Normal"/>
        <w:jc w:val="both"/>
        <w:rPr>
          <w:rFonts w:ascii="Verdana" w:hAnsi="Verdana" w:cs="Verdana"/>
          <w:sz w:val="22"/>
          <w:szCs w:val="22"/>
        </w:rPr>
      </w:pPr>
      <w:r>
        <w:rPr>
          <w:rFonts w:cs="Verdana" w:ascii="Verdana" w:hAnsi="Verdana"/>
          <w:sz w:val="22"/>
          <w:szCs w:val="22"/>
        </w:rPr>
        <w:t>Daarvoor is juist een voorwaarden scheppend en duidelijk beleid vereist.</w:t>
      </w:r>
    </w:p>
    <w:p>
      <w:pPr>
        <w:pStyle w:val="Normal"/>
        <w:jc w:val="both"/>
        <w:rPr/>
      </w:pPr>
      <w:r>
        <w:rPr>
          <w:rFonts w:cs="Verdana" w:ascii="Verdana" w:hAnsi="Verdana"/>
          <w:sz w:val="22"/>
          <w:szCs w:val="22"/>
        </w:rPr>
        <w:t>Wonen, werken en welzijn zijn hiermee verbonden. Ontsluiting van het dorp, duidelijkheid bij de verkoop van woningen en mogelijkheden voor ontspanning maken Zeewolde aantrekkelijk.</w:t>
      </w:r>
    </w:p>
    <w:p>
      <w:pPr>
        <w:pStyle w:val="Normal"/>
        <w:jc w:val="both"/>
        <w:rPr>
          <w:rFonts w:ascii="Verdana" w:hAnsi="Verdana" w:cs="Verdana"/>
          <w:sz w:val="22"/>
          <w:szCs w:val="22"/>
        </w:rPr>
      </w:pPr>
      <w:r>
        <w:rPr>
          <w:rFonts w:cs="Verdana" w:ascii="Verdana" w:hAnsi="Verdana"/>
          <w:sz w:val="22"/>
          <w:szCs w:val="22"/>
        </w:rPr>
        <w:t>Zo ziet het CDA het komend jaar met veel uitdagingen tegemoe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iet als laatste jaar van het college waarin wij het collegeprogramma afronden maar juist kansen oppakken voor de verdere ontwikkeling van ons dorp.</w:t>
      </w:r>
    </w:p>
    <w:p>
      <w:pPr>
        <w:pStyle w:val="Normal"/>
        <w:jc w:val="both"/>
        <w:rPr>
          <w:rFonts w:ascii="Verdana" w:hAnsi="Verdana" w:cs="Verdana"/>
          <w:sz w:val="22"/>
          <w:szCs w:val="22"/>
        </w:rPr>
      </w:pPr>
      <w:r>
        <w:rPr>
          <w:rFonts w:cs="Verdana" w:ascii="Verdana" w:hAnsi="Verdana"/>
          <w:sz w:val="22"/>
          <w:szCs w:val="22"/>
        </w:rPr>
        <w:t>Gewoon doen, niet steeds het woord crisis gebruiken maar juist kansen benutten. Zeker nu.</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j kijken met belangstelling uit naar het antwoord van het college , maar vooral naar het debat in de raad vanavon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bij deze tussenbalans van deze raadsperiode wil het CDA ook stil staan bij het functioneren van de raad. De CdK noemde afgelopen week bij zijn bezoek aan Zeewolde dat onze gemeente wordt bestuurd op een volwassen manier. Wij als CDA kunnen ons daarbij aansluiten, gezien vanuit onze controlerende rol. Maar bij de rol van volksvertegenwoordiger willen wij als CDA een groot vraagteken plaatsen. Bij vele bijeenkomstem buiten dit huis maar ook bij extra samenkomsten hier zijn in onze ogen de raadsleden slecht vertegenwoordigd. Hierdoor creëren wij een beeld bij organiserende en uitnodigende groepen en verenigingen van weinig of geen belangstelling. Daarnaast geeft het veel werk aan de griffie en kosten, en dat zonder resultaat. Ook is een belangrijk argument om als volksvertegenwoordiger de informatie te betrekken bij besluiten hier aan de raadstafel. De vraag is dan ook: hoe kunnen wij bij de eerder genoemde groei naar volwassen bestuur invulling geven aan onze rol als volksvertegenwoordiger? Wij horen graag de mening van de andere fracti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orzitter, ik wil afsluiten met nog één opmerking. Vorig jaar stelde ik de vraag of het onderhoud van de rotonde van LZ te vergelijken was met de resultaten van dit college. Het CDA en ik wil nu een compliment geven aan LZ nu de rotonde met beplanting er keurig uitziet. Nu is het college aan zet. Niet alleen taken oppakken in het land maar vooral werk aan de winkel in ons eigen dorp. Gewoon doen, dan blijven wij de kansen benut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Zeewolde, 25 okt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9:51:00Z</dcterms:created>
  <dc:creator>Gebruiker</dc:creator>
  <dc:description/>
  <dc:language>en-US</dc:language>
  <cp:lastModifiedBy>AV13Z</cp:lastModifiedBy>
  <dcterms:modified xsi:type="dcterms:W3CDTF">2012-11-22T20:18:00Z</dcterms:modified>
  <cp:revision>5</cp:revision>
  <dc:subject/>
  <dc:title>Alg</dc:title>
</cp:coreProperties>
</file>