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labeleditoverclassml"/>
        </w:rPr>
      </w:pPr>
      <w:r>
        <w:rPr>
          <w:rStyle w:val="StrongEmphasis"/>
          <w:rFonts w:cs="Verdana" w:ascii="Verdana" w:hAnsi="Verdana"/>
          <w:color w:val="FFA500"/>
        </w:rPr>
        <w:t>Visie van het CDA</w:t>
      </w:r>
      <w:r>
        <w:rPr>
          <w:rStyle w:val="StrongEmphasis"/>
          <w:rFonts w:cs="Verdana" w:ascii="Verdana" w:hAnsi="Verdana"/>
        </w:rPr>
        <w:t> </w:t>
      </w:r>
      <w:r>
        <w:rPr>
          <w:rFonts w:cs="Verdana" w:ascii="Verdana" w:hAnsi="Verdana"/>
          <w:sz w:val="20"/>
          <w:szCs w:val="20"/>
        </w:rPr>
        <w:br/>
        <w:br/>
      </w:r>
      <w:r>
        <w:rPr>
          <w:rStyle w:val="Normallabeleditoverclassml"/>
          <w:rFonts w:cs="Verdana" w:ascii="Verdana" w:hAnsi="Verdana"/>
          <w:sz w:val="20"/>
          <w:szCs w:val="20"/>
        </w:rPr>
        <w:t> Vanuit de visie van het CDA gaat het altijd om personen. Ieder mens telt. Er met elkaar voor zorgen dat niemand buiten de boot valt. Menselijk geluk, waarden en normen, veiligheid, zorg en gemeenschapszin zijn voor het CDA wezenlijke begrippen. Mensen leven niet alleen voor zichzelf, maar hebben ook verantwoording voor elkaar. Het CDA wil mensen daarom stimuleren verantwoordelijkheid te dragen voor elkaar in het gezin, in de wijk, in de sport, muziekvereniging en op school.</w:t>
      </w:r>
      <w:r>
        <w:rPr>
          <w:rFonts w:cs="Verdana" w:ascii="Verdana" w:hAnsi="Verdana"/>
          <w:sz w:val="20"/>
          <w:szCs w:val="20"/>
        </w:rPr>
        <w:br/>
        <w:br/>
        <w:br/>
      </w:r>
      <w:r>
        <w:rPr>
          <w:rStyle w:val="Normallabeleditoverclassml"/>
          <w:rFonts w:cs="Verdana" w:ascii="Verdana" w:hAnsi="Verdana"/>
          <w:sz w:val="20"/>
          <w:szCs w:val="20"/>
        </w:rPr>
        <w:t xml:space="preserve">Het CDA is een brede politieke volkspartij geworteld in alle lagen van de samenleving. </w:t>
      </w:r>
      <w:r>
        <w:rPr>
          <w:rFonts w:cs="Verdana" w:ascii="Verdana" w:hAnsi="Verdana"/>
          <w:sz w:val="20"/>
          <w:szCs w:val="20"/>
        </w:rPr>
        <w:br/>
      </w:r>
      <w:r>
        <w:rPr>
          <w:rStyle w:val="Normallabeleditoverclassml"/>
          <w:rFonts w:cs="Verdana" w:ascii="Verdana" w:hAnsi="Verdana"/>
          <w:sz w:val="20"/>
          <w:szCs w:val="20"/>
        </w:rPr>
        <w:t>Daarom biedt het plaats aan mensen uit alle sectoren van de maatschappij. Dat zo'n bonte groep mensen zich inderdaad thuis voelt bij één politieke beweging, heeft z'n redenen. Naast een vast geloof in onze democratische waarden geldt als samenbindend element dat het CDA de Bijbel als grondslag en inspiratiebron hanteert bij het zoeken naar oplossingen voor hedendaagse problemen.</w:t>
      </w:r>
      <w:r>
        <w:rPr>
          <w:rFonts w:cs="Verdana" w:ascii="Verdana" w:hAnsi="Verdana"/>
          <w:sz w:val="20"/>
          <w:szCs w:val="20"/>
        </w:rPr>
        <w:br/>
        <w:br/>
        <w:br/>
      </w:r>
      <w:r>
        <w:rPr>
          <w:rStyle w:val="Normallabeleditoverclassml"/>
          <w:rFonts w:cs="Verdana" w:ascii="Verdana" w:hAnsi="Verdana"/>
          <w:sz w:val="20"/>
          <w:szCs w:val="20"/>
        </w:rPr>
        <w:t xml:space="preserve">Politiek is voor het CDA geen doel op zich, maar een middel om een hechte, evenwichtige en harmonieuze samenhang in onze leef- en werkgemeenschap tot stand te brengen. Een gemeenschap waarin het goed is om te leven en te werken en waarin aandacht en zorg bestaat voor de medemens. </w:t>
      </w:r>
    </w:p>
    <w:p>
      <w:pPr>
        <w:pStyle w:val="Normaalweb"/>
        <w:rPr>
          <w:rFonts w:ascii="Verdana" w:hAnsi="Verdana" w:cs="Verdana"/>
        </w:rPr>
      </w:pPr>
      <w:r>
        <w:rPr>
          <w:rFonts w:cs="Verdana" w:ascii="Verdana" w:hAnsi="Verdana"/>
          <w:sz w:val="20"/>
          <w:szCs w:val="20"/>
        </w:rPr>
        <w:t>Het CDA is de grootste politieke vrijwilligersorganisatie van Nederland. Duizenden mensen in het hele land zorgen er voor dat het CDA een vitale en actieve organisatie is waarin leden volop mogelijkheden hebben om te participeren. Het lidmaatschap van het CDA is ook een effectieve manier om maatschappelijke en politieke invloed uit te oefenen. Maatschappelijke betrokkenheid kan zo worden omgezet in politieke standpunten en daden, op landelijk, provinciaal, regionaal en lokaal niveau.</w:t>
      </w:r>
      <w:r>
        <w:br w:type="page"/>
      </w:r>
    </w:p>
    <w:p>
      <w:pPr>
        <w:pStyle w:val="Normaalweb"/>
        <w:rPr/>
      </w:pPr>
      <w:r>
        <w:rPr>
          <w:b/>
          <w:bCs/>
        </w:rPr>
        <w:t>Standpunt op hoofdlijnen van de CDA- raadsfractie over de Centrumplannen Emmeloord.</w:t>
        <w:br/>
      </w:r>
      <w:r>
        <w:rPr/>
        <w:br/>
        <w:t>Toen in 2002 het huidige college aantrad, lag er een geweldige uitdaging op haar te wachten. De vorige raad van de gemeente Noordoostpolder had geconcludeerd dat het centrum van Emmeloord onvoldoende uitstraling heeft.</w:t>
        <w:br/>
        <w:t>Al jaren geleden, bij de discussie over de structuurvisie in 1997, is dat door de raad erkend en is terecht het besluit genomen dat het centrum opgeknapt moet worden, wil het ook in de toekomst de rol van ‘kloppend hart’ blijven vervullen.</w:t>
        <w:br/>
        <w:t>Emmeloord heeft een belangrijke regionale verzorgingsfunctie. De koopkrachtbinding staat echter onder druk en er is sprake van teruggang.In naburige gemeenten is geïnvesteerd in de winkelcentra. Voor de toekomst is versterking van het centrum noodzakelijk. Stilstand betekent achteruitgang en koopkrachtverlies.</w:t>
        <w:br/>
        <w:br/>
        <w:t>Wat wil de CDA-fractie bereiken?</w:t>
        <w:br/>
        <w:t>1. Het opwaarderen van het centrumgebied, door een impuls te geven aan de ruimtelijke en economische potenties van dat centrumgebied.</w:t>
        <w:br/>
        <w:t>- Het uitbreiden van het winkelareaal met een volume dat rekening houdt met de mogelijkheden uit het Distributie Planologisch Onderzoek 2005.</w:t>
        <w:br/>
        <w:t>- Het creëren van een aantrekkelijke verblijfsruimte voor winkelend publiek e.a. door (her)inrichting van de publieke ruimte van de Lange Nering West, de Lange Nering Oost en de Korte Achterzijde. Daarbij worden de pleinen van voldoende bomen (groen) en culturele uitingen voorzien.</w:t>
        <w:br/>
        <w:t>- Voldoende parkeergelegenheid realiseren in en direct aansluitend aan het centrum. Een ondergrondse parkeergarage in het centrum maar niet ten koste van elke prijs.</w:t>
        <w:br/>
        <w:t>- Voldoende draagvlak (met name bij de ondernemers en direct betrokkenen) voor de uitvoering van (onderdelen) van het Centrumplan bewerkstelligen. Investeren in de communicatie met de bevolking en direct belanghebbenden. Ondermeer door gebruik te maken van een permanent informatiecentrum tijdens de uitvoering van de verschillende plannen. Voorlichting geven en informatie verstrekken langs diverse wegen, o.a. via website, Nieuwsbrief, de gemeentepagina etc. Burgers betrekken bij de inrichting van de buitenruimte.</w:t>
        <w:br/>
        <w:t>- Invulling van De Nieuwe Deel waarbij gelet moet worden op invulling van de functies (gevarieerd en ook ’s avonds activiteit), de vormgeving (aandacht voor zichtlijnen en markante gebouwen zoals de Poldertoren) en de massaliteit (een Emmeloordse maat met Delftse School elementen).</w:t>
        <w:br/>
        <w:t>- Realiseren nieuwe en bestaande evenementen op een passende locatie in het centrum; het zoeken van een alternatieve plek voor de grootschalige manifestaties.</w:t>
        <w:br/>
        <w:t>- Een financieel sluitende opzet van de centrumplannen waarbij in principe sprake is van budgettaire neutraliteit.</w:t>
        <w:br/>
        <w:t xml:space="preserve">Het CDA is uiteindelijk echter bereid voor belangrijke project(onderdelen) die het plan kunnen versterken gemeentelijke middelen beschikbaar te stellen. </w:t>
      </w:r>
    </w:p>
    <w:p>
      <w:pPr>
        <w:pStyle w:val="Normaalweb"/>
        <w:rPr/>
      </w:pPr>
      <w:r>
        <w:rPr/>
        <w:t>2. Het (her)huisvesten van verschillende functies: de bibliotheek naar het centrum, een optimale plek voor de weekmarkt, een moderne bioscoop, ruimte voor culturele evenementen, enkele publieke functies van de gemeente naar het centrum, een Poldertoren die voor de bevolking toegankelijk blijft, een modern busstation met een eigentijds restaurant en overdekte fietsenstalling.</w:t>
        <w:br/>
        <w:t xml:space="preserve">In september 2005 is het </w:t>
      </w:r>
      <w:r>
        <w:rPr>
          <w:u w:val="single"/>
        </w:rPr>
        <w:t>ontwerp</w:t>
      </w:r>
      <w:r>
        <w:rPr/>
        <w:t xml:space="preserve"> ontwikkelingsplan Emmeloord-Centrum in de gemeenteraad besproken. Het college vroeg goedkeuring om door te gaan om een </w:t>
      </w:r>
      <w:r>
        <w:rPr>
          <w:u w:val="single"/>
        </w:rPr>
        <w:t>definitief</w:t>
      </w:r>
      <w:r>
        <w:rPr/>
        <w:t xml:space="preserve"> ontwikkelingsplan te maken.</w:t>
        <w:br/>
        <w:br/>
        <w:t xml:space="preserve">Het CDA heeft ermee ingestemd om dit voorlopige plan als richtinggevend te zien voor het ‘definitieve plan’. </w:t>
        <w:br/>
        <w:t>Toch heeft het CDA een aantal ‘pijnpunten’ en vindt dat het plan moet worden aangepast op de volgende punten:</w:t>
        <w:br/>
        <w:t>Ø Op de Deel rond het Voorhuys moet een gezellig plein komen dat plaats zal bieden aan horeca en cultuur.</w:t>
        <w:br/>
        <w:t>Ø De bebouwing op de Deel moet minder massaal zijn met zichtlijnen op de Poldertoren en wat vormgeving betreft aansluiten bij de uitgangspunten van de Delftse School.</w:t>
        <w:br/>
        <w:t>Ø Op het plein moeten meer groen elementen komen.</w:t>
        <w:br/>
        <w:t>Ø De uitbreiding van het winkelbestand moet verantwoord zijn en passen binnen het Distributie Planologisch Onderzoek.</w:t>
        <w:br/>
        <w:t>Ø De geplande supermarkt op de Deel zal een verplaatsing van een bestaande supermarkt moeten zijn en niet de vestiging van een nieuwe supermarkt.</w:t>
        <w:br/>
        <w:t>Ø Maak van de Paardenmarkt vooralsnog een parkeerplaats.</w:t>
        <w:br/>
        <w:t>Ø De routing (in- en uitgang) van de ondergrondse parkeergarage moet anders (veiligheid, verkeersafwikkeling).</w:t>
        <w:br/>
        <w:t>Ø De verkeersafwikkeling van/naar centrum vraagt een meer zorgvuldige afweging.</w:t>
        <w:br/>
        <w:t>Ø Duidelijk moet zijn wie de kosten van beheer en exploitatie van de ondergrondse parkeergarage betaalt.</w:t>
        <w:br/>
        <w:t>Ø Kopers van panden op de Deel moeten hun eigen parkeervoorziening betalen.</w:t>
        <w:br/>
        <w:t>Ø Er moet een goede balans zijn tussen verschillende deelplannen; voor Lange Nering Oost eenzelfde vernieuwende planvorming als is gebeurd voor Lange Nering West. Daarnaast versterking van de broedplaatsfunctie van de Korte Achterzijde.</w:t>
        <w:br/>
        <w:t xml:space="preserve">Ø College moet de plannen voor Emmeloord- Centrum beter communiceren naar de bevolking. Het CDA wil hiervoor een informatiecentrum inrichten. </w:t>
        <w:br/>
        <w:br/>
        <w:t>Het CDA is blij dat in dit plan de bioscoop in het centrum rond de Deel blijft.</w:t>
        <w:br/>
        <w:t>Een meerderheid van college en raad wilde de bioscoop verplaatsen naar de Noordzijde. Het CDA is hier altijd tegen geweest. Het centrum rond de Deel blijkt nu toch de beste plaats voor de bioscoop te zijn.</w:t>
        <w:br/>
        <w:t xml:space="preserve">Het college is nu aanzet om met Provast de plannen aan te passen en de CDA-fractie op kwalitatief acceptabele wijze tegemoet te komen in een definitief ontwikkelingsplan Emmeloord-Centrum.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Normallabeleditoverclassml">
    <w:name w:val="normal labeleditoverclassml"/>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4:39:00Z</dcterms:created>
  <dc:creator>Jeroen</dc:creator>
  <dc:description/>
  <cp:keywords/>
  <dc:language>en-US</dc:language>
  <cp:lastModifiedBy>Jeroen</cp:lastModifiedBy>
  <dcterms:modified xsi:type="dcterms:W3CDTF">2010-12-31T14:43:00Z</dcterms:modified>
  <cp:revision>1</cp:revision>
  <dc:subject/>
  <dc:title>Visie van het CDA </dc:title>
</cp:coreProperties>
</file>